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大英国最受欢迎的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超级英雄的传奇</w:t>
      </w:r>
      <w:r>
        <w:rPr>
          <w:sz w:val="32"/>
          <w:szCs w:val="32"/>
        </w:rPr>
        <w:t>&lt;/p&gt;&lt;p&gt;&lt;img src="/static-img/z5VT-VoSLEMzhh1yOh5EvI546uhNYLapbggs2KtYGByY9-okiGorXpA-isAd8TdH.jpg"&gt;&lt;/p&gt;&lt;p&gt;</w:t>
      </w:r>
      <w:r>
        <w:rPr>
          <w:sz w:val="32"/>
          <w:szCs w:val="32"/>
        </w:rPr>
        <w:t>他是谁？</w:t>
      </w:r>
      <w:r>
        <w:rPr>
          <w:sz w:val="32"/>
          <w:szCs w:val="32"/>
        </w:rPr>
        <w:t>&lt;/p&gt;&lt;p&gt;</w:t>
      </w:r>
      <w:r>
        <w:rPr>
          <w:sz w:val="32"/>
          <w:szCs w:val="32"/>
        </w:rPr>
        <w:t>在遥远的过去，一个关于力量、勇气和正义的小说曾经在英国广为流传。故事中的主人公，是一位被称作“巨人”的英勇英雄，他用自己的双手保护了无数普通百姓不受邪恶势力的侵害。在这个充满魔法与幻想的时代，巨人的名字叫做</w:t>
      </w:r>
      <w:r>
        <w:rPr>
          <w:sz w:val="32"/>
          <w:szCs w:val="32"/>
        </w:rPr>
        <w:t>DANNYD</w:t>
      </w:r>
      <w:r>
        <w:rPr>
          <w:sz w:val="32"/>
          <w:szCs w:val="32"/>
        </w:rPr>
        <w:t>大，他以其非凡的能力和坚定的决心成为了民众心目中最崇敬的人物。</w:t>
      </w:r>
      <w:r>
        <w:rPr>
          <w:sz w:val="32"/>
          <w:szCs w:val="32"/>
        </w:rPr>
        <w:t>&lt;/p&gt;&lt;p&gt;&lt;img src="/static-img/xd0rKvFKCmMaD0eiFqFvlI546uhNYLapbggs2KtYGByLmddSzLLocxFCZzoeHnDYPjo1FuAlSt4Aw1sY3DuHYwRRhTZsSLeVQ_ruw11kPUK44ttIhiDSxU-bpcP-NQeFWy89dH5VKcdJ-J17USLILgQu4Gcd3xDMLS-1MLpFtYAk7UWfzzc501qabRABJG8SAoSEOZ3sn0jjdPsyRYRP4Q.jpg"&gt;&lt;/p&gt;&lt;p&gt;</w:t>
      </w:r>
      <w:r>
        <w:rPr>
          <w:sz w:val="32"/>
          <w:szCs w:val="32"/>
        </w:rPr>
        <w:t>他的起源</w:t>
      </w:r>
      <w:r>
        <w:rPr>
          <w:sz w:val="32"/>
          <w:szCs w:val="32"/>
        </w:rPr>
        <w:t>&lt;/p&gt;&lt;p&gt;DANNYD</w:t>
      </w:r>
      <w:r>
        <w:rPr>
          <w:sz w:val="32"/>
          <w:szCs w:val="32"/>
        </w:rPr>
        <w:t>大出生于一个古老而神秘的小镇，那里传说着许多奇异的事情。据说他是一位巫师之子，从小便对魔法有着浓厚的兴趣。他在父亲那里学到了如何控制元素、施展法术，但随着时间推移，</w:t>
      </w:r>
      <w:r>
        <w:rPr>
          <w:sz w:val="32"/>
          <w:szCs w:val="32"/>
        </w:rPr>
        <w:t>DANNYD</w:t>
      </w:r>
      <w:r>
        <w:rPr>
          <w:sz w:val="32"/>
          <w:szCs w:val="32"/>
        </w:rPr>
        <w:t>大发现自己真正的力量并不是来自于魔法，而是来源于内心深处那股强烈的情感和意志力。这使得他能够在战斗中保持冷静，不仅仅依靠简单的手段，就能轻易地击败敌人。</w:t>
      </w:r>
      <w:r>
        <w:rPr>
          <w:sz w:val="32"/>
          <w:szCs w:val="32"/>
        </w:rPr>
        <w:t>&lt;/p&gt;&lt;p&gt;&lt;img src="/static-img/H_Tj8wO8tebx8xHzomt9lI546uhNYLapbggs2KtYGByLmddSzLLocxFCZzoeHnDYPjo1FuAlSt4Aw1sY3DuHYwRRhTZsSLeVQ_ruw11kPUK44ttIhiDSxU-bpcP-NQeFWy89dH5VKcdJ-J17USLILgQu4Gcd3xDMLS-1MLpFtYAk7UWfzzc501qabRABJG8SAoSEOZ3sn0jjdPsyRYRP4Q.jpg"&gt;&lt;/p&gt;&lt;p&gt;</w:t>
      </w:r>
      <w:r>
        <w:rPr>
          <w:sz w:val="32"/>
          <w:szCs w:val="32"/>
        </w:rPr>
        <w:t>他的冒险</w:t>
      </w:r>
      <w:r>
        <w:rPr>
          <w:sz w:val="32"/>
          <w:szCs w:val="32"/>
        </w:rPr>
        <w:t>&lt;/p&gt;&lt;p&gt;</w:t>
      </w:r>
      <w:r>
        <w:rPr>
          <w:sz w:val="32"/>
          <w:szCs w:val="32"/>
        </w:rPr>
        <w:t>经过多年的修炼与实战，</w:t>
      </w:r>
      <w:r>
        <w:rPr>
          <w:sz w:val="32"/>
          <w:szCs w:val="32"/>
        </w:rPr>
        <w:t>DANNYD</w:t>
      </w:r>
      <w:r>
        <w:rPr>
          <w:sz w:val="32"/>
          <w:szCs w:val="32"/>
        </w:rPr>
        <w:t xml:space="preserve">大的名声 </w:t>
      </w:r>
      <w:r>
        <w:rPr>
          <w:sz w:val="32"/>
          <w:szCs w:val="32"/>
        </w:rPr>
        <w:t>gradually spread throughout the land. People began to call him &amp;#34;The Giant of Britain&amp;#34; because of his towering height and mighty strength. He traveled from town to town, fighting against evil forces that threatened the peace and safety of innocent people. His legend grew as he faced one challenge after another, always emerging victorious.&lt;/p&gt;&lt;p&gt;&lt;img src="/static-img/UJEYMn39e2xxBVP5RJtWBI546uhNYLapbggs2KtYGByLmddSzLLocxFCZzoeHnDYPjo1FuAlSt4Aw1sY3DuHYwRRhTZsSLeVQ_ruw11kPUK44ttIhiDSxU-bpcP-NQeFWy89dH5VKcdJ-J17USLILgQu4Gcd3xDMLS-1MLpFtYAk7UWfzzc501qabRABJG8SAoSEOZ3sn0jjdPsyRYRP4Q.jpg"&gt;&lt;/p&gt;&lt;p&gt;</w:t>
      </w:r>
      <w:r>
        <w:rPr>
          <w:sz w:val="32"/>
          <w:szCs w:val="32"/>
        </w:rPr>
        <w:t>他的影响</w:t>
      </w:r>
      <w:r>
        <w:rPr>
          <w:sz w:val="32"/>
          <w:szCs w:val="32"/>
        </w:rPr>
        <w:t>&lt;/p&gt;&lt;p&gt;As DANNYD big continued his journey, he inspired countless young men and women to follow in his footsteps. They too wanted to become heroes like him, using their own unique talents and abilities to protect their communities from harm. The story of DANNY big became a symbol of hope for many people during those difficult times.&lt;/p&gt;&lt;p&gt;&lt;img src="/static-img/PC50s54Fr-GLH918-4FNG4546uhNYLapbggs2KtYGByLmddSzLLocxFCZzoeHnDYPjo1FuAlSt4Aw1sY3DuHYwRRhTZsSLeVQ_ruw11kPUK44ttIhiDSxU-bpcP-NQeFWy89dH5VKcdJ-J17USLILgQu4Gcd3xDMLS-1MLpFtYAk7UWfzzc501qabRABJG8SAoSEOZ3sn0jjdPsyRYRP4Q.jpg"&gt;&lt;/p&gt;&lt;p&gt;</w:t>
      </w:r>
      <w:r>
        <w:rPr>
          <w:sz w:val="32"/>
          <w:szCs w:val="32"/>
        </w:rPr>
        <w:t>他的记忆</w:t>
      </w:r>
      <w:r>
        <w:rPr>
          <w:sz w:val="32"/>
          <w:szCs w:val="32"/>
        </w:rPr>
        <w:t>&lt;/p&gt;&lt;p&gt;Today, even though DANNY big is no longer with us, his legacy lives on through generations of Britons who remember him fondly as a true champion of justice. His name is whispered in awe by children playing in the streets or gathered around campfires at nightfall, sharing stories passed down from their grandparents about this legendary giant who stood tall against all odds.&lt;/p&gt;&lt;p&gt;</w:t>
      </w:r>
      <w:r>
        <w:rPr>
          <w:sz w:val="32"/>
          <w:szCs w:val="32"/>
        </w:rPr>
        <w:t>会不会再次出现？</w:t>
      </w:r>
      <w:r>
        <w:rPr>
          <w:sz w:val="32"/>
          <w:szCs w:val="32"/>
        </w:rPr>
        <w:t>&lt;/p&gt;&lt;p&gt;The question remains: will there ever be another hero like DANNY big? Only time will tell if history will repeat itself or if new legends await us just beyond the horizon. But for now, we can cherish the memories left behind by this incredible figure - an embodiment not only of British spirit but also humanity&amp;#39;s innate desire for courage and compassion towards others&lt;/p&gt;&lt;p&gt;&lt;a href = "/doc/723365-</w:t>
      </w:r>
      <w:r>
        <w:rPr>
          <w:sz w:val="32"/>
          <w:szCs w:val="32"/>
        </w:rPr>
        <w:t>英国的巨人</w:t>
      </w:r>
      <w:r>
        <w:rPr>
          <w:sz w:val="32"/>
          <w:szCs w:val="32"/>
        </w:rPr>
        <w:t>DANNYD</w:t>
      </w:r>
      <w:r>
        <w:rPr>
          <w:sz w:val="32"/>
          <w:szCs w:val="32"/>
        </w:rPr>
        <w:t>大英国最受欢迎的超级英雄</w:t>
      </w:r>
      <w:r>
        <w:rPr>
          <w:sz w:val="32"/>
          <w:szCs w:val="32"/>
        </w:rPr>
        <w:t>.doc" rel="alternate" download="723365-</w:t>
      </w:r>
      <w:r>
        <w:rPr>
          <w:sz w:val="32"/>
          <w:szCs w:val="32"/>
        </w:rPr>
        <w:t>英国的巨人</w:t>
      </w:r>
      <w:r>
        <w:rPr>
          <w:sz w:val="32"/>
          <w:szCs w:val="32"/>
        </w:rPr>
        <w:t>DANNYD</w:t>
      </w:r>
      <w:r>
        <w:rPr>
          <w:sz w:val="32"/>
          <w:szCs w:val="32"/>
        </w:rPr>
        <w:t>大英国最受欢迎的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