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侠小说中的英雄气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笑傲江湖：武侠世界的传奇</w:t>
      </w:r>
      <w:r>
        <w:rPr>
          <w:sz w:val="32"/>
          <w:szCs w:val="32"/>
        </w:rPr>
        <w:t>&lt;/p&gt;&lt;p&gt;&lt;img src="/static-img/A0o1fUswCKQelRXGuGp3R5vqsk2vIdiRLpmpVPZQTyu4rdLJciRt9JIjEB6gi7fS.jpg"&gt;&lt;/p&gt;&lt;p&gt;</w:t>
      </w:r>
      <w:r>
        <w:rPr>
          <w:sz w:val="32"/>
          <w:szCs w:val="32"/>
        </w:rPr>
        <w:t>如何诞生了这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武侠小说一直是文学界的一朵奇葩。它以其独特的文风和深厚的人物魅力，吸引了一大批读者。在这片繁华与落寞交织的江湖里，有一部作品——《笑傲江湖》，它不仅改变了武侠小说的一切，也让无数人对这个传统</w:t>
      </w:r>
      <w:r>
        <w:rPr>
          <w:sz w:val="32"/>
          <w:szCs w:val="32"/>
        </w:rPr>
        <w:t>genre</w:t>
      </w:r>
      <w:r>
        <w:rPr>
          <w:sz w:val="32"/>
          <w:szCs w:val="32"/>
        </w:rPr>
        <w:t>有了新的认识。</w:t>
      </w:r>
      <w:r>
        <w:rPr>
          <w:sz w:val="32"/>
          <w:szCs w:val="32"/>
        </w:rPr>
        <w:t>&lt;/p&gt;&lt;p&gt;&lt;img src="/static-img/Mr4H3BEZH7jiYR9u3o-IYJvqsk2vIdiRLpmpVPZQTysa2JWiTU9GN3Ctds-y-o4cxI1illIUcYqLArHh9HhuNFKVCjCE5IEQLtZoBzrTly_3Pml1RVJzjONzmN0s2rsgQOdwuZ1rEn-4GICWh0MJLeN04rNYzlf-q3BJGwl0N_CqLG5z79EBeg5mq1A5_1F-axkyWdHi3qChG8Dqnjk_Pg.jpg"&gt;&lt;/p&gt;&lt;p&gt;</w:t>
      </w:r>
      <w:r>
        <w:rPr>
          <w:sz w:val="32"/>
          <w:szCs w:val="32"/>
        </w:rPr>
        <w:t>笑傲江湖中的角色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明珠》中，每一个角色都如同一颗璀璨的星辰，各具特色而又相互輝映。主角令狐冲，以他的聪明才智、无畏敢死和卓越剑法，在江湖中闯荡自如。而他身边的人物，如岳不群、张翠山等，他们的情感纠葛和权力斗争，为这部作品增添了无限的人情味。</w:t>
      </w:r>
      <w:r>
        <w:rPr>
          <w:sz w:val="32"/>
          <w:szCs w:val="32"/>
        </w:rPr>
        <w:t>&lt;/p&gt;&lt;p&gt;&lt;img src="/static-img/pVr0tNwaAv4aylH-xOVIh5vqsk2vIdiRLpmpVPZQTysa2JWiTU9GN3Ctds-y-o4cxI1illIUcYqLArHh9HhuNFKVCjCE5IEQLtZoBzrTly_3Pml1RVJzjONzmN0s2rsgQOdwuZ1rEn-4GICWh0MJLeN04rNYzlf-q3BJGwl0N_CqLG5z79EBeg5mq1A5_1F-axkyWdHi3qChG8Dqnjk_Pg.png"&gt;&lt;/p&gt;&lt;p&gt;</w:t>
      </w:r>
      <w:r>
        <w:rPr>
          <w:sz w:val="32"/>
          <w:szCs w:val="32"/>
        </w:rPr>
        <w:t>江湖之路，不容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走过的是一条坎坷曲折的小径。他从师于张三丰，但因个性太过独立，最终被迫离开桃花岛。之后，他在武当山遇到了岳不群，这位掌门人的高洁形象与实际行事却截然不同，他的心机深沉，让人难以捉摸。在此过程中，令狐冲学会了如何应对各种挑战，更重要的是，他成长为一个真正的大丈夫。</w:t>
      </w:r>
      <w:r>
        <w:rPr>
          <w:sz w:val="32"/>
          <w:szCs w:val="32"/>
        </w:rPr>
        <w:t>&lt;/p&gt;&lt;p&gt;&lt;img src="/static-img/qNVJYL2y5bZSbWRCrXJjJpvqsk2vIdiRLpmpVPZQTysa2JWiTU9GN3Ctds-y-o4cxI1illIUcYqLArHh9HhuNFKVCjCE5IEQLtZoBzrTly_3Pml1RVJzjONzmN0s2rsgQOdwuZ1rEn-4GICWh0MJLeN04rNYzlf-q3BJGwl0N_CqLG5z79EBeg5mq1A5_1F-axkyWdHi3qChG8Dqnjk_Pg.png"&gt;&lt;/p&gt;&lt;p&gt;</w:t>
      </w:r>
      <w:r>
        <w:rPr>
          <w:sz w:val="32"/>
          <w:szCs w:val="32"/>
        </w:rPr>
        <w:t>武学秘籍中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中充满着各种神秘莫测的武学秘籍，它们隐藏着千年的智慧和力量。这些拳脚招式，每一次施展，都像是天地间自然之力的流转。当主角运用这些技艺时，便仿佛能够触及宇宙间最本质的真理。这也正是为什么这部小说能够吸引如此广泛范围内读者的原因之一，因为每个人都能从其中找到属于自己的解答。</w:t>
      </w:r>
      <w:r>
        <w:rPr>
          <w:sz w:val="32"/>
          <w:szCs w:val="32"/>
        </w:rPr>
        <w:t>&lt;/p&gt;&lt;p&gt;&lt;img src="/static-img/OctT05yHY1cPVEM9Kl66VZvqsk2vIdiRLpmpVPZQTysa2JWiTU9GN3Ctds-y-o4cxI1illIUcYqLArHh9HhuNFKVCjCE5IEQLtZoBzrTly_3Pml1RVJzjONzmN0s2rsgQOdwuZ1rEn-4GICWh0MJLeN04rNYzlf-q3BJGwl0N_CqLG5z79EBeg5mq1A5_1F-axkyWdHi3qChG8Dqnjk_Pg.jpg"&gt;&lt;/p&gt;&lt;p&gt;</w:t>
      </w:r>
      <w:r>
        <w:rPr>
          <w:sz w:val="32"/>
          <w:szCs w:val="32"/>
        </w:rPr>
        <w:t>情感纵横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刀光剑影外，《笑贝勃几更还蕴含着深刻的情感描写。一段段悲欢离合，无论是爱情还是友情，都让人心动恸哭。在这里，每个人都是复杂多面的，他们之间的情谊或恩怨，或许是一场风暴，也可能是一首诗。这部分内容让我们看到了人性的复杂性，同时也体现出作者对于人物命运设计上的精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阅读完《笑傲江湖》的最后一页，我们会发现自己被带入了一种不同的世界，那是一个由勇气、智慧和忠诚构建起来的地方。这部小说并非简单地提供了一些刺激的情节，而是在其中探索人类精神层面上更深层次的问题。当我们回望那些历经沧桑的人物时，我们不能帮助而不是他们所经历的一切，从而反思自己的生活选择和价值观念。此书作为一种文化遗产，对后世产生了巨大的影响，并将继续激励人们追求自由与真理。</w:t>
      </w:r>
      <w:r>
        <w:rPr>
          <w:sz w:val="32"/>
          <w:szCs w:val="32"/>
        </w:rPr>
        <w:t>&lt;/p&gt;&lt;p&gt;&lt;a href = "/doc/723374-</w:t>
      </w:r>
      <w:r>
        <w:rPr>
          <w:sz w:val="32"/>
          <w:szCs w:val="32"/>
        </w:rPr>
        <w:t>笑傲江湖武侠小说中的英雄气概</w:t>
      </w:r>
      <w:r>
        <w:rPr>
          <w:sz w:val="32"/>
          <w:szCs w:val="32"/>
        </w:rPr>
        <w:t>.doc" rel="alternate" download="723374-</w:t>
      </w:r>
      <w:r>
        <w:rPr>
          <w:sz w:val="32"/>
          <w:szCs w:val="32"/>
        </w:rPr>
        <w:t>笑傲江湖武侠小说中的英雄气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