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是不是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债务追踪宝贝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账单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债务追踪：宝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账单危机</w:t>
      </w:r>
      <w:r>
        <w:rPr>
          <w:sz w:val="32"/>
          <w:szCs w:val="32"/>
        </w:rPr>
        <w:t>&lt;/p&gt;&lt;p&gt;&lt;img src="/static-img/BOnI7ySYutoPfu7X_NYL1AsDkkMDBL7TkmwoVsQLBorxAZL8cm7ye579wCzlnk-s.png"&gt;&lt;/p&gt;&lt;p&gt;</w:t>
      </w:r>
      <w:r>
        <w:rPr>
          <w:sz w:val="32"/>
          <w:szCs w:val="32"/>
        </w:rPr>
        <w:t>在这个快节奏的时代，许多人都可能会因为各种原因而产生债务。尤其是对于那些习惯于通过信用卡消费的年轻人来说，欠下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信用卡余额）往往不仅数目庞大，而且还伴随着高昂的利息费用。这种情况下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这样的内容就变得非常有现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名为《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》的网络短片在社交媒体上引起了广泛关注。这段视频展示了一位母亲对自己的女儿进行财务教育，特别是在如何有效地管理和清偿信用卡债务方面。她通过实际案例来说明，如果不及时处理，积累起来的小额月供也能迅速增加到令人震惊的地步。</w:t>
      </w:r>
      <w:r>
        <w:rPr>
          <w:sz w:val="32"/>
          <w:szCs w:val="32"/>
        </w:rPr>
        <w:t>&lt;/p&gt;&lt;p&gt;&lt;img src="/static-img/0Ljt7_GfjGVBpWezzXKqzAsDkkMDBL7TkmwoVsQLBoo3BMqkoCluPDrPh4gQTnfus9HG5xhIgCInWzDFSxUd0GGNszeoLAtAOPrn3ScbylL9MYUjdorj8SGO2A_qfEJ9unBNM5vsdTep1XpMmoVOOinIFzx_weHBiNbGDd3rnreHMfghvAHUpMUIQXFcLi1oWNOTGQaquuqb2isJ7AI8ZA.png"&gt;&lt;/p&gt;&lt;p&gt;</w:t>
      </w:r>
      <w:r>
        <w:rPr>
          <w:sz w:val="32"/>
          <w:szCs w:val="32"/>
        </w:rPr>
        <w:t>例如，在视频中提到的一个真实案例，是关于小李。小李是一名刚毕业的大学生，他为了庆祝自己找到第一份工作，而借用朋友推荐的一张新开通的无限消费金牌信用卡。最初，小李并没有意识到这张卡里的每一笔花费都会带来沉重的利息负担。在他不知情的情况下，那张看似诱人的信用卡逐渐变成了他的巨大的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李接到了银行催款电话，这才意识到自己已经连续几个月未曾还款。他感到既愤怒又无助，因为他不知道该如何解决这一问题。此刻，他正处于一种极端的心理压力之中，只希望能够尽快摆脱这些困境。</w:t>
      </w:r>
      <w:r>
        <w:rPr>
          <w:sz w:val="32"/>
          <w:szCs w:val="32"/>
        </w:rPr>
        <w:t>&lt;/p&gt;&lt;p&gt;&lt;img src="/static-img/TdOnDr5h0W5i9TGqYDIx4QsDkkMDBL7TkmwoVsQLBoo3BMqkoCluPDrPh4gQTnfus9HG5xhIgCInWzDFSxUd0GGNszeoLAtAOPrn3ScbylL9MYUjdorj8SGO2A_qfEJ9unBNM5vsdTep1XpMmoVOOinIFzx_weHBiNbGDd3rnreHMfghvAHUpMUIQXFcLi1oWNOTGQaquuqb2isJ7AI8ZA.png"&gt;&lt;/p&gt;&lt;p&gt;</w:t>
      </w:r>
      <w:r>
        <w:rPr>
          <w:sz w:val="32"/>
          <w:szCs w:val="32"/>
        </w:rPr>
        <w:t>然而，这样的故事并非孤立事件。在各个城市，每天都有成千上万的人面临着与小李相同的问题，他们或许不会像小李那样公开承认，但他们同样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阴影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么做才能避免成为这样的人呢？首先，我们需要学会正确使用信用卡，它本应是一个便捷支付工具，但若不加以控制，则可能成为我们财产安全的一个隐患。其次，我们必须建立起良好的储蓄习惯，并制定合理的预算计划，以确保我们的支出总是低于收入，从而减少因过度消费而产生的大量债务。</w:t>
      </w:r>
      <w:r>
        <w:rPr>
          <w:sz w:val="32"/>
          <w:szCs w:val="32"/>
        </w:rPr>
        <w:t>&lt;/p&gt;&lt;p&gt;&lt;img src="/static-img/O3WzyFsm6T2WYULqq1iPlQsDkkMDBL7TkmwoVsQLBoo3BMqkoCluPDrPh4gQTnfus9HG5xhIgCInWzDFSxUd0GGNszeoLAtAOPrn3ScbylL9MYUjdorj8SGO2A_qfEJ9unBNM5vsdTep1XpMmoVOOinIFzx_weHBiNbGDd3rnreHMfghvAHUpMUIQXFcLi1oWNOTGQaquuqb2isJ7AI8ZA.png"&gt;&lt;/p&gt;&lt;p&gt;</w:t>
      </w:r>
      <w:r>
        <w:rPr>
          <w:sz w:val="32"/>
          <w:szCs w:val="32"/>
        </w:rPr>
        <w:t>最后，不要害怕向专业人士寻求帮助。如果你发现自己陷入无法自拔的情形，最好能够找一个信得过的人或者专业机构提供帮助，比如信贷顾问或财务规划师等，他们可以提供更详细、针对性的建议和支持，让你的生活重新回到正轨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多么庞大，只要你愿意采取行动，就还有机会改变一切。而如果你正在面临类似的困境，也别忘了，有很多人理解你的难处，并且愿意伸出援手。这就是为什么《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》如此受欢迎，因为它传递了一种重要信息：只要我们珍视自己的未来，不断学习和改善，就绝不会让那份“长期欠待还”的烙印永远附在身上。</w:t>
      </w:r>
      <w:r>
        <w:rPr>
          <w:sz w:val="32"/>
          <w:szCs w:val="32"/>
        </w:rPr>
        <w:t>&lt;/p&gt;&lt;p&gt;&lt;img src="/static-img/-IXy0PQ1ZGYWGMsqtiugOwsDkkMDBL7TkmwoVsQLBoo3BMqkoCluPDrPh4gQTnfus9HG5xhIgCInWzDFSxUd0GGNszeoLAtAOPrn3ScbylL9MYUjdorj8SGO2A_qfEJ9unBNM5vsdTep1XpMmoVOOinIFzx_weHBiNbGDd3rnreHMfghvAHUpMUIQXFcLi1oWNOTGQaquuqb2isJ7AI8ZA.jpg"&gt;&lt;/p&gt;&lt;p&gt;&lt;a href = "/doc/723868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债务追踪宝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账单危机</w:t>
      </w:r>
      <w:r>
        <w:rPr>
          <w:sz w:val="32"/>
          <w:szCs w:val="32"/>
        </w:rPr>
        <w:t>.doc" rel="alternate" download="723868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债务追踪宝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账单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