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概要江湖恩怨与神通奇遇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杰出的武侠小说中，作者金庸以精湛的手法构建了一个错综复杂的世界观。以下是对其几个关键方面的探讨。</w:t>
      </w:r>
      <w:r>
        <w:rPr>
          <w:sz w:val="32"/>
          <w:szCs w:val="32"/>
        </w:rPr>
        <w:t>&lt;/p&gt;&lt;p&gt;&lt;img src="/static-img/bas8cznfRKGLYTYS5npS5-YCx716mlZMiy2I4eePFbKWkkJSqv4ytHf3Q9S9Glol.jpeg"&gt;&lt;/p&gt;&lt;p&gt;</w:t>
      </w:r>
      <w:r>
        <w:rPr>
          <w:sz w:val="32"/>
          <w:szCs w:val="32"/>
        </w:rPr>
        <w:t>江湖恩怨与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倚天屠龙记》中，江湖恩怨是推动剧情发展的主要力量。主人公张翠山、周芷若和张无忌之间的关系，以及他们与其他角色如欧阳锋、东方不败等人的纠葛，为故事增添了丰富的情感色彩。</w:t>
      </w:r>
      <w:r>
        <w:rPr>
          <w:sz w:val="32"/>
          <w:szCs w:val="32"/>
        </w:rPr>
        <w:t>&lt;/p&gt;&lt;p&gt;&lt;img src="/static-img/IZqP6AXh_1XcuKRfiThtj-YCx716mlZMiy2I4eePFbKyqpUkTNg-aeUqasSBi7l3RBA5R3KDy5b2lnlWUeRiFAwH5tJneCgMrbicqN6zu7vrDO6_4fokywhalUn5j_MF-lJOiaWdY4fwrjI9GRDOtVAyxK1ktucjkoRKftvToWKTCaKRrZ2TMIaPqHPYILjSlIYGGL-U3o7AmqRPdAp96w.jpeg"&gt;&lt;/p&gt;&lt;p&gt;</w:t>
      </w:r>
      <w:r>
        <w:rPr>
          <w:sz w:val="32"/>
          <w:szCs w:val="32"/>
        </w:rPr>
        <w:t>神通奇遇与内心修为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张无忌从小被误认为是洪七公之子，其实他拥有真正的父母——張翠山和周芷若。在一次偶然的情况下，他得到了“九阴真经”，并在其中学到了一系列高深的武功，这些神通使他成为了后来一段时间内江湖上最强者的身份。</w:t>
      </w:r>
      <w:r>
        <w:rPr>
          <w:sz w:val="32"/>
          <w:szCs w:val="32"/>
        </w:rPr>
        <w:t>&lt;/p&gt;&lt;p&gt;&lt;img src="/static-img/yE-2yZmtuFASWceVG_BNCeYCx716mlZMiy2I4eePFbKyqpUkTNg-aeUqasSBi7l3RBA5R3KDy5b2lnlWUeRiFAwH5tJneCgMrbicqN6zu7vrDO6_4fokywhalUn5j_MF-lJOiaWdY4fwrjI9GRDOtVAyxK1ktucjkoRKftvToWKTCaKRrZ2TMIaPqHPYILjSlIYGGL-U3o7AmqRPdAp96w.jpeg"&gt;&lt;/p&gt;&lt;p&gt;</w:t>
      </w:r>
      <w:r>
        <w:rPr>
          <w:sz w:val="32"/>
          <w:szCs w:val="32"/>
        </w:rPr>
        <w:t>武功系统及其独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详细描绘了多种不同的武功体系，如太极拳、少林派拳法以及各路流派所掌握的一系列秘籍。这不仅展示了中国传统武术多样性，也体现出了每个流派独有的文化特色和历史背景。</w:t>
      </w:r>
      <w:r>
        <w:rPr>
          <w:sz w:val="32"/>
          <w:szCs w:val="32"/>
        </w:rPr>
        <w:t>&lt;/p&gt;&lt;p&gt;&lt;img src="/static-img/ciQbnSkMY-LTZ1TWBg_r1OYCx716mlZMiy2I4eePFbKyqpUkTNg-aeUqasSBi7l3RBA5R3KDy5b2lnlWUeRiFAwH5tJneCgMrbicqN6zu7vrDO6_4fokywhalUn5j_MF-lJOiaWdY4fwrjI9GRDOtVAyxK1ktucjkoRKftvToWKTCaKRrZ2TMIaPqHPYILjSlIYGGL-U3o7AmqRPdAp96w.jpg"&gt;&lt;/p&gt;&lt;p&gt;</w:t>
      </w:r>
      <w:r>
        <w:rPr>
          <w:sz w:val="32"/>
          <w:szCs w:val="32"/>
        </w:rPr>
        <w:t>情节紧凑且充满悬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情节安排既紧凑又充满悬疑，每一步都布局得恰到好处，无论是在追寻真相还是揭开幕后的黑幕时，都能让读者保持高度兴趣，同时也引人深思。</w:t>
      </w:r>
      <w:r>
        <w:rPr>
          <w:sz w:val="32"/>
          <w:szCs w:val="32"/>
        </w:rPr>
        <w:t>&lt;/p&gt;&lt;p&gt;&lt;img src="/static-img/SSGqo_xS2-yD3IBlqgMj1-YCx716mlZMiy2I4eePFbKyqpUkTNg-aeUqasSBi7l3RBA5R3KDy5b2lnlWUeRiFAwH5tJneCgMrbicqN6zu7vrDO6_4fokywhalUn5j_MF-lJOiaWdY4fwrjI9GRDOtVAyxK1ktucjkoRKftvToWKTCaKRrZ2TMIaPqHPYILjSlIYGGL-U3o7AmqRPdAp96w.jpg"&gt;&lt;/p&gt;&lt;p&gt;</w:t>
      </w:r>
      <w:r>
        <w:rPr>
          <w:sz w:val="32"/>
          <w:szCs w:val="32"/>
        </w:rPr>
        <w:t>对古代社会风貌的描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古代社会风貌的细腻描绘，《倚天屠龙记》展现了一幅生动活泼的人物群像。此外，它还反映出当时社会上的矛盾冲突，以及人们对于正义与道德问题的心理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倚天屠龙记》不仅提供了丰富的情感体验，还具有很高的地位教育价值。它讲述的是忠诚、勇气和智慧等品质，而这些都是现代人仍需学习和遵循的话题。</w:t>
      </w:r>
      <w:r>
        <w:rPr>
          <w:sz w:val="32"/>
          <w:szCs w:val="32"/>
        </w:rPr>
        <w:t>&lt;/p&gt;&lt;p&gt;&lt;a href = "/doc/724239-</w:t>
      </w:r>
      <w:r>
        <w:rPr>
          <w:sz w:val="32"/>
          <w:szCs w:val="32"/>
        </w:rPr>
        <w:t>倚天屠龙记概要江湖恩怨与神通奇遇的传奇故事</w:t>
      </w:r>
      <w:r>
        <w:rPr>
          <w:sz w:val="32"/>
          <w:szCs w:val="32"/>
        </w:rPr>
        <w:t>.doc" rel="alternate" download="724239-</w:t>
      </w:r>
      <w:r>
        <w:rPr>
          <w:sz w:val="32"/>
          <w:szCs w:val="32"/>
        </w:rPr>
        <w:t>倚天屠龙记概要江湖恩怨与神通奇遇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