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篮探索亲密时刻中的轻盈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篮：探索亲密时刻中的轻盈舞动</w:t>
      </w:r>
      <w:r>
        <w:rPr>
          <w:sz w:val="32"/>
          <w:szCs w:val="32"/>
        </w:rPr>
        <w:t>&lt;/p&gt;&lt;p&gt;&lt;img src="/static-img/AA7vyPDhw0SV7lVZ73OjlaK1QYCjyfeDnpwBh9OKyRG3yFqdmzLUKi2a3cawiBg9.jpg"&gt;&lt;/p&gt;&lt;p&gt;</w:t>
      </w:r>
      <w:r>
        <w:rPr>
          <w:sz w:val="32"/>
          <w:szCs w:val="32"/>
        </w:rPr>
        <w:t>在现代生活中，双人床上摇篮不仅是一种舒适的睡眠方式，它还承载着情感的交流与深化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之源</w:t>
      </w:r>
      <w:r>
        <w:rPr>
          <w:sz w:val="32"/>
          <w:szCs w:val="32"/>
        </w:rPr>
        <w:t>&lt;/p&gt;&lt;p&gt;&lt;img src="/static-img/Ynb7_XvlkNwrg6JE5yGpLqK1QYCjyfeDnpwBh9OKyRHkwlZExs9mMC62FIPSECKxatsoaXtYxb93AsZx9UwaGUsarrqcoHAVhZs_22OdqtomrHGNoWFK9pGHavB6dWV8CCnHH82urIOd2_J_Bg1bSEX_qq_nTMu0bvOza4U0OuSDxM8w12F6WML2ylgdXotLWNOTGQaquuqb2isJ7AI8ZA.jpg"&gt;&lt;/p&gt;&lt;p&gt;</w:t>
      </w:r>
      <w:r>
        <w:rPr>
          <w:sz w:val="32"/>
          <w:szCs w:val="32"/>
        </w:rPr>
        <w:t>双人床上的互动不仅仅是身体接触，更是心灵之间的沟通。通过共享摇篮运动，伴侣可以在安静而温暖的环境中相互倾听，无言间传递着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压力之手</w:t>
      </w:r>
      <w:r>
        <w:rPr>
          <w:sz w:val="32"/>
          <w:szCs w:val="32"/>
        </w:rPr>
        <w:t>&lt;/p&gt;&lt;p&gt;&lt;img src="/static-img/14ggaIgukZnfTjSe9IMSAqK1QYCjyfeDnpwBh9OKyRHkwlZExs9mMC62FIPSECKxatsoaXtYxb93AsZx9UwaGUsarrqcoHAVhZs_22OdqtomrHGNoWFK9pGHavB6dWV8CCnHH82urIOd2_J_Bg1bSEX_qq_nTMu0bvOza4U0OuSDxM8w12F6WML2ylgdXotLWNOTGQaquuqb2isJ7AI8ZA.jpg"&gt;&lt;/p&gt;&lt;p&gt;</w:t>
      </w:r>
      <w:r>
        <w:rPr>
          <w:sz w:val="32"/>
          <w:szCs w:val="32"/>
        </w:rPr>
        <w:t>在日常繁忙之后，双人床上的摇篮能为疲惫的心灵带来放松。在轻柔地摆动中，人们可以逐渐释放紧张和焦虑，让身心得到充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亲密空间</w:t>
      </w:r>
      <w:r>
        <w:rPr>
          <w:sz w:val="32"/>
          <w:szCs w:val="32"/>
        </w:rPr>
        <w:t>&lt;/p&gt;&lt;p&gt;&lt;img src="/static-img/afL6tXskAWZhJCqQbkeE4qK1QYCjyfeDnpwBh9OKyRHkwlZExs9mMC62FIPSECKxatsoaXtYxb93AsZx9UwaGUsarrqcoHAVhZs_22OdqtomrHGNoWFK9pGHavB6dWV8CCnHH82urIOd2_J_Bg1bSEX_qq_nTMu0bvOza4U0OuSDxM8w12F6WML2ylgdXotLWNOTGQaquuqb2isJ7AI8ZA.jpg"&gt;&lt;/p&gt;&lt;p&gt;</w:t>
      </w:r>
      <w:r>
        <w:rPr>
          <w:sz w:val="32"/>
          <w:szCs w:val="32"/>
        </w:rPr>
        <w:t>一个温馨、安全的空间对于情侣来说至关重要。双人床上的摇篮提供了这样一个场所，让两人能够无拘无束地相处，从而加深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体质健康</w:t>
      </w:r>
      <w:r>
        <w:rPr>
          <w:sz w:val="32"/>
          <w:szCs w:val="32"/>
        </w:rPr>
        <w:t>&lt;/p&gt;&lt;p&gt;&lt;img src="/static-img/Grjdp2SwKUO35ioZyLCYlaK1QYCjyfeDnpwBh9OKyRHkwlZExs9mMC62FIPSECKxatsoaXtYxb93AsZx9UwaGUsarrqcoHAVhZs_22OdqtomrHGNoWFK9pGHavB6dWV8CCnHH82urIOd2_J_Bg1bSEX_qq_nTMu0bvOza4U0OuSDxM8w12F6WML2ylgdXotLWNOTGQaquuqb2isJ7AI8ZA.jpg"&gt;&lt;/p&gt;&lt;p&gt;</w:t>
      </w:r>
      <w:r>
        <w:rPr>
          <w:sz w:val="32"/>
          <w:szCs w:val="32"/>
        </w:rPr>
        <w:t>摇摆运动有助于改善血液循环，对于肢体康复者尤其有益。此外，它也能促进呼吸系统健康，有助于打败疾病，如哮喘等慢性呼吸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新父母需要许多支持和陪伴。而双人床上的摇篮正好满足这一需求，不仅让宝宝感到安慰，也为父母提供了一种共同成长和学习如何照顾孩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关系如同一棵树般，在时间和经历的滋润下不断生根发芽。在这颠簸的小船上，他们学会了如何平衡彼此，以一种既坚韧又柔软的心态面对生活中的挑战。</w:t>
      </w:r>
      <w:r>
        <w:rPr>
          <w:sz w:val="32"/>
          <w:szCs w:val="32"/>
        </w:rPr>
        <w:t>&lt;/p&gt;&lt;p&gt;&lt;a href = "/doc/724459-</w:t>
      </w:r>
      <w:r>
        <w:rPr>
          <w:sz w:val="32"/>
          <w:szCs w:val="32"/>
        </w:rPr>
        <w:t>双人床上摇篮探索亲密时刻中的轻盈舞动</w:t>
      </w:r>
      <w:r>
        <w:rPr>
          <w:sz w:val="32"/>
          <w:szCs w:val="32"/>
        </w:rPr>
        <w:t>.doc" rel="alternate" download="724459-</w:t>
      </w:r>
      <w:r>
        <w:rPr>
          <w:sz w:val="32"/>
          <w:szCs w:val="32"/>
        </w:rPr>
        <w:t>双人床上摇篮探索亲密时刻中的轻盈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