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深度解析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系列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成为热门？</w:t>
      </w:r>
      <w:r>
        <w:rPr>
          <w:sz w:val="32"/>
          <w:szCs w:val="32"/>
        </w:rPr>
        <w:t>&lt;/p&gt;&lt;p&gt;&lt;img src="/static-img/Q3NT7Mt9_Bih8T-5dDeS5etFJFKLbnilEWT0KS2ewlAd8KCqMni3L3yIeSDCYwgT.jpg"&gt;&lt;/p&gt;&lt;p&gt;</w:t>
      </w:r>
      <w:r>
        <w:rPr>
          <w:sz w:val="32"/>
          <w:szCs w:val="32"/>
        </w:rPr>
        <w:t>在当今快节奏的生活中，人们对高质量的娱乐内容有着越来越高的追求。作为一款代表了新时代流行文化风格的产品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凭借其独特的视觉效果、吸引人的剧情以及贴近年轻人心声的话题，不仅吸引了众多青少年用户，也得到了广大人群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视频在网络上迅速扩散？</w:t>
      </w:r>
      <w:r>
        <w:rPr>
          <w:sz w:val="32"/>
          <w:szCs w:val="32"/>
        </w:rPr>
        <w:t>&lt;/p&gt;&lt;p&gt;&lt;img src="/static-img/uHBkq8WEd9AjCL5XR_qiwetFJFKLbnilEWT0KS2ewlARSXU5_k9xiZNNpfTGFmn5AK_r1wYV-ntGJfGIKHaLDXuYdy-d00_DlctoGycLMU8a2_kIS86xUDwlMtQTgUzOsnbWHzw0HVtuLVJDJB2TavLXymPca6eWm44xj6uDrfNWlPpTJ91zlHEABnE6bT5Kr9p66RVx3LYqP9kIdhnnPg.jpg"&gt;&lt;/p&gt;&lt;p&gt;</w:t>
      </w:r>
      <w:r>
        <w:rPr>
          <w:sz w:val="32"/>
          <w:szCs w:val="32"/>
        </w:rPr>
        <w:t>随着互联网技术和社交媒体平台不断发展，短视频这种形式得到了极大的推广。如今，无论是抖音还是快手，都充斥着各种各样的短片，其中包括音乐、舞蹈、时尚等多种类型。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以其独树一帜的人物设定和剧情构建，成功地融合了这些元素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角度分析这部作品背后的策划与制作过程</w:t>
      </w:r>
      <w:r>
        <w:rPr>
          <w:sz w:val="32"/>
          <w:szCs w:val="32"/>
        </w:rPr>
        <w:t>&lt;/p&gt;&lt;p&gt;&lt;img src="/static-img/QeUlho-Lug3OCxmfdmhTAutFJFKLbnilEWT0KS2ewlARSXU5_k9xiZNNpfTGFmn5AK_r1wYV-ntGJfGIKHaLDXuYdy-d00_DlctoGycLMU8a2_kIS86xUDwlMtQTgUzOsnbWHzw0HVtuLVJDJB2TavLXymPca6eWm44xj6uDrfNWlPpTJ91zlHEABnE6bT5Kr9p66RVx3LYqP9kIdhnnPg.png"&gt;&lt;/p&gt;&lt;p&gt;</w:t>
      </w:r>
      <w:r>
        <w:rPr>
          <w:sz w:val="32"/>
          <w:szCs w:val="32"/>
        </w:rPr>
        <w:t>要想制作出一个像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这样的作品，其背后无疑是一个精心策划和细腻打磨的大作。在创作过程中，每一个小细节都需要被考虑周全，从角色塑造到场景布置，再到音乐配乐，一切都必须达到最佳状态。此外，该作品还可能通过市场调研来了解目标观众的心理需求，从而更好地满足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一类内容对于社会文化影响力的意义</w:t>
      </w:r>
      <w:r>
        <w:rPr>
          <w:sz w:val="32"/>
          <w:szCs w:val="32"/>
        </w:rPr>
        <w:t>&lt;/p&gt;&lt;p&gt;&lt;img src="/static-img/AZ4BYNeLqIKnCA0WNy9g0etFJFKLbnilEWT0KS2ewlARSXU5_k9xiZNNpfTGFmn5AK_r1wYV-ntGJfGIKHaLDXuYdy-d00_DlctoGycLMU8a2_kIS86xUDwlMtQTgUzOsnbWHzw0HVtuLVJDJB2TavLXymPca6eWm44xj6uDrfNWlPpTJ91zlHEABnE6bT5Kr9p66RVx3LYqP9kIdhnnPg.jpg"&gt;&lt;/p&gt;&lt;p&gt;</w:t>
      </w:r>
      <w:r>
        <w:rPr>
          <w:sz w:val="32"/>
          <w:szCs w:val="32"/>
        </w:rPr>
        <w:t>除了娱乐价值之外，这些网络红人或网红也起到了重要作用，即为年轻人提供了一种新的自我表达方式，同时也为社会注入了活力。这些现象背后隐藏着对年轻一代价值观念变化的一面镜子，让我们可以更加清晰地看到当下社会文化趋势所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该类型内容未来的发展前景及潜在风险</w:t>
      </w:r>
      <w:r>
        <w:rPr>
          <w:sz w:val="32"/>
          <w:szCs w:val="32"/>
        </w:rPr>
        <w:t>&lt;/p&gt;&lt;p&gt;&lt;img src="/static-img/KfRK1T1E9BuJDw-NEtN-TOtFJFKLbnilEWT0KS2ewlARSXU5_k9xiZNNpfTGFmn5AK_r1wYV-ntGJfGIKHaLDXuYdy-d00_DlctoGycLMU8a2_kIS86xUDwlMtQTgUzOsnbWHzw0HVtuLVJDJB2TavLXymPca6eWm44xj6uDrfNWlPpTJ91zlHEABnE6bT5Kr9p66RVx3LYqP9kIdhnnPg.png"&gt;&lt;/p&gt;&lt;p&gt;</w:t>
      </w:r>
      <w:r>
        <w:rPr>
          <w:sz w:val="32"/>
          <w:szCs w:val="32"/>
        </w:rPr>
        <w:t>随着时间的推移，我们可以预见到这个领域将会继续发展，只不过未来可能会出现更多样化和专业化的情况。这不仅意味着竞争加剧，也意味着创新空间日益拓宽。不过，对于一些过度依赖流量获取而忽视品质建设的个案来说，它们很可能因为缺乏深层次内涵而难以持久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领域中的挑战与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自己或机构能够在这一领域持续存在并取得成功，就需要不断提升自身实力，不断创新产品与服务，同时保持灵活适应市场变化的心态。在信息爆炸时代，每个人都应该学会辨别信任来源，并且积极参与其中，而不是简单被动接受信息。这样才能真正享受这份属于新时代的一场盛宴。</w:t>
      </w:r>
      <w:r>
        <w:rPr>
          <w:sz w:val="32"/>
          <w:szCs w:val="32"/>
        </w:rPr>
        <w:t>&lt;/p&gt;&lt;p&gt;&lt;a href = "/doc/72449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的精彩内容</w:t>
      </w:r>
      <w:r>
        <w:rPr>
          <w:sz w:val="32"/>
          <w:szCs w:val="32"/>
        </w:rPr>
        <w:t>.doc" rel="alternate" download="72449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深度解析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