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放轻松我会温柔一点的说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慈爱之声温柔对话中的安抚与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爱之声：温柔对话中的安抚与和谐</w:t>
      </w:r>
      <w:r>
        <w:rPr>
          <w:sz w:val="32"/>
          <w:szCs w:val="32"/>
        </w:rPr>
        <w:t>&lt;/p&gt;&lt;p&gt;&lt;img src="/static-img/OeFKMdxg_Z5ia-6lSqI6EFyXMap_ySkRhvXITKRveWbLY4mrdKHCpIW0BLeisSc1.jpg"&gt;&lt;/p&gt;&lt;p&gt;</w:t>
      </w:r>
      <w:r>
        <w:rPr>
          <w:sz w:val="32"/>
          <w:szCs w:val="32"/>
        </w:rPr>
        <w:t>在家庭的日常生活中，父母与孩子之间的沟通往往是情感交流的重要途径。有时候，孩子们会因为种种原因感到紧张、焦虑或是生气，这时，一个温柔的声音和一番耐心的话语就能为他们带来无尽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曾经因为学业压力过大，对待数学题目变得非常敏感，每次做不出来就会哭着跑到妈妈那里。他的妈妈总是用“宝贝放轻松，我会温柔一点的说说”来安抚他。那时候，小明的心里充满了困惑和恐惧，但每当听到这句话，他便感觉到了前所未有的安全感。</w:t>
      </w:r>
      <w:r>
        <w:rPr>
          <w:sz w:val="32"/>
          <w:szCs w:val="32"/>
        </w:rPr>
        <w:t>&lt;/p&gt;&lt;p&gt;&lt;img src="/static-img/dIFRHl3qsUoMNuQNRH_hP1yXMap_ySkRhvXITKRveWaBfaOy5pzPV7a-9_jDg426l1u2ciwzotD2qHvzlSUmrcV2VZEWinkFpAM-IMmf6WMmRMmHRJwFIpwJaPNQdcGCv4ZKAFf2be7t8Aaqg4S5SYhsX3iePkhI1QvbKESPFJ-shAnZ-7L1wUnk2QUwMDvr6IE-wdPSpeNwDc5qWvbBlQ.jpg"&gt;&lt;/p&gt;&lt;p&gt;</w:t>
      </w:r>
      <w:r>
        <w:rPr>
          <w:sz w:val="32"/>
          <w:szCs w:val="32"/>
        </w:rPr>
        <w:t>母亲开始采用一种特别的方式来帮助小明放松心情。她告诉他：“你知道吗，有很多聪明的人都遇到过像你这样的难题，他们并没有因此而灰心，而是勇敢地去解决。”这种鼓励性的言辞让小明意识到自己并不孤单，也让他学会了如何面对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逐渐学会了自我调节，他的情绪也更加稳定。这一切都是通过家长耐心倾听孩子的声音，并以适当的话语回应而实现的。在这个过程中，“宝贝放轻松，我会温柔一点的说说”成为了他们沟通的一种语言，是一种传递爱意和支持的手段。</w:t>
      </w:r>
      <w:r>
        <w:rPr>
          <w:sz w:val="32"/>
          <w:szCs w:val="32"/>
        </w:rPr>
        <w:t>&lt;/p&gt;&lt;p&gt;&lt;img src="/static-img/KougawI5rdzfQnGi6eCi31yXMap_ySkRhvXITKRveWaBfaOy5pzPV7a-9_jDg426l1u2ciwzotD2qHvzlSUmrcV2VZEWinkFpAM-IMmf6WMmRMmHRJwFIpwJaPNQdcGCv4ZKAFf2be7t8Aaqg4S5SYhsX3iePkhI1QvbKESPFJ-shAnZ-7L1wUnk2QUwMDvr6IE-wdPSpeNwDc5qWvbBlQ.jpg"&gt;&lt;/p&gt;&lt;p&gt;</w:t>
      </w:r>
      <w:r>
        <w:rPr>
          <w:sz w:val="32"/>
          <w:szCs w:val="32"/>
        </w:rPr>
        <w:t>此外，还有许多其他案例证明了这种方法对于培养孩子的情商、增强家庭关系至关重要。比如，那个总是害羞且内向的小芳，在一次尝试表达自己的痛苦时，她父亲用同样的方法给予她支持，从而打开了她沉默多年的世界，让她的内心得到释放和治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忙碌而快节奏的地球上，有太多的是独特的声音需要被倾听，太多的是隐藏在角落里的宝藏等待被发现。而作为父母，我们可以通过我们的言行，用最真挚的情感去触动孩子的心灵，让那份慈爱之声成为他们生命中永远不会消失的一部分。</w:t>
      </w:r>
      <w:r>
        <w:rPr>
          <w:sz w:val="32"/>
          <w:szCs w:val="32"/>
        </w:rPr>
        <w:t>&lt;/p&gt;&lt;p&gt;&lt;img src="/static-img/bg8HMcM-zEfsAYqkr8x7YFyXMap_ySkRhvXITKRveWaBfaOy5pzPV7a-9_jDg426l1u2ciwzotD2qHvzlSUmrcV2VZEWinkFpAM-IMmf6WMmRMmHRJwFIpwJaPNQdcGCv4ZKAFf2be7t8Aaqg4S5SYhsX3iePkhI1QvbKESPFJ-shAnZ-7L1wUnk2QUwMDvr6IE-wdPSpeNwDc5qWvbBlQ.jpg"&gt;&lt;/p&gt;&lt;p&gt;&lt;a href = "/doc/724519-</w:t>
      </w:r>
      <w:r>
        <w:rPr>
          <w:sz w:val="32"/>
          <w:szCs w:val="32"/>
        </w:rPr>
        <w:t>宝贝放轻松我会温柔一点的说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慈爱之声温柔对话中的安抚与和谐</w:t>
      </w:r>
      <w:r>
        <w:rPr>
          <w:sz w:val="32"/>
          <w:szCs w:val="32"/>
        </w:rPr>
        <w:t>.doc" rel="alternate" download="724519-</w:t>
      </w:r>
      <w:r>
        <w:rPr>
          <w:sz w:val="32"/>
          <w:szCs w:val="32"/>
        </w:rPr>
        <w:t>宝贝放轻松我会温柔一点的说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慈爱之声温柔对话中的安抚与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