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自我慰问小玩具创意与乐趣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常常寻找各种方式来缓解压力和提升心情。自制自我慰问小玩具不仅能够满足这一需求，还能提供一种创造性的娱乐方式，让人在制作过程中享受乐趣，同时也能拥有独一无二的小玩物。</w:t>
      </w:r>
      <w:r>
        <w:rPr>
          <w:sz w:val="32"/>
          <w:szCs w:val="32"/>
        </w:rPr>
        <w:t>&lt;/p&gt;&lt;p&gt;&lt;img src="/static-img/yfMyXUJDtE-hnSzTyIFLm8HKWyVdHqidQIKG1GERtJEs4ELgZVG1GUDx8LBBGozp.jp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是制作自我慰问小玩具的首要步骤。可以根据个人喜好和技能水平选择不同材质，如木头、塑料、布料等。对于初学者来说，使用可再生的材料如纸张或废旧物品更为实用，因为它们不仅环保，而且成本低廉。</w:t>
      </w:r>
      <w:r>
        <w:rPr>
          <w:sz w:val="32"/>
          <w:szCs w:val="32"/>
        </w:rPr>
        <w:t>&lt;/p&gt;&lt;p&gt;&lt;img src="/static-img/D6X5MP1Hz8lZPqEXSqatJMHKWyVdHqidQIKG1GERtJHoOqR92SLBurBReoE54wLPPpj2nuntaEIpt_vT7iguI1m2iDodi8wvkgLlAqkNCGFbAogIgaukaWIkllbLJL8_X8Y3EUrZxYakYzVH7kc3A1I0Jr7EIlKM4L0OWvDGea6QxFzGUoNCuY0admpXayhTh1qQr0UyGyq4aP4fX9JT2A.jpg"&gt;&lt;/p&gt;&lt;p&gt;</w:t>
      </w:r>
      <w:r>
        <w:rPr>
          <w:sz w:val="32"/>
          <w:szCs w:val="32"/>
        </w:rPr>
        <w:t>设计图案和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图案和模型是将想法转化为现实的关键一步。在这步骤中，可以参考网络上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或者自己脑海中的构思来绘制出详细设计图。确保每个部分都有清晰的说明，以便后续操作时能够准确地按照要求进行制作。</w:t>
      </w:r>
      <w:r>
        <w:rPr>
          <w:sz w:val="32"/>
          <w:szCs w:val="32"/>
        </w:rPr>
        <w:t>&lt;/p&gt;&lt;p&gt;&lt;img src="/static-img/ao6IYRNAePZ9pUcx2Vpcq8HKWyVdHqidQIKG1GERtJHoOqR92SLBurBReoE54wLPPpj2nuntaEIpt_vT7iguI1m2iDodi8wvkgLlAqkNCGFbAogIgaukaWIkllbLJL8_X8Y3EUrZxYakYzVH7kc3A1I0Jr7EIlKM4L0OWvDGea6QxFzGUoNCuY0admpXayhTh1qQr0UyGyq4aP4fX9JT2A.png"&gt;&lt;/p&gt;&lt;p&gt;</w:t>
      </w:r>
      <w:r>
        <w:rPr>
          <w:sz w:val="32"/>
          <w:szCs w:val="32"/>
        </w:rPr>
        <w:t>准备工具和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相应的手工工具，如剪刀、胶水、钉子等，以及必要的设备，如缝纫机或热熔器。这一步骤需要考虑到所需工具是否齐全，并且对其进行充分检查，以防工作时出现故障或延误。</w:t>
      </w:r>
      <w:r>
        <w:rPr>
          <w:sz w:val="32"/>
          <w:szCs w:val="32"/>
        </w:rPr>
        <w:t>&lt;/p&gt;&lt;p&gt;&lt;img src="/static-img/y0m3nr_EOXNkB3OtXU_c2sHKWyVdHqidQIKG1GERtJHoOqR92SLBurBReoE54wLPPpj2nuntaEIpt_vT7iguI1m2iDodi8wvkgLlAqkNCGFbAogIgaukaWIkllbLJL8_X8Y3EUrZxYakYzVH7kc3A1I0Jr7EIlKM4L0OWvDGea6QxFzGUoNCuY0admpXayhTh1qQr0UyGyq4aP4fX9JT2A.png"&gt;&lt;/p&gt;&lt;p&gt;</w:t>
      </w:r>
      <w:r>
        <w:rPr>
          <w:sz w:val="32"/>
          <w:szCs w:val="32"/>
        </w:rPr>
        <w:t>开始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实际操作之前，先对所有部件进行仔细分类并按顺序排列。这有助于避免混淆，并保证最终产品的一致性。在手工艺过程中，要注意安全，每次操作前都要检查周围环境是否安全，无隐患因素干扰自己的活动。</w:t>
      </w:r>
      <w:r>
        <w:rPr>
          <w:sz w:val="32"/>
          <w:szCs w:val="32"/>
        </w:rPr>
        <w:t>&lt;/p&gt;&lt;p&gt;&lt;img src="/static-img/Mvy6PspE7wKplRWuZN0ggcHKWyVdHqidQIKG1GERtJHoOqR92SLBurBReoE54wLPPpj2nuntaEIpt_vT7iguI1m2iDodi8wvkgLlAqkNCGFbAogIgaukaWIkllbLJL8_X8Y3EUrZxYakYzVH7kc3A1I0Jr7EIlKM4L0OWvDGea6QxFzGUoNCuY0admpXayhTh1qQr0UyGyq4aP4fX9JT2A.jpg"&gt;&lt;/p&gt;&lt;p&gt;</w:t>
      </w:r>
      <w:r>
        <w:rPr>
          <w:sz w:val="32"/>
          <w:szCs w:val="32"/>
        </w:rPr>
        <w:t>测试与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基本结构之后，就应该对小玩具进行测试，看看它是否符合预期效果。如果发现任何问题，不妨重新调整设计或者尝试不同的方法直至达成理想状态。这种反复迭代式学习既锻炼了逻辑思维，也提高了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细节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确认大体结构稳定后，便可以进入装饰阶段，这里包括添加颜色、装饰性元素以及其他细节处理。一旦这些元素被完善，小玩具就真正变成了一个个性化的小艺术品，这也是整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流程的一个高潮点，它让人感受到由自身创造而来的成就感与满足感。</w:t>
      </w:r>
      <w:r>
        <w:rPr>
          <w:sz w:val="32"/>
          <w:szCs w:val="32"/>
        </w:rPr>
        <w:t>&lt;/p&gt;&lt;p&gt;&lt;a href = "/doc/724536-</w:t>
      </w:r>
      <w:r>
        <w:rPr>
          <w:sz w:val="32"/>
          <w:szCs w:val="32"/>
        </w:rPr>
        <w:t>自制自我慰问小玩具创意与乐趣的结合</w:t>
      </w:r>
      <w:r>
        <w:rPr>
          <w:sz w:val="32"/>
          <w:szCs w:val="32"/>
        </w:rPr>
        <w:t>.doc" rel="alternate" download="724536-</w:t>
      </w:r>
      <w:r>
        <w:rPr>
          <w:sz w:val="32"/>
          <w:szCs w:val="32"/>
        </w:rPr>
        <w:t>自制自我慰问小玩具创意与乐趣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