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健身健康生活的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坚持运动？</w:t>
      </w:r>
      <w:r>
        <w:rPr>
          <w:sz w:val="32"/>
          <w:szCs w:val="32"/>
        </w:rPr>
        <w:t>&lt;/p&gt;&lt;p&gt;&lt;img src="/static-img/CeI6YUmNMdCQBXmiL9P5Bu-xjGyUR0cb5Szm4A0zQ3sB_GQ2qRMXFwhC2lIVnPih.jpg"&gt;&lt;/p&gt;&lt;p&gt;</w:t>
      </w:r>
      <w:r>
        <w:rPr>
          <w:sz w:val="32"/>
          <w:szCs w:val="32"/>
        </w:rPr>
        <w:t>在这个快节奏的时代，人们面临着越来越多的压力和挑战。长时间坐着工作、使用手机等电子设备已经成为我们日常生活的一部分，这不仅对身体造成了伤害，对心理健康也产生了影响。因此，进行适当的运动是非常有必要的，它可以帮助我们释放压力，提高心情，同时还能增强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安排锻炼时间？</w:t>
      </w:r>
      <w:r>
        <w:rPr>
          <w:sz w:val="32"/>
          <w:szCs w:val="32"/>
        </w:rPr>
        <w:t>&lt;/p&gt;&lt;p&gt;&lt;img src="/static-img/duvNG3OxEDtWRin8kAVVzO-xjGyUR0cb5Szm4A0zQ3vh7BhRJHVpED0cmM7zguAPKZunO426ZNA6zuA_bZISEQwvF0D5Hvzih03ekUvf0EZpIVlZ7IXmylzfRDK2RLnAKp_JhThRXyEN5afBQy6nrTZsM88lSrjFN_2DRjJzrAnTa1PgxzVfOHSprLO47QHa.jpg"&gt;&lt;/p&gt;&lt;p&gt;</w:t>
      </w:r>
      <w:r>
        <w:rPr>
          <w:sz w:val="32"/>
          <w:szCs w:val="32"/>
        </w:rPr>
        <w:t>首先，我们需要明确自己的目标是什么。这可能是为了减肥、增肌，或仅仅是为了保持良好的体态。如果我们的目标很宏大，那么就需要制定一个详细而可行的计划。比如，如果你的目标是在短期内减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斤，你可能需要每天跑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每周至少做两次高强度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运动方式？</w:t>
      </w:r>
      <w:r>
        <w:rPr>
          <w:sz w:val="32"/>
          <w:szCs w:val="32"/>
        </w:rPr>
        <w:t>&lt;/p&gt;&lt;p&gt;&lt;img src="/static-img/Jk-Xy_xdvcnpXmMhBY3YB--xjGyUR0cb5Szm4A0zQ3vh7BhRJHVpED0cmM7zguAPKZunO426ZNA6zuA_bZISEQwvF0D5Hvzih03ekUvf0EZpIVlZ7IXmylzfRDK2RLnAKp_JhThRXyEN5afBQy6nrTZsM88lSrjFN_2DRjJzrAnTa1PgxzVfOHSprLO47QHa.jpg"&gt;&lt;/p&gt;&lt;p&gt;</w:t>
      </w:r>
      <w:r>
        <w:rPr>
          <w:sz w:val="32"/>
          <w:szCs w:val="32"/>
        </w:rPr>
        <w:t>不同的运动项目对身体各个部位都有不同的作用。例如，如果你想增加核心力量，可以尝试瑜伽或太极；如果你想提升耐力和速度，可以尝试跑步或者游泳。而对于想要增肌的人来说，则应该选择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或者做力量训练。如果你是一个初学者，最好从一些基础动作开始，比如跳绳、高尔夫球等，然后逐渐过渡到更复杂和要求更高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因缺乏锻炼导致体育课落后？</w:t>
      </w:r>
      <w:r>
        <w:rPr>
          <w:sz w:val="32"/>
          <w:szCs w:val="32"/>
        </w:rPr>
        <w:t>&lt;/p&gt;&lt;p&gt;&lt;img src="/static-img/s8YdzFOKMSs3w62SckwMXe-xjGyUR0cb5Szm4A0zQ3vh7BhRJHVpED0cmM7zguAPKZunO426ZNA6zuA_bZISEQwvF0D5Hvzih03ekUvf0EZpIVlZ7IXmylzfRDK2RLnAKp_JhThRXyEN5afBQy6nrTZsM88lSrjFN_2DRjJzrAnTa1PgxzVfOHSprLO47QHa.jpg"&gt;&lt;/p&gt;&lt;p&gt;</w:t>
      </w:r>
      <w:r>
        <w:rPr>
          <w:sz w:val="32"/>
          <w:szCs w:val="32"/>
        </w:rPr>
        <w:t>把它夹住去跑步不能掉体育课渺渺。在学校时，我们不应该因为一次性无法完成所有任务，而放弃体育课程。相反，我们应该学会如何管理时间，将学习与锻炼结合起来，比如利用休息时间进行短暂的散步或拉伸，这样既能够保证学习进度，又能维持一定水平的心理和生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并追踪进展情况</w:t>
      </w:r>
      <w:r>
        <w:rPr>
          <w:sz w:val="32"/>
          <w:szCs w:val="32"/>
        </w:rPr>
        <w:t>&lt;/p&gt;&lt;p&gt;&lt;img src="/static-img/dqDZI1liNuxtnE3P_S5VX--xjGyUR0cb5Szm4A0zQ3vh7BhRJHVpED0cmM7zguAPKZunO426ZNA6zuA_bZISEQwvF0D5Hvzih03ekUvf0EZpIVlZ7IXmylzfRDK2RLnAKp_JhThRXyEN5afBQy6nrTZsM88lSrjFN_2DRjJzrAnTa1PgxzVfOHSprLO47QHa.jpg"&gt;&lt;/p&gt;&lt;p&gt;</w:t>
      </w:r>
      <w:r>
        <w:rPr>
          <w:sz w:val="32"/>
          <w:szCs w:val="32"/>
        </w:rPr>
        <w:t>记录你的每一次锻炼，不管是通过应用程序还是简单的手写笔记，都是一种有效的手段。你可以记录下每次活动所花费的时间、难度以及感觉到的变化。当看到自己的进展，你会更加激励自己继续下去。此外，也不要忘记休息，因为身体需要恢复才能进一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下去：让运动成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持续性。一旦形成了固定的锻炼习惯，就会发现自己自然而然地喜欢上了这种生活方式。不论是在家中还是户外，无论是否有人陪伴，只要穿上鞋子出门走一走，即使只是几十米，也比一整天都不动好得多。最后，不妨设立一些小挑战，比如连续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坚持早晨跑步，让这种积极向上的精神感染整个家庭甚至朋友圈，为大家带来正面的影响。</w:t>
      </w:r>
      <w:r>
        <w:rPr>
          <w:sz w:val="32"/>
          <w:szCs w:val="32"/>
        </w:rPr>
        <w:t>&lt;/p&gt;&lt;p&gt;&lt;a href = "/doc/724569-</w:t>
      </w:r>
      <w:r>
        <w:rPr>
          <w:sz w:val="32"/>
          <w:szCs w:val="32"/>
        </w:rPr>
        <w:t>运动健身健康生活的必备</w:t>
      </w:r>
      <w:r>
        <w:rPr>
          <w:sz w:val="32"/>
          <w:szCs w:val="32"/>
        </w:rPr>
        <w:t>.doc" rel="alternate" download="724569-</w:t>
      </w:r>
      <w:r>
        <w:rPr>
          <w:sz w:val="32"/>
          <w:szCs w:val="32"/>
        </w:rPr>
        <w:t>运动健身健康生活的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