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妈妈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关系，既复杂又神秘，那就是“儿子妈妈是你的人”。这句话听起来简单，却蕴含着深刻的哲理和丰富的情感。让我们来探讨一下这一现象背后的原因和意义。</w:t>
      </w:r>
      <w:r>
        <w:rPr>
          <w:sz w:val="32"/>
          <w:szCs w:val="32"/>
        </w:rPr>
        <w:t>&lt;/p&gt;&lt;p&gt;&lt;img src="/static-img/RysJqdReiLsgs9Oxwl7yPylvTRXZhwAFRA11snEozQ86ziC0jyqZuDQNthwUqcYW.png"&gt;&lt;/p&gt;&lt;p&gt;</w:t>
      </w:r>
      <w:r>
        <w:rPr>
          <w:sz w:val="32"/>
          <w:szCs w:val="32"/>
        </w:rPr>
        <w:t>亲情与责任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亲情纽带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这是一个描述父母对孩子无尽关爱的词语。他们不仅仅是生物学上的母亲或父亲，更是孩子成长过程中的引路人、陪伴者和指导者。在孩子面临困难时，是他们首先站出来支持，给予安慰，这种深厚的情感联系使得“儿子妈妈是你的人”成为可能。</w:t>
      </w:r>
      <w:r>
        <w:rPr>
          <w:sz w:val="32"/>
          <w:szCs w:val="32"/>
        </w:rPr>
        <w:t>&lt;/p&gt;&lt;p&gt;&lt;img src="/static-img/5YefRohTIynUrAe1gsCfcilvTRXZhwAFRA11snEozQ84lgCK-Q3cJ74PGCiBTfXhvRPq47speFRPCpF0Vp9BjtDO5p13tv_yPE-AnFK4LCZqogo06FQDsR9P8GD1tGSRss_8FOO97AqY9IZT7emjreI62lsDjnnzDcj1h7GLGrWK30c_H3zKQfLunOj7Mmiw.jpg"&gt;&lt;/p&gt;&lt;p&gt;</w:t>
      </w:r>
      <w:r>
        <w:rPr>
          <w:sz w:val="32"/>
          <w:szCs w:val="32"/>
        </w:rPr>
        <w:t>家庭文化与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文化对于塑造这种关系起着决定性的作用。不同的家庭背景会影响个人的价值观念和行为模式。如果家中强调亲情、互助与尊重，那么这样的价值观将被传承下去，使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儿子认同他人为自己母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变得更加自然。</w:t>
      </w:r>
      <w:r>
        <w:rPr>
          <w:sz w:val="32"/>
          <w:szCs w:val="32"/>
        </w:rPr>
        <w:t>&lt;/p&gt;&lt;p&gt;&lt;img src="/static-img/6VCiVOZMT4H7EpYTERB9_SlvTRXZhwAFRA11snEozQ84lgCK-Q3cJ74PGCiBTfXhvRPq47speFRPCpF0Vp9BjtDO5p13tv_yPE-AnFK4LCZqogo06FQDsR9P8GD1tGSRss_8FOO97AqY9IZT7emjreI62lsDjnnzDcj1h7GLGrWK30c_H3zKQfLunOj7Mmiw.jpg"&gt;&lt;/p&gt;&lt;p&gt;</w:t>
      </w:r>
      <w:r>
        <w:rPr>
          <w:sz w:val="32"/>
          <w:szCs w:val="32"/>
        </w:rPr>
        <w:t>社会期望与角色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家庭成员角色的期待也在一定程度上塑造了这种关系。当一个男人选择成为他的女朋友或妻子的生育伙伴，他不仅是在履行自己的责任，也是在接受社会赋予他的角色。这份承诺使他内心深处认可她作为母亲的地位，从而形成了“她是我人”的心理状态。</w:t>
      </w:r>
      <w:r>
        <w:rPr>
          <w:sz w:val="32"/>
          <w:szCs w:val="32"/>
        </w:rPr>
        <w:t>&lt;/p&gt;&lt;p&gt;&lt;img src="/static-img/lWhYmIE5Mu_vAPKnXJQiIylvTRXZhwAFRA11snEozQ84lgCK-Q3cJ74PGCiBTfXhvRPq47speFRPCpF0Vp9BjtDO5p13tv_yPE-AnFK4LCZqogo06FQDsR9P8GD1tGSRss_8FOO97AqY9IZT7emjreI62lsDjnnzDcj1h7GLGrWK30c_H3zKQfLunOj7Mmiw.jpg"&gt;&lt;/p&gt;&lt;p&gt;</w:t>
      </w:r>
      <w:r>
        <w:rPr>
          <w:sz w:val="32"/>
          <w:szCs w:val="32"/>
        </w:rPr>
        <w:t>心灵连接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遇到挫折时，他们往往寻找的是那个人，他们可以倾诉心事，无论对方是否有血缘关系，只要能够理解并给予支持，就能构建起强烈的心灵连接。在某些情况下，这种连接比血缘更为牢固，因为它们建立在相互依赖、共同成长以及彼此间真诚交流之上。</w:t>
      </w:r>
      <w:r>
        <w:rPr>
          <w:sz w:val="32"/>
          <w:szCs w:val="32"/>
        </w:rPr>
        <w:t>&lt;/p&gt;&lt;p&gt;&lt;img src="/static-img/mz1GVi7Ct_upnF5rLACgOilvTRXZhwAFRA11snEozQ84lgCK-Q3cJ74PGCiBTfXhvRPq47speFRPCpF0Vp9BjtDO5p13tv_yPE-AnFK4LCZqogo06FQDsR9P8GD1tGSRss_8FOO97AqY9IZT7emjreI62lsDjnnzDcj1h7GLGrWK30c_H3zKQfLunOj7Mmiw.jpg"&gt;&lt;/p&gt;&lt;p&gt;</w:t>
      </w:r>
      <w:r>
        <w:rPr>
          <w:sz w:val="32"/>
          <w:szCs w:val="32"/>
        </w:rPr>
        <w:t>生活经历共同创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共同度过的日夜，生活中的点点滴滴都在慢慢地铸就这份特殊的情感。无论是一起庆祝成功还是一起面对失败，每一次经历都是两颗心之间不可分割的一部分，使得一方成为另一方生命中最重要的人之一，即使不是从生理上说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投资回报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个人投入感情到另一个人身上，并且得到相应的回报时，他们很自然地开始认为对方属于自己。这是一个双向循环：人们因为感到被爱而产生归属感，而这份归属感则进一步加强了他们之间的情感纽带，使其变得几乎不可分割。</w:t>
      </w:r>
      <w:r>
        <w:rPr>
          <w:sz w:val="32"/>
          <w:szCs w:val="32"/>
        </w:rPr>
        <w:t>&lt;/p&gt;&lt;p&gt;&lt;a href = "/doc/724655-</w:t>
      </w:r>
      <w:r>
        <w:rPr>
          <w:sz w:val="32"/>
          <w:szCs w:val="32"/>
        </w:rPr>
        <w:t>儿子妈妈的秘密</w:t>
      </w:r>
      <w:r>
        <w:rPr>
          <w:sz w:val="32"/>
          <w:szCs w:val="32"/>
        </w:rPr>
        <w:t>.doc" rel="alternate" download="724655-</w:t>
      </w:r>
      <w:r>
        <w:rPr>
          <w:sz w:val="32"/>
          <w:szCs w:val="32"/>
        </w:rPr>
        <w:t>儿子妈妈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