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化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文化探究</w:t>
      </w:r>
      <w:r>
        <w:rPr>
          <w:sz w:val="32"/>
          <w:szCs w:val="32"/>
        </w:rPr>
        <w:t>&lt;/p&gt;&lt;p&gt;&lt;img src="/static-img/Ju9DXp7QmeTC9SNAuzle7sSQiPLdxzyDB_WOHU1mhgguXPoZcSVfwvltrZ5ecxwf.jpg"&gt;&lt;/p&gt;&lt;p&gt;</w:t>
      </w:r>
      <w:r>
        <w:rPr>
          <w:sz w:val="32"/>
          <w:szCs w:val="32"/>
        </w:rPr>
        <w:t>鄂州市，位于中国湖北省东南部，是一个拥有悠久历史和丰富文化的城市。其中，父女瓜不仅是一种特殊的水果，还代表了深厚的家族传统和独特的生活方式。本文将从以下几个角度探讨鄂州父女瓜文化。</w:t>
      </w:r>
      <w:r>
        <w:rPr>
          <w:sz w:val="32"/>
          <w:szCs w:val="32"/>
        </w:rPr>
        <w:t>&lt;/p&gt;&lt;p&gt;</w:t>
      </w:r>
      <w:r>
        <w:rPr>
          <w:sz w:val="32"/>
          <w:szCs w:val="32"/>
        </w:rPr>
        <w:t>父女瓜与家庭传承</w:t>
      </w:r>
      <w:r>
        <w:rPr>
          <w:sz w:val="32"/>
          <w:szCs w:val="32"/>
        </w:rPr>
        <w:t>&lt;/p&gt;&lt;p&gt;&lt;img src="/static-img/hhbYzqItsTEIG7n2HuZWUMSQiPLdxzyDB_WOHU1mhgjdxeAu_AIp2iaFJh6bU9joTasvMvzLdu2q1BOm_VzJa45IEq7Zu1BqDmbVC4Q2uX5b0-Ql8WnOVhc23hf6CPlw9FUHgSMChp9g7xKkF67YL4as77GvBgtNwtSfHpsmxH2U5O7RaITIoRblkuIkfhpL.jpeg"&gt;&lt;/p&gt;&lt;p&gt;</w:t>
      </w:r>
      <w:r>
        <w:rPr>
          <w:sz w:val="32"/>
          <w:szCs w:val="32"/>
        </w:rPr>
        <w:t>在 鄂州父女瓜</w:t>
      </w:r>
      <w:r>
        <w:rPr>
          <w:sz w:val="32"/>
          <w:szCs w:val="32"/>
        </w:rPr>
        <w:t xml:space="preserve">PDF </w:t>
      </w:r>
      <w:r>
        <w:rPr>
          <w:sz w:val="32"/>
          <w:szCs w:val="32"/>
        </w:rPr>
        <w:t>中，我们可以看到，这种特殊的水果往往是由父亲为子女培育而成的一种象征性物品，它代表着父亲对子女无尽的爱与期望。这种传统也体现了中华民族重视家庭教育、尊老爱幼的美德。</w:t>
      </w:r>
      <w:r>
        <w:rPr>
          <w:sz w:val="32"/>
          <w:szCs w:val="32"/>
        </w:rPr>
        <w:t>&lt;/p&gt;&lt;p&gt;</w:t>
      </w:r>
      <w:r>
        <w:rPr>
          <w:sz w:val="32"/>
          <w:szCs w:val="32"/>
        </w:rPr>
        <w:t>父女瓜与农业发展</w:t>
      </w:r>
      <w:r>
        <w:rPr>
          <w:sz w:val="32"/>
          <w:szCs w:val="32"/>
        </w:rPr>
        <w:t>&lt;/p&gt;&lt;p&gt;&lt;img src="/static-img/9hRdDOCs0yQ9y1ZP0a0GysSQiPLdxzyDB_WOHU1mhgjdxeAu_AIp2iaFJh6bU9joTasvMvzLdu2q1BOm_VzJa45IEq7Zu1BqDmbVC4Q2uX5b0-Ql8WnOVhc23hf6CPlw9FUHgSMChp9g7xKkF67YL4as77GvBgtNwtSfHpsmxH2U5O7RaITIoRblkuIkfhpL.jpg"&gt;&lt;/p&gt;&lt;p&gt;</w:t>
      </w:r>
      <w:r>
        <w:rPr>
          <w:sz w:val="32"/>
          <w:szCs w:val="32"/>
        </w:rPr>
        <w:t>通过分析</w:t>
      </w:r>
      <w:r>
        <w:rPr>
          <w:sz w:val="32"/>
          <w:szCs w:val="32"/>
        </w:rPr>
        <w:t>PDF</w:t>
      </w:r>
      <w:r>
        <w:rPr>
          <w:sz w:val="32"/>
          <w:szCs w:val="32"/>
        </w:rPr>
        <w:t>资料，可以看出，父女瓜在当地农业中的重要作用。它不仅成为了一种经济来源，也促进了农业技术研究和创新，为当地农民提供了一份稳定的收入。这也是为什么很多农户会将其作为主要作物之一来栽培。</w:t>
      </w:r>
      <w:r>
        <w:rPr>
          <w:sz w:val="32"/>
          <w:szCs w:val="32"/>
        </w:rPr>
        <w:t>&lt;/p&gt;&lt;p&gt;</w:t>
      </w:r>
      <w:r>
        <w:rPr>
          <w:sz w:val="32"/>
          <w:szCs w:val="32"/>
        </w:rPr>
        <w:t>父女瓜与节日习俗</w:t>
      </w:r>
      <w:r>
        <w:rPr>
          <w:sz w:val="32"/>
          <w:szCs w:val="32"/>
        </w:rPr>
        <w:t>&lt;/p&gt;&lt;p&gt;&lt;img src="/static-img/XaoXFzcvel0aeHIX3B7Hp8SQiPLdxzyDB_WOHU1mhgjdxeAu_AIp2iaFJh6bU9joTasvMvzLdu2q1BOm_VzJa45IEq7Zu1BqDmbVC4Q2uX5b0-Ql8WnOVhc23hf6CPlw9FUHgSMChp9g7xKkF67YL4as77GvBgtNwtSfHpsmxH2U5O7RaITIoRblkuIkfhpL.jpg"&gt;&lt;/p&gt;&lt;p&gt;</w:t>
      </w:r>
      <w:r>
        <w:rPr>
          <w:sz w:val="32"/>
          <w:szCs w:val="32"/>
        </w:rPr>
        <w:t>在中国各个地区都有着不同的节日习俗，而在鄂州市，父母向孩子们送去新鲜采摘的小孩水果（即“小孩”的意思）常常被认为是佳节之际最合适礼物。在这个过程中，家长们会讲述有关这段故事，以及他们对孩子未来的希望。</w:t>
      </w:r>
      <w:r>
        <w:rPr>
          <w:sz w:val="32"/>
          <w:szCs w:val="32"/>
        </w:rPr>
        <w:t>&lt;/p&gt;&lt;p&gt;</w:t>
      </w:r>
      <w:r>
        <w:rPr>
          <w:sz w:val="32"/>
          <w:szCs w:val="32"/>
        </w:rPr>
        <w:t>父女瓜与现代社会融合</w:t>
      </w:r>
      <w:r>
        <w:rPr>
          <w:sz w:val="32"/>
          <w:szCs w:val="32"/>
        </w:rPr>
        <w:t>&lt;/p&gt;&lt;p&gt;&lt;img src="/static-img/bz2eWJ3KvDGfIi_IR4x-g8SQiPLdxzyDB_WOHU1mhgjdxeAu_AIp2iaFJh6bU9joTasvMvzLdu2q1BOm_VzJa45IEq7Zu1BqDmbVC4Q2uX5b0-Ql8WnOVhc23hf6CPlw9FUHgSMChp9g7xKkF67YL4as77GvBgtNwtSfHpsmxH2U5O7RaITIoRblkuIkfhpL.jpg"&gt;&lt;/p&gt;&lt;p&gt;</w:t>
      </w:r>
      <w:r>
        <w:rPr>
          <w:sz w:val="32"/>
          <w:szCs w:val="32"/>
        </w:rPr>
        <w:t>随着时代变迁，不少地方开始尝试将传统文化融入到现代化项目中，如开设亲子游乐园、举办主题展览等活动。这些做法既保护了古老文化，又吸引了年轻一代参与，使得这一活动更加多元化和具有吸引力。</w:t>
      </w:r>
      <w:r>
        <w:rPr>
          <w:sz w:val="32"/>
          <w:szCs w:val="32"/>
        </w:rPr>
        <w:t>&lt;/p&gt;&lt;p&gt;</w:t>
      </w:r>
      <w:r>
        <w:rPr>
          <w:sz w:val="32"/>
          <w:szCs w:val="32"/>
        </w:rPr>
        <w:t>父 女 瓜 与 文 化 价值</w:t>
      </w:r>
      <w:r>
        <w:rPr>
          <w:sz w:val="32"/>
          <w:szCs w:val="32"/>
        </w:rPr>
        <w:t>&lt;/p&gt;&lt;p&gt;</w:t>
      </w:r>
      <w:r>
        <w:rPr>
          <w:sz w:val="32"/>
          <w:szCs w:val="32"/>
        </w:rPr>
        <w:t>从学术角度出发，我们可以发现，在考古学、人类学等领域，对于了解不同时间段的人类社会结构和经济模式，有着不可替代的地位。例如，从某些考古遗址中找到过时期已绝迹或稀少的大型植物资源，就能帮助我们更好地理解那时的人类生活状态及环境变化情况。</w:t>
      </w:r>
      <w:r>
        <w:rPr>
          <w:sz w:val="32"/>
          <w:szCs w:val="32"/>
        </w:rPr>
        <w:t>&lt;/p&gt;&lt;p&gt;</w:t>
      </w:r>
      <w:r>
        <w:rPr>
          <w:sz w:val="32"/>
          <w:szCs w:val="32"/>
        </w:rPr>
        <w:t>未来发展前景</w:t>
      </w:r>
      <w:r>
        <w:rPr>
          <w:sz w:val="32"/>
          <w:szCs w:val="32"/>
        </w:rPr>
        <w:t>&lt;/p&gt;&lt;p&gt;</w:t>
      </w:r>
      <w:r>
        <w:rPr>
          <w:sz w:val="32"/>
          <w:szCs w:val="32"/>
        </w:rPr>
        <w:t>面对全球气候变化带来的挑战以及消费者需求不断转变的情况下，将如何保证这样的珍贵作物能够持续流行并且保持生存呢？未来可能需要更多科学研究以寻找适应新环境条件下的良好栽培方法，同时也要加强宣传教育，让更多人认识到这种珍贵品质，并支持相关产业链条上下游企业合作开发新的产品形式，以满足市场需求。此外还需考虑如何通过法律法规保护这种本土特色产品，不受外界因素影响，如同其他国家保护其本国特色食品一样确保其可持续发展。</w:t>
      </w:r>
      <w:r>
        <w:rPr>
          <w:sz w:val="32"/>
          <w:szCs w:val="32"/>
        </w:rPr>
        <w:t>&lt;/p&gt;&lt;p&gt;&lt;a href = "/doc/724805-</w:t>
      </w:r>
      <w:r>
        <w:rPr>
          <w:sz w:val="32"/>
          <w:szCs w:val="32"/>
        </w:rPr>
        <w:t>鄂州父女瓜文化探究</w:t>
      </w:r>
      <w:r>
        <w:rPr>
          <w:sz w:val="32"/>
          <w:szCs w:val="32"/>
        </w:rPr>
        <w:t>.doc" rel="alternate" download="724805-</w:t>
      </w:r>
      <w:r>
        <w:rPr>
          <w:sz w:val="32"/>
          <w:szCs w:val="32"/>
        </w:rPr>
        <w:t>鄂州父女瓜文化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