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精彩回顾揭秘情感纠葛与智慧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：情感纠葛与智慧斗争的精彩回顾</w:t>
      </w:r>
      <w:r>
        <w:rPr>
          <w:sz w:val="32"/>
          <w:szCs w:val="32"/>
        </w:rPr>
        <w:t>&lt;/p&gt;&lt;p&gt;&lt;img src="/static-img/tEmUbu1C8Jqv0HvR55BU--J6_Tf3A6IRfpaSIq_ysRrVuhTiksu-htIERnAyqvWK.jpg"&gt;&lt;/p&gt;&lt;p&gt;</w:t>
      </w:r>
      <w:r>
        <w:rPr>
          <w:sz w:val="32"/>
          <w:szCs w:val="32"/>
        </w:rPr>
        <w:t>《新版金银瓶》作为一部改编自古典名著的现代电视剧，以其独特的视角和深刻的情感表达，吸引了众多观众。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播放，我们可以看到一系列精彩的情节展开，这些情节不仅展示了人物之间复杂的情感纠葛，也揭示了智慧与勇气在逆境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错综交织</w:t>
      </w:r>
      <w:r>
        <w:rPr>
          <w:sz w:val="32"/>
          <w:szCs w:val="32"/>
        </w:rPr>
        <w:t>&lt;/p&gt;&lt;p&gt;&lt;img src="/static-img/boa6BDd1yEJ6eSz5s2DgB-J6_Tf3A6IRfpaSIq_ysRrAy80DettJhYSd07ikeidgTXI98wcO7oMwc0iqsIH030oEeWxuCIv3qEYdK2H_LTFsOLnqCFNvmz0zKcIxpq0b51Q5IlUela1pRUPIxMUYrDEvmeLnfm8cH1xDKirTS1k.jpg"&gt;&lt;/p&gt;&lt;p&gt;</w:t>
      </w:r>
      <w:r>
        <w:rPr>
          <w:sz w:val="32"/>
          <w:szCs w:val="32"/>
        </w:rPr>
        <w:t>新版金银瓶中，主角们面对着各自的人生困惑和爱恨交织。在追求真爱的同时，他们也要克服家族间、亲人间以及自身内心的矛盾。这些错综复杂的情感关系，为观众提供了一场盛宴，让我们沉浸在人物间的心理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战胜命运</w:t>
      </w:r>
      <w:r>
        <w:rPr>
          <w:sz w:val="32"/>
          <w:szCs w:val="32"/>
        </w:rPr>
        <w:t>&lt;/p&gt;&lt;p&gt;&lt;img src="/static-img/XhI_ANiWQ_IFy1CItUElK-J6_Tf3A6IRfpaSIq_ysRrAy80DettJhYSd07ikeidgTXI98wcO7oMwc0iqsIH030oEeWxuCIv3qEYdK2H_LTFsOLnqCFNvmz0zKcIxpq0b51Q5IlUela1pRUPIxMUYrDEvmeLnfm8cH1xDKirTS1k.jpg"&gt;&lt;/p&gt;&lt;p&gt;</w:t>
      </w:r>
      <w:r>
        <w:rPr>
          <w:sz w:val="32"/>
          <w:szCs w:val="32"/>
        </w:rPr>
        <w:t>面对生活中的种种挑战，每个人都需要用自己的智慧去应对。这一点，在新版金银瓶中得到了充分体现。通过策略和勇敢，角色们逐步解开心结，最终走向幸福之路。这种由内而外地展现出的坚韧精神，不仅是这部作品的一大亮点，也给予了观众许多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背叛</w:t>
      </w:r>
      <w:r>
        <w:rPr>
          <w:sz w:val="32"/>
          <w:szCs w:val="32"/>
        </w:rPr>
        <w:t>&lt;/p&gt;&lt;p&gt;&lt;img src="/static-img/qi8Uqr43aR8VRm1UGr79huJ6_Tf3A6IRfpaSIq_ysRrAy80DettJhYSd07ikeidgTXI98wcO7oMwc0iqsIH030oEeWxuCIv3qEYdK2H_LTFsOLnqCFNvmz0zKcIxpq0b51Q5IlUela1pRUPIxMUYrDEvmeLnfm8cH1xDKirTS1k.jpg"&gt;&lt;/p&gt;&lt;p&gt;</w:t>
      </w:r>
      <w:r>
        <w:rPr>
          <w:sz w:val="32"/>
          <w:szCs w:val="32"/>
        </w:rPr>
        <w:t>家族内部的恩怨往往牵涉到血缘、利益乃至荣誉等诸多因素。在新版金银瓶中，一家人的信任被破坏，忠诚与背叛不断发生。这使得整个家庭陷入了一片混乱，并且引发了一系列连锁反应，使得剧情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缠中的成长</w:t>
      </w:r>
      <w:r>
        <w:rPr>
          <w:sz w:val="32"/>
          <w:szCs w:val="32"/>
        </w:rPr>
        <w:t>&lt;/p&gt;&lt;p&gt;&lt;img src="/static-img/xxYP77vh5kfWgRRpV7HyGuJ6_Tf3A6IRfpaSIq_ysRrAy80DettJhYSd07ikeidgTXI98wcO7oMwc0iqsIH030oEeWxuCIv3qEYdK2H_LTFsOLnqCFNvmz0zKcIxpq0b51Q5IlUela1pRUPIxMUYrDEvmeLnfm8cH1xDKirTS1k.jpg"&gt;&lt;/p&gt;&lt;p&gt;</w:t>
      </w:r>
      <w:r>
        <w:rPr>
          <w:sz w:val="32"/>
          <w:szCs w:val="32"/>
        </w:rPr>
        <w:t>随着故事发展，每个角色都经历着成长，他们学会如何处理自己的人际关系，以及如何以正确的心态看待周围世界。此时此刻，他们开始认识到真正重要的是什么，以及他们为何而活。而这一过程正是每个人生命旅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喜参半的情怀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新的篇章里，我们见证到了一个又一个悲喜参半的情怀演绎。不论是在欢笑还是泪水涟涟的时候，都能感觉到剧集所传递出的深厚情感和哲学思考。这让观者既有共鸣，又能从中汲取营养，为自己的生活增添色彩。</w:t>
      </w:r>
      <w:r>
        <w:rPr>
          <w:sz w:val="32"/>
          <w:szCs w:val="32"/>
        </w:rPr>
        <w:t>&lt;/p&gt;&lt;p&gt;&lt;a href = "/doc/724838-</w:t>
      </w:r>
      <w:r>
        <w:rPr>
          <w:sz w:val="32"/>
          <w:szCs w:val="32"/>
        </w:rPr>
        <w:t>新版金银瓶精彩回顾揭秘情感纠葛与智慧斗争</w:t>
      </w:r>
      <w:r>
        <w:rPr>
          <w:sz w:val="32"/>
          <w:szCs w:val="32"/>
        </w:rPr>
        <w:t>.doc" rel="alternate" download="724838-</w:t>
      </w:r>
      <w:r>
        <w:rPr>
          <w:sz w:val="32"/>
          <w:szCs w:val="32"/>
        </w:rPr>
        <w:t>新版金银瓶精彩回顾揭秘情感纠葛与智慧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