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午夜，城市似乎沉睡了。然而，在这个时候，有一群人开始他们最神秘的游戏——午夜伦理。</w:t>
      </w:r>
      <w:r>
        <w:rPr>
          <w:sz w:val="32"/>
          <w:szCs w:val="32"/>
        </w:rPr>
        <w:t>&lt;/p&gt;&lt;p&gt;&lt;img src="/static-img/rtDpuFvpMrE9wr1xmflygCRQRfpQVBASSCVsiVn2Pz6lB1DzUWDexb5VU02dmzgo.jpg"&gt;&lt;/p&gt;&lt;p&gt;</w:t>
      </w:r>
      <w:r>
        <w:rPr>
          <w:sz w:val="32"/>
          <w:szCs w:val="32"/>
        </w:rPr>
        <w:t>沉默中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从无声的交易开始。在暗网和匿名论坛上，玩家们通过复杂的手段进行身份验证。一旦被接受，他们就可以加入到这个由几百个高级玩家组成的小圈子中。这里没有直接交易，只有间接交换信息和信任。每一步都需要极高的智慧和耐心，因为任何失误都会导致整个网络崩溃。</w:t>
      </w:r>
      <w:r>
        <w:rPr>
          <w:sz w:val="32"/>
          <w:szCs w:val="32"/>
        </w:rPr>
        <w:t>&lt;/p&gt;&lt;p&gt;&lt;img src="/static-img/dkQ1ZvrkPRIoWCx8IrDcqyRQRfpQVBASSCVsiVn2Pz7myMFfcLD6GG0MPbbVqHpIP1jm4vqlHtJCcaa60QiXa-7FJaMzSkrXjkLdOPY7k6Z0DQhrGryf1Tkvqxm_gujgLROsFi4To1cluvVuuc68YkGfBCU-FWwewy9AbiGBVfQL7YjXzKOwhyfZFcv5ovZbyQRCRGSCwGFqf4E29F236w.png"&gt;&lt;/p&gt;&lt;p&gt;</w:t>
      </w:r>
      <w:r>
        <w:rPr>
          <w:sz w:val="32"/>
          <w:szCs w:val="32"/>
        </w:rPr>
        <w:t>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做完后，玩家们便安排了一系列秘密会谈。这不仅仅是简单的面对面交流，而是一种文化艺术表演，每个人都要穿着特定的服装，带着特定的气息来展示自己的身份和地位。在这些会谈中，他们讨论的是什么？那是只有他们自己知道的事情，但可以肯定的是，这些都是关于权力、资源以及控制力的讨论。</w:t>
      </w:r>
      <w:r>
        <w:rPr>
          <w:sz w:val="32"/>
          <w:szCs w:val="32"/>
        </w:rPr>
        <w:t>&lt;/p&gt;&lt;p&gt;&lt;img src="/static-img/TTgEuW2Zs3TgE0V2KigypSRQRfpQVBASSCVsiVn2Pz7myMFfcLD6GG0MPbbVqHpIP1jm4vqlHtJCcaa60QiXa-7FJaMzSkrXjkLdOPY7k6Z0DQhrGryf1Tkvqxm_gujgLROsFi4To1cluvVuuc68YkGfBCU-FWwewy9AbiGBVfQL7YjXzKOwhyfZFcv5ovZbyQRCRGSCwGFqf4E29F236w.jpg"&gt;&lt;/p&gt;&lt;p&gt;</w:t>
      </w:r>
      <w:r>
        <w:rPr>
          <w:sz w:val="32"/>
          <w:szCs w:val="32"/>
        </w:rPr>
        <w:t>伦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并不是简单的黑市，它涉及到更深层次的人性探究。它试图解答关于道德边界的问题，比如在追求成功与保持人性的同时，我们应该如何平衡？这种探索不限于金钱或物质，更涉及到了情感、尊严以及社会责任感。</w:t>
      </w:r>
      <w:r>
        <w:rPr>
          <w:sz w:val="32"/>
          <w:szCs w:val="32"/>
        </w:rPr>
        <w:t>&lt;/p&gt;&lt;p&gt;&lt;img src="/static-img/TXufUjfYe4Ug_WKNXLTzWSRQRfpQVBASSCVsiVn2Pz7myMFfcLD6GG0MPbbVqHpIP1jm4vqlHtJCcaa60QiXa-7FJaMzSkrXjkLdOPY7k6Z0DQhrGryf1Tkvqxm_gujgLROsFi4To1cluvVuuc68YkGfBCU-FWwewy9AbiGBVfQL7YjXzKOwhyfZFcv5ovZbyQRCRGSCwGFqf4E29F236w.pn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必须遵守一套隐蔽且复杂的规则，这些规则像是在做数学题一样精确，无容置疑。当有人违反了这些规则时，他将立刻被排除出这个圈子，不再受到保护，也无法再次加入。而对于那些遵守者来说，他们获得了更多机会，但也承担起了更大的责任。</w:t>
      </w:r>
      <w:r>
        <w:rPr>
          <w:sz w:val="32"/>
          <w:szCs w:val="32"/>
        </w:rPr>
        <w:t>&lt;/p&gt;&lt;p&gt;&lt;img src="/static-img/nbZhRr9eMU-T1_cYHaGULSRQRfpQVBASSCVsiVn2Pz7myMFfcLD6GG0MPbbVqHpIP1jm4vqlHtJCcaa60QiXa-7FJaMzSkrXjkLdOPY7k6Z0DQhrGryf1Tkvqxm_gujgLROsFi4To1cluvVuuc68YkGfBCU-FWwewy9AbiGBVfQL7YjXzKOwhyfZFcv5ovZbyQRCRGSCwGFqf4E29F236w.jp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背后的世界充满风险，从信息泄露到法律制裁，再到可能发生的人际关系问题。但即便如此，这里依然存在巨大的回报。不仅因为金钱上的收益，还因为精神上的满足感——你能在这里找到一种独特的心灵释放方式。你是谁，你的地位，以及你的力量，都能在这里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游戏结束，当一切回到宁静之中，那些参与过午夜伦理的人往往陷入沉思。这是一个思考生命意义的时候：我们为何这样生活，为何追求这样的东西？而答案总是在月光下慢慢浮现，一点点揭示出真相，同时也带走了一丝遗憾——遗憾于不能继续体验那个属于只有我们这一小群人的世界。</w:t>
      </w:r>
      <w:r>
        <w:rPr>
          <w:sz w:val="32"/>
          <w:szCs w:val="32"/>
        </w:rPr>
        <w:t>&lt;/p&gt;&lt;p&gt;&lt;a href = "/doc/725116-</w:t>
      </w:r>
      <w:r>
        <w:rPr>
          <w:sz w:val="32"/>
          <w:szCs w:val="32"/>
        </w:rPr>
        <w:t>午夜的秘密游戏</w:t>
      </w:r>
      <w:r>
        <w:rPr>
          <w:sz w:val="32"/>
          <w:szCs w:val="32"/>
        </w:rPr>
        <w:t>.doc" rel="alternate" download="725116-</w:t>
      </w:r>
      <w:r>
        <w:rPr>
          <w:sz w:val="32"/>
          <w:szCs w:val="32"/>
        </w:rPr>
        <w:t>午夜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