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你这小家伙得自己动手别让火星再燎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小家伙得自己动手，别让火星再燎原！</w:t>
      </w:r>
      <w:r>
        <w:rPr>
          <w:sz w:val="32"/>
          <w:szCs w:val="32"/>
        </w:rPr>
        <w:t>&lt;/p&gt;&lt;p&gt;&lt;img src="/static-img/zjn7MA2yiSKoytuMLsbrq2qqiTSmPpdEIxKy7hy_1zi_jS37rs08h395NuCxv0uE.jpg"&gt;&lt;/p&gt;&lt;p&gt;</w:t>
      </w:r>
      <w:r>
        <w:rPr>
          <w:sz w:val="32"/>
          <w:szCs w:val="32"/>
        </w:rPr>
        <w:t>在平凡的日子里，我们常常习惯于将一些琐碎的小事委托给他人。比如，你可能会交由家人或朋友去买一杯咖啡，或者是让同事帮忙整理一下桌面。但当紧急情况发生时，比如说，有个小火星突然冒出来了，那就不一样了。这时候，你需要的是一个能迅速灭火的小东西，而不是一个能够分担你的其他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器作为我们日常生活中的重要防护设施之一，它的存在确保了我们的安全。当有火灾发生时，不论你身处何方，只要你能找到并正确使用这个小东西，你就可以保护自己的生命和财产免受损害。</w:t>
      </w:r>
      <w:r>
        <w:rPr>
          <w:sz w:val="32"/>
          <w:szCs w:val="32"/>
        </w:rPr>
        <w:t>&lt;/p&gt;&lt;p&gt;&lt;img src="/static-img/dD6N34jPAdpHkF6eD9-fSGqqiTSmPpdEIxKy7hy_1zhfWDqsnHCnHL8HLuGKWeMNG-x-dkdxTn468Aijp8gqStLJKWScgU4m9xutoSBgqLI8eRF_Isv4wBhv7ET0EatTILR-sCL3JHaGaAiRq98yaEe5JHUzYOT5NW-Chf-u-G05Ufsedj4oRcWrCZnSTwo17ox_aYciWHGzivfcNz9qgIemxGe4wvQxEXkuknk4new.jpg"&gt;&lt;/p&gt;&lt;p&gt;</w:t>
      </w:r>
      <w:r>
        <w:rPr>
          <w:sz w:val="32"/>
          <w:szCs w:val="32"/>
        </w:rPr>
        <w:t xml:space="preserve">但记住，这个“小东西”并非仅限于灭火器。在很多时候，它也指代我们内心的一种责任感和应对危机的能力。无论是在工作中还是在生活中，当遇到问题时，都需要勇敢地站出来，用自己的方式去解决它，就像用灭火器扑灭那股恶劣的 </w:t>
      </w:r>
      <w:r>
        <w:rPr>
          <w:sz w:val="32"/>
          <w:szCs w:val="32"/>
        </w:rPr>
        <w:t xml:space="preserve">flames 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总是依赖别人来处理一切事情。学会独立、自主地面对挑战，这才是真正的大人们应该有的品质。你这小家伙，记住，小事情也是需要你负责去做的事情，包括但不限于负责把那些微不足道的小麻烦处理掉，也包括及时准确地使用那个“小东西”，即你的灭火器，让那些冒出的烟雾消失得干干净净。</w:t>
      </w:r>
      <w:r>
        <w:rPr>
          <w:sz w:val="32"/>
          <w:szCs w:val="32"/>
        </w:rPr>
        <w:t>&lt;/p&gt;&lt;p&gt;&lt;img src="/static-img/nW_mAeH02pR0YhAiuU573WqqiTSmPpdEIxKy7hy_1zhfWDqsnHCnHL8HLuGKWeMNG-x-dkdxTn468Aijp8gqStLJKWScgU4m9xutoSBgqLI8eRF_Isv4wBhv7ET0EatTILR-sCL3JHaGaAiRq98yaEe5JHUzYOT5NW-Chf-u-G05Ufsedj4oRcWrCZnSTwo17ox_aYciWHGzivfcNz9qgIemxGe4wvQxEXkuknk4new.jpg"&gt;&lt;/p&gt;&lt;p&gt;</w:t>
      </w:r>
      <w:r>
        <w:rPr>
          <w:sz w:val="32"/>
          <w:szCs w:val="32"/>
        </w:rPr>
        <w:t>因此，当下次有新的挑战来临的时候，无论它们多么看似渺小，请记得：每一次成功地解决问题，都是一次成长，一次锻炼你的勇气和智慧。而且，每一次都告诉世界，你这位年轻英雄，是一个值得信赖的人，因为只要出现了困难，他总能拿出那个“小东西”，以最实际、最直接的手段，把它变为过去的事儿。</w:t>
      </w:r>
      <w:r>
        <w:rPr>
          <w:sz w:val="32"/>
          <w:szCs w:val="32"/>
        </w:rPr>
        <w:t>&lt;/p&gt;&lt;p&gt;&lt;a href = "/doc/725566-</w:t>
      </w:r>
      <w:r>
        <w:rPr>
          <w:sz w:val="32"/>
          <w:szCs w:val="32"/>
        </w:rPr>
        <w:t>小东西你要负责灭火你这小家伙得自己动手别让火星再燎原</w:t>
      </w:r>
      <w:r>
        <w:rPr>
          <w:sz w:val="32"/>
          <w:szCs w:val="32"/>
        </w:rPr>
        <w:t>.doc" rel="alternate" download="725566-</w:t>
      </w:r>
      <w:r>
        <w:rPr>
          <w:sz w:val="32"/>
          <w:szCs w:val="32"/>
        </w:rPr>
        <w:t>小东西你要负责灭火你这小家伙得自己动手别让火星再燎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