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我的超现实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，我总是能遇到他们。每个人的面容都那么熟悉，却又那么神秘。我从未见过这些男神们的真实模样，只有在夜晚的幻想中，他们才会降临我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</w:t>
      </w:r>
      <w:r>
        <w:rPr>
          <w:sz w:val="32"/>
          <w:szCs w:val="32"/>
        </w:rPr>
        <w:t>&lt;/p&gt;&lt;p&gt;&lt;img src="/static-img/s-1_j7bkVDd1wUu32kPOIYxrMnZHqLBP-IYi5NmjRQoSh5e-9Obh5jk2PYSQ5aeA.jpg"&gt;&lt;/p&gt;&lt;p&gt;</w:t>
      </w:r>
      <w:r>
        <w:rPr>
          <w:sz w:val="32"/>
          <w:szCs w:val="32"/>
        </w:rPr>
        <w:t>入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进入这个奇异世界的感觉，仿佛被一股无形的力量拉进了一个充满魔法与幻觉的地方。在那之后，每当夜幕降临，我都会被带入那个充满魅力的空间。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这是我最深切的心愿，也是我最频繁的情景。</w:t>
      </w:r>
      <w:r>
        <w:rPr>
          <w:sz w:val="32"/>
          <w:szCs w:val="32"/>
        </w:rPr>
        <w:t>&lt;/p&gt;&lt;p&gt;&lt;img src="/static-img/XcNFgQd8dRuEt0x55XAH2YxrMnZHqLBP-IYi5NmjRQqTgC2aZbUiLCDx8obl5LZ7Z5mvy5zd5FMwnvMby2Itv8YwSYWSFX5mfwMg-7LZOeWLyF6J-CJvsC_7XwpkEsz-Q1qR9OKTCbzAFByeQPF8khgS5O2QlwDgGWHUYHlEoDmYrJb--ibRhpaTh_XKq-SH.jpg"&gt;&lt;/p&gt;&lt;p&gt;</w:t>
      </w:r>
      <w:r>
        <w:rPr>
          <w:sz w:val="32"/>
          <w:szCs w:val="32"/>
        </w:rPr>
        <w:t>男神们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时间和空间变得扭曲不定。我可以随心所欲地穿梭于不同的场景和人物之间。有一次，我发现自己站在一个古老而宏伟的大理石广场上，那里的阳光如同白昼般明媚，而旁边站着的是我崇拜已久的一位演员，他温文尔雅，眼中的智慧让人难以忘怀。</w:t>
      </w:r>
      <w:r>
        <w:rPr>
          <w:sz w:val="32"/>
          <w:szCs w:val="32"/>
        </w:rPr>
        <w:t>&lt;/p&gt;&lt;p&gt;&lt;img src="/static-img/xqeQsOAWRbp_8FT22Jm-AIxrMnZHqLBP-IYi5NmjRQqTgC2aZbUiLCDx8obl5LZ7Z5mvy5zd5FMwnvMby2Itv8YwSYWSFX5mfwMg-7LZOeWLyF6J-CJvsC_7XwpkEsz-Q1qR9OKTCbzAFByeQPF8khgS5O2QlwDgGWHUYHlEoDmYrJb--ibRhpaTh_XKq-SH.jpg"&gt;&lt;/p&gt;&lt;p&gt;</w:t>
      </w:r>
      <w:r>
        <w:rPr>
          <w:sz w:val="32"/>
          <w:szCs w:val="32"/>
        </w:rPr>
        <w:t>超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非仅仅是简单的人物观赏或交流。在这个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每个人物都是活生生的，他们拥有自己的情感、动机和故事。而我作为旁观者，不仅能够理解他们的情绪，还能影响甚至改变他们周围的事态。这让我感到既惊叹又害怕，因为这种能力对于一个普通的人来说实在是太过强大。</w:t>
      </w:r>
      <w:r>
        <w:rPr>
          <w:sz w:val="32"/>
          <w:szCs w:val="32"/>
        </w:rPr>
        <w:t>&lt;/p&gt;&lt;p&gt;&lt;img src="/static-img/EGajDjXyDA9CZGYnKxo1ToxrMnZHqLBP-IYi5NmjRQqTgC2aZbUiLCDx8obl5LZ7Z5mvy5zd5FMwnvMby2Itv8YwSYWSFX5mfwMg-7LZOeWLyF6J-CJvsC_7XwpkEsz-Q1qR9OKTCbzAFByeQPF8khgS5O2QlwDgGWHUYHlEoDmYrJb--ibRhpaTh_XKq-SH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不同的人物，我开始对自己的内心进行深刻探索。我发现自己并不像表面上看起来那样坚决或者冷酷，而是一颗充满疑惑和不安的心灵。在这些虚构的情境中，我学会了如何更好地理解自己，更好地融入现实生活中的各种角色。</w:t>
      </w:r>
      <w:r>
        <w:rPr>
          <w:sz w:val="32"/>
          <w:szCs w:val="32"/>
        </w:rPr>
        <w:t>&lt;/p&gt;&lt;p&gt;&lt;img src="/static-img/cThsd9ZzS9I47csSxN-JcYxrMnZHqLBP-IYi5NmjRQqTgC2aZbUiLCDx8obl5LZ7Z5mvy5zd5FMwnvMby2Itv8YwSYWSFX5mfwMg-7LZOeWLyF6J-CJvsC_7XwpkEsz-Q1qR9OKTCbzAFByeQPF8khgS5O2QlwDgGWHUYHlEoDmYrJb--ibRhpaTh_XKq-SH.jp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迷恋这样的生活，最终还是要回到现实世界。每当清晨来临时，那些令人向往却又如此不可触及的事物就渐渐消失了。但那种经历留给我的印象永远不会褪色，它成为了我日常生活中的宝贵财富，使我更加珍惜现在拥有的一切，同时也激励着我去追求那些曾在梦境中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”不再只是一个轻松愉快的小游戏，而是一个关于自我的深度探究，是一种超越现实界限的情感交流。如果说这是什么，那就是一种精神上的飞翔，让我们的心灵自由翱翔于无尽可能的地平线上。</w:t>
      </w:r>
      <w:r>
        <w:rPr>
          <w:sz w:val="32"/>
          <w:szCs w:val="32"/>
        </w:rPr>
        <w:t>&lt;/p&gt;&lt;p&gt;&lt;a href = "/doc/725617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的超现实幻想</w:t>
      </w:r>
      <w:r>
        <w:rPr>
          <w:sz w:val="32"/>
          <w:szCs w:val="32"/>
        </w:rPr>
        <w:t>.doc" rel="alternate" download="725617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的超现实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