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寡妇血色纹身的孤独女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她成为血寡妇？</w:t>
      </w:r>
      <w:r>
        <w:rPr>
          <w:sz w:val="32"/>
          <w:szCs w:val="32"/>
        </w:rPr>
        <w:t>&lt;/p&gt;&lt;p&gt;&lt;img src="/static-img/iJBmE6taQH2cELWVzeNu_zc-4V7SXfTFq5wYloHBUArxHPx8IWcK1GzshRUxTR_m.jpg"&gt;&lt;/p&gt;&lt;p&gt;</w:t>
      </w:r>
      <w:r>
        <w:rPr>
          <w:sz w:val="32"/>
          <w:szCs w:val="32"/>
        </w:rPr>
        <w:t>在一个宁静的小镇上，住着一位名叫李梅的女子。她是一个孤独的人，一直以来都没有结婚，也没有孩子。人们常常会用“血寡妇”来称呼她，因为她的生活似乎总是和血色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要用红色的唇膏？</w:t>
      </w:r>
      <w:r>
        <w:rPr>
          <w:sz w:val="32"/>
          <w:szCs w:val="32"/>
        </w:rPr>
        <w:t>&lt;/p&gt;&lt;p&gt;&lt;img src="/static-img/Sstm1XXkxx3jeGkD97UEDjc-4V7SXfTFq5wYloHBUAotn-hs8ZVDvpG8OGXqcKMY4rOIw3T-WfMk_d7MMXcGkxyCjD6VVZCmvwiDPaypQtpu7-FtWpeXPhlsv2eXeiQIef0vEJrL-LHhFUSQvgGxJ6uhjBTIx2uFPcWwuIXd7u10w_elZpqQjhM8CHbB6G8wJsx_o0T4RqnYmD8977zWd3jvXL9wTqj4Q_PEz87MKjzoQPXU9lCZBdBHXYfTvAAp.jpg"&gt;&lt;/p&gt;&lt;p&gt;</w:t>
      </w:r>
      <w:r>
        <w:rPr>
          <w:sz w:val="32"/>
          <w:szCs w:val="32"/>
        </w:rPr>
        <w:t>李梅每天早上醒来，都会第一时间涂抹一层鲜红色的唇膏。这不仅是一种美妆习惯，更是一种心灵的慰藉。她告诉自己，这样做可以让自己的心情更加积极，面对日复一日的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过几段恋爱经历吗？</w:t>
      </w:r>
      <w:r>
        <w:rPr>
          <w:sz w:val="32"/>
          <w:szCs w:val="32"/>
        </w:rPr>
        <w:t>&lt;/p&gt;&lt;p&gt;&lt;img src="/static-img/pmDrfHYpp9U0fdAJVtnD4Tc-4V7SXfTFq5wYloHBUAotn-hs8ZVDvpG8OGXqcKMY4rOIw3T-WfMk_d7MMXcGkxyCjD6VVZCmvwiDPaypQtpu7-FtWpeXPhlsv2eXeiQIef0vEJrL-LHhFUSQvgGxJ6uhjBTIx2uFPcWwuIXd7u10w_elZpqQjhM8CHbB6G8wJsx_o0T4RqnYmD8977zWd3jvXL9wTqj4Q_PEz87MKjzoQPXU9lCZBdBHXYfTvAAp.jpg"&gt;&lt;/p&gt;&lt;p&gt;</w:t>
      </w:r>
      <w:r>
        <w:rPr>
          <w:sz w:val="32"/>
          <w:szCs w:val="32"/>
        </w:rPr>
        <w:t>尽管被人称为“血寡妇”，但李梅其实也有过几段恋爱经历。不过，每一次都是以悲剧告终。她的前男友们往往因为她的独立和坚强而感到威胁，最终选择离开。而她，则是默默地接受这一切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度过漫长的夜晚？</w:t>
      </w:r>
      <w:r>
        <w:rPr>
          <w:sz w:val="32"/>
          <w:szCs w:val="32"/>
        </w:rPr>
        <w:t>&lt;/p&gt;&lt;p&gt;&lt;img src="/static-img/hduPXSGLS4WtJvgbuOowFzc-4V7SXfTFq5wYloHBUAotn-hs8ZVDvpG8OGXqcKMY4rOIw3T-WfMk_d7MMXcGkxyCjD6VVZCmvwiDPaypQtpu7-FtWpeXPhlsv2eXeiQIef0vEJrL-LHhFUSQvgGxJ6uhjBTIx2uFPcWwuIXd7u10w_elZpqQjhM8CHbB6G8wJsx_o0T4RqnYmD8977zWd3jvXL9wTqj4Q_PEz87MKjzoQPXU9lCZBdBHXYfTvAAp.jpg"&gt;&lt;/p&gt;&lt;p&gt;</w:t>
      </w:r>
      <w:r>
        <w:rPr>
          <w:sz w:val="32"/>
          <w:szCs w:val="32"/>
        </w:rPr>
        <w:t>在深夜，当小镇上的灯光渐渐熄灭的时候，李梅会坐在窗边，看着月亮下飘荡的云朵。她喜欢写作，是一种能够让自己沉浸其中，不再思考那些痛苦回忆的手段。在这片安静中，她找到了释放自我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有朋友或家人支持她？</w:t>
      </w:r>
      <w:r>
        <w:rPr>
          <w:sz w:val="32"/>
          <w:szCs w:val="32"/>
        </w:rPr>
        <w:t>&lt;/p&gt;&lt;p&gt;&lt;img src="/static-img/aEw626nuPCjUGIL4cLJgzzc-4V7SXfTFq5wYloHBUAotn-hs8ZVDvpG8OGXqcKMY4rOIw3T-WfMk_d7MMXcGkxyCjD6VVZCmvwiDPaypQtpu7-FtWpeXPhlsv2eXeiQIef0vEJrL-LHhFUSQvgGxJ6uhjBTIx2uFPcWwuIXd7u10w_elZpqQjhM8CHbB6G8wJsx_o0T4RqnYmD8977zWd3jvXL9wTqj4Q_PEz87MKjzoQPXU9lCZBdBHXYfTvAAp.jpg"&gt;&lt;/p&gt;&lt;p&gt;</w:t>
      </w:r>
      <w:r>
        <w:rPr>
          <w:sz w:val="32"/>
          <w:szCs w:val="32"/>
        </w:rPr>
        <w:t>虽然周围的人给了她冷漠甚至敌意的目光，但李梅并不是完全没有依靠。她有一位年迈的母亲，还有一些同事和邻居，他们虽然不太了解她的内心世界，但还是愿意给予一些关怀与理解。这些微不足道的小确幸，对于一个被社会边缘化的人来说，是多么珍贵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未来有什么打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现在的情况看似无望，但李梅仍然保有一丝希望。随着年龄增长，她开始思考重新学习烹饪或者开设自己的咖啡馆这样的创业计划。这将是一个全新的开始，让她摆脱过去，将精力投入到未来的梦想中去。不知未来会怎样，但至少，在这个过程中，她不会再是那么 </w:t>
      </w:r>
      <w:r>
        <w:rPr>
          <w:sz w:val="32"/>
          <w:szCs w:val="32"/>
        </w:rPr>
        <w:t xml:space="preserve">alone </w:t>
      </w:r>
      <w:r>
        <w:rPr>
          <w:sz w:val="32"/>
          <w:szCs w:val="32"/>
        </w:rPr>
        <w:t>的“血寡妇”。</w:t>
      </w:r>
      <w:r>
        <w:rPr>
          <w:sz w:val="32"/>
          <w:szCs w:val="32"/>
        </w:rPr>
        <w:t>&lt;/p&gt;&lt;p&gt;&lt;a href = "/doc/725845-</w:t>
      </w:r>
      <w:r>
        <w:rPr>
          <w:sz w:val="32"/>
          <w:szCs w:val="32"/>
        </w:rPr>
        <w:t>血寡妇血色纹身的孤独女性</w:t>
      </w:r>
      <w:r>
        <w:rPr>
          <w:sz w:val="32"/>
          <w:szCs w:val="32"/>
        </w:rPr>
        <w:t>.doc" rel="alternate" download="725845-</w:t>
      </w:r>
      <w:r>
        <w:rPr>
          <w:sz w:val="32"/>
          <w:szCs w:val="32"/>
        </w:rPr>
        <w:t>血寡妇血色纹身的孤独女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