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居寡妇</w:t>
      </w:r>
      <w:r>
        <w:rPr>
          <w:sz w:val="48"/>
          <w:szCs w:val="48"/>
        </w:rPr>
        <w:t>4</w:t>
      </w:r>
      <w:r>
        <w:rPr>
          <w:sz w:val="48"/>
          <w:szCs w:val="48"/>
        </w:rPr>
        <w:t>的诱惑免费观看引发的热议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邻居寡妇系列电影的成功之道</w:t>
      </w:r>
      <w:r>
        <w:rPr>
          <w:sz w:val="32"/>
          <w:szCs w:val="32"/>
        </w:rPr>
        <w:t>&lt;/p&gt;&lt;p&gt;&lt;img src="/static-img/fcAZlNomKU9ByZ6gPtlSUOefMxy9G1kGMn6UJa68WXQN981BeavsSafjpQgIC_U8.jpeg"&gt;&lt;/p&gt;&lt;p&gt;</w:t>
      </w:r>
      <w:r>
        <w:rPr>
          <w:sz w:val="32"/>
          <w:szCs w:val="32"/>
        </w:rPr>
        <w:t>邻居寡妇</w:t>
      </w:r>
      <w:r>
        <w:rPr>
          <w:sz w:val="32"/>
          <w:szCs w:val="32"/>
        </w:rPr>
        <w:t>4</w:t>
      </w:r>
      <w:r>
        <w:rPr>
          <w:sz w:val="32"/>
          <w:szCs w:val="32"/>
        </w:rPr>
        <w:t>是邻居寡妇系列中的一部作品，这一系列因为其独特的情感表达和精彩的情节吸引了大量观众。它不仅仅是一个简单的爱情故事，而是一场关于人生选择、爱与责任之间冲突的深刻探索。每一部作品都在保持一定程度的连贯性和新颖性的同时，展现了不同的主题，让观众能够从不同角度理解同一个故事。这也是为什么邻居寡妇</w:t>
      </w:r>
      <w:r>
        <w:rPr>
          <w:sz w:val="32"/>
          <w:szCs w:val="32"/>
        </w:rPr>
        <w:t>4</w:t>
      </w:r>
      <w:r>
        <w:rPr>
          <w:sz w:val="32"/>
          <w:szCs w:val="32"/>
        </w:rPr>
        <w:t>能够成为免费观看对象而受到欢迎。</w:t>
      </w:r>
      <w:r>
        <w:rPr>
          <w:sz w:val="32"/>
          <w:szCs w:val="32"/>
        </w:rPr>
        <w:t>&lt;/p&gt;&lt;p&gt;</w:t>
      </w:r>
      <w:r>
        <w:rPr>
          <w:sz w:val="32"/>
          <w:szCs w:val="32"/>
        </w:rPr>
        <w:t>免费观看如何影响社会舆论</w:t>
      </w:r>
      <w:r>
        <w:rPr>
          <w:sz w:val="32"/>
          <w:szCs w:val="32"/>
        </w:rPr>
        <w:t>&lt;/p&gt;&lt;p&gt;&lt;img src="/static-img/EZ_ikanpIm70kXdnsJwNyuefMxy9G1kGMn6UJa68WXTpvveaH0q94vGE14t_gbaOT3luqNiPefzd0GbFufUV1RBgay9XH-0GoFz6anQ586deN72yafgxrXFPEIvAbvIgh2PPQVS-Eoi-ePwTyfDwkOChWvT1TXi-4Al0U4dMz9rj-KgaB9v6AljDg1Oaqfn2.png"&gt;&lt;/p&gt;&lt;p&gt;</w:t>
      </w:r>
      <w:r>
        <w:rPr>
          <w:sz w:val="32"/>
          <w:szCs w:val="32"/>
        </w:rPr>
        <w:t>随着互联网技术的发展，越来越多的人可以通过各种平台享受免费观看服务。而对于某些具有广泛影响力的小品或者电影来说，如邻居寡妇</w:t>
      </w:r>
      <w:r>
        <w:rPr>
          <w:sz w:val="32"/>
          <w:szCs w:val="32"/>
        </w:rPr>
        <w:t>4</w:t>
      </w:r>
      <w:r>
        <w:rPr>
          <w:sz w:val="32"/>
          <w:szCs w:val="32"/>
        </w:rPr>
        <w:t>，它们可能会被无数人分享、讨论，从而形成一种流行趋势。这种情况下，无论是正面还是负面的评价都会迅速传播开来，对于一些小制作来说，这种网络效应可能会为它们带来意想不到的地位提升。</w:t>
      </w:r>
      <w:r>
        <w:rPr>
          <w:sz w:val="32"/>
          <w:szCs w:val="32"/>
        </w:rPr>
        <w:t>&lt;/p&gt;&lt;p&gt;</w:t>
      </w:r>
      <w:r>
        <w:rPr>
          <w:sz w:val="32"/>
          <w:szCs w:val="32"/>
        </w:rPr>
        <w:t>免费观看对创作者权益问题</w:t>
      </w:r>
      <w:r>
        <w:rPr>
          <w:sz w:val="32"/>
          <w:szCs w:val="32"/>
        </w:rPr>
        <w:t>&lt;/p&gt;&lt;p&gt;&lt;img src="/static-img/lE2Attm95oLXcjhqpYRisOefMxy9G1kGMn6UJa68WXTpvveaH0q94vGE14t_gbaOT3luqNiPefzd0GbFufUV1RBgay9XH-0GoFz6anQ586deN72yafgxrXFPEIvAbvIgh2PPQVS-Eoi-ePwTyfDwkOChWvT1TXi-4Al0U4dMz9rj-KgaB9v6AljDg1Oaqfn2.jpeg"&gt;&lt;/p&gt;&lt;p&gt;</w:t>
      </w:r>
      <w:r>
        <w:rPr>
          <w:sz w:val="32"/>
          <w:szCs w:val="32"/>
        </w:rPr>
        <w:t>由于免费观看导致收入减少的问题，很多内容创作者开始关注自己的版权保护。在这方面，有些地区政府已经出台相关法规，加强对数字内容分发商监管，以防止未经授权的大规模盗链行为发生。但即便如此，不少用户仍然寻找机会获取到那些没有付费订阅权限就能看到的话剧或影片。这也反映出了人们对于娱乐需求与法律合规之间矛盾的心理状态。</w:t>
      </w:r>
      <w:r>
        <w:rPr>
          <w:sz w:val="32"/>
          <w:szCs w:val="32"/>
        </w:rPr>
        <w:t>&lt;/p&gt;&lt;p&gt;</w:t>
      </w:r>
      <w:r>
        <w:rPr>
          <w:sz w:val="32"/>
          <w:szCs w:val="32"/>
        </w:rPr>
        <w:t>社交媒体上“邻居寡妇</w:t>
      </w:r>
      <w:r>
        <w:rPr>
          <w:sz w:val="32"/>
          <w:szCs w:val="32"/>
        </w:rPr>
        <w:t>4”</w:t>
      </w:r>
      <w:r>
        <w:rPr>
          <w:sz w:val="32"/>
          <w:szCs w:val="32"/>
        </w:rPr>
        <w:t>的热搜话题</w:t>
      </w:r>
      <w:r>
        <w:rPr>
          <w:sz w:val="32"/>
          <w:szCs w:val="32"/>
        </w:rPr>
        <w:t>&lt;/p&gt;&lt;p&gt;&lt;img src="/static-img/ZtmXBLAyck6mJ0y2pI5mu-efMxy9G1kGMn6UJa68WXTpvveaH0q94vGE14t_gbaOT3luqNiPefzd0GbFufUV1RBgay9XH-0GoFz6anQ586deN72yafgxrXFPEIvAbvIgh2PPQVS-Eoi-ePwTyfDwkOChWvT1TXi-4Al0U4dMz9rj-KgaB9v6AljDg1Oaqfn2.jpg"&gt;&lt;/p&gt;&lt;p&gt;</w:t>
      </w:r>
      <w:r>
        <w:rPr>
          <w:sz w:val="32"/>
          <w:szCs w:val="32"/>
        </w:rPr>
        <w:t>当一部电影如邻居寡妇</w:t>
      </w:r>
      <w:r>
        <w:rPr>
          <w:sz w:val="32"/>
          <w:szCs w:val="32"/>
        </w:rPr>
        <w:t>4</w:t>
      </w:r>
      <w:r>
        <w:rPr>
          <w:sz w:val="32"/>
          <w:szCs w:val="32"/>
        </w:rPr>
        <w:t>在社交媒体上火起来时，其相关话题通常会迅速占据热搜榜单上的位置。这些话题涵盖了从影片中的精彩瞬间到观众评论甚至是针对该片演员身边新闻的一切讨论。不仅限于粉丝群体，即使是不太了解该影视作品的人士也可能参与其中，因为他们更关心的是这个事件本身所代表的大众文化现象和社会态度变化。</w:t>
      </w:r>
      <w:r>
        <w:rPr>
          <w:sz w:val="32"/>
          <w:szCs w:val="32"/>
        </w:rPr>
        <w:t>&lt;/p&gt;&lt;p&gt;</w:t>
      </w:r>
      <w:r>
        <w:rPr>
          <w:sz w:val="32"/>
          <w:szCs w:val="32"/>
        </w:rPr>
        <w:t>影响未来娱乐产业发展方向</w:t>
      </w:r>
      <w:r>
        <w:rPr>
          <w:sz w:val="32"/>
          <w:szCs w:val="32"/>
        </w:rPr>
        <w:t>&lt;/p&gt;&lt;p&gt;&lt;img src="/static-img/J6eJGNn5CuBYcaSdymUq7-efMxy9G1kGMn6UJa68WXTpvveaH0q94vGE14t_gbaOT3luqNiPefzd0GbFufUV1RBgay9XH-0GoFz6anQ586deN72yafgxrXFPEIvAbvIgh2PPQVS-Eoi-ePwTyfDwkOChWvT1TXi-4Al0U4dMz9rj-KgaB9v6AljDg1Oaqfn2.jpeg"&gt;&lt;/p&gt;&lt;p&gt;</w:t>
      </w:r>
      <w:r>
        <w:rPr>
          <w:sz w:val="32"/>
          <w:szCs w:val="32"/>
        </w:rPr>
        <w:t>对于娱乐产业来说，无论是以《》作为例子，还是其他类型内容提供商，都必须考虑到随着数字化转型后用户消费习惯发生变化的情况。在这个过程中，他们需要不断适应新的市场环境，并探索更多有效方式来维护自身利益，同时满足公众日益增长对于高质量、高原创性的需求。此外，还要加强自我保护措施，比如加密技术等，以确保版权安全。</w:t>
      </w:r>
      <w:r>
        <w:rPr>
          <w:sz w:val="32"/>
          <w:szCs w:val="32"/>
        </w:rPr>
        <w:t>&lt;/p&gt;&lt;p&gt;</w:t>
      </w:r>
      <w:r>
        <w:rPr>
          <w:sz w:val="32"/>
          <w:szCs w:val="32"/>
        </w:rPr>
        <w:t>观看者的心理分析：为什么喜欢自由享受</w:t>
      </w:r>
      <w:r>
        <w:rPr>
          <w:sz w:val="32"/>
          <w:szCs w:val="32"/>
        </w:rPr>
        <w:t>?&lt;/p&gt;&lt;p&gt;</w:t>
      </w:r>
      <w:r>
        <w:rPr>
          <w:sz w:val="32"/>
          <w:szCs w:val="32"/>
        </w:rPr>
        <w:t>对于那些追求最新动态并乐此不疲地追逐各类免費资源的人来说，他们往往渴望获得更多信息和快感。一部分原因可能来自生活压力的缓解——工作忙碌之后，在家里安静地欣赏自己喜欢的小品或电影，可以让人暂时忘却烦恼。而另一些则希望通过这种方式了解不同文化背景下的艺术表现，或许还有一丝好奇心去尝试未知事物。不过，这种行为背后的心理深层次分析远比表面的消遣活动复杂得多。</w:t>
      </w:r>
      <w:r>
        <w:rPr>
          <w:sz w:val="32"/>
          <w:szCs w:val="32"/>
        </w:rPr>
        <w:t>&lt;/p&gt;&lt;p&gt;&lt;a href = "/doc/726081-</w:t>
      </w:r>
      <w:r>
        <w:rPr>
          <w:sz w:val="32"/>
          <w:szCs w:val="32"/>
        </w:rPr>
        <w:t>邻居寡妇</w:t>
      </w:r>
      <w:r>
        <w:rPr>
          <w:sz w:val="32"/>
          <w:szCs w:val="32"/>
        </w:rPr>
        <w:t>4</w:t>
      </w:r>
      <w:r>
        <w:rPr>
          <w:sz w:val="32"/>
          <w:szCs w:val="32"/>
        </w:rPr>
        <w:t>的诱惑免费观看引发的热议讨论</w:t>
      </w:r>
      <w:r>
        <w:rPr>
          <w:sz w:val="32"/>
          <w:szCs w:val="32"/>
        </w:rPr>
        <w:t>.doc" rel="alternate" download="726081-</w:t>
      </w:r>
      <w:r>
        <w:rPr>
          <w:sz w:val="32"/>
          <w:szCs w:val="32"/>
        </w:rPr>
        <w:t>邻居寡妇</w:t>
      </w:r>
      <w:r>
        <w:rPr>
          <w:sz w:val="32"/>
          <w:szCs w:val="32"/>
        </w:rPr>
        <w:t>4</w:t>
      </w:r>
      <w:r>
        <w:rPr>
          <w:sz w:val="32"/>
          <w:szCs w:val="32"/>
        </w:rPr>
        <w:t>的诱惑免费观看引发的热议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