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未删减故事续篇</w:t>
      </w:r>
      <w:r>
        <w:rPr>
          <w:sz w:val="32"/>
          <w:szCs w:val="32"/>
        </w:rPr>
        <w:t>&lt;/p&gt;&lt;p&gt;&lt;img src="/static-img/XalOdT5VKn5khI2a-Me5h0R24h5bxRcykVckMEIpnXGrwKw_y_-Pn0AiXsVfYeSO.jpg"&gt;&lt;/p&gt;&lt;p&gt;</w:t>
      </w:r>
      <w:r>
        <w:rPr>
          <w:sz w:val="32"/>
          <w:szCs w:val="32"/>
        </w:rPr>
        <w:t>一、回忆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日子里，小清欢与他的人生第一次交集。一个偶然的机会，他们在繁忙的都市中擦肩而过，却没有留下任何痕迹。然而，这个不经意间的邂逅，成为了他们命运不可逆转的一刻。</w:t>
      </w:r>
      <w:r>
        <w:rPr>
          <w:sz w:val="32"/>
          <w:szCs w:val="32"/>
        </w:rPr>
        <w:t>&lt;/p&gt;&lt;p&gt;&lt;img src="/static-img/rPactIJ6xYLshaA9mmliBkR24h5bxRcykVckMEIpnXGMdb4X0v-T7g88nnP5EqkoDwutZHd2-4Visa-2SqDhu35Je94jzL-uWXOiH6-2DzWaZmuI_7XpUS93rgi3aDn3o6eY36d20dqkHL1fUOqDGBHb5qdkVrSPJLSqVWeyGJMKG-5_L4XbT4iMrH4Bors9.jpg"&gt;&lt;/p&gt;&lt;p&gt;</w:t>
      </w:r>
      <w:r>
        <w:rPr>
          <w:sz w:val="32"/>
          <w:szCs w:val="32"/>
        </w:rPr>
        <w:t>二、爱情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清欢和他的恋人逐渐走近。在一次偶然的旅行中，他发现了自己内心深处隐藏的情感，并勇敢地表达了对她的爱意。这份真挚的情感，如同一束光，照亮了两人关系中的暗影，让彼此之间充满了温暖和希望。</w:t>
      </w:r>
      <w:r>
        <w:rPr>
          <w:sz w:val="32"/>
          <w:szCs w:val="32"/>
        </w:rPr>
        <w:t>&lt;/p&gt;&lt;p&gt;&lt;img src="/static-img/D9_1ZZX0X5k6W8yl48knVkR24h5bxRcykVckMEIpnXGMdb4X0v-T7g88nnP5EqkoDwutZHd2-4Visa-2SqDhu35Je94jzL-uWXOiH6-2DzWaZmuI_7XpUS93rgi3aDn3o6eY36d20dqkHL1fUOqDGBHb5qdkVrSPJLSqVWeyGJMKG-5_L4XbT4iMrH4Bors9.jpg"&gt;&lt;/p&gt;&lt;p&gt;</w:t>
      </w:r>
      <w:r>
        <w:rPr>
          <w:sz w:val="32"/>
          <w:szCs w:val="32"/>
        </w:rPr>
        <w:t>三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小清欢并没有退缩，而是用自己的方式去应对。他学会了如何在逆境中找到前进的力量，同时也让自己的灵魂得到了洗礼。在这段过程中，他变得更加坚强，也更加懂得如何珍惜身边的人。</w:t>
      </w:r>
      <w:r>
        <w:rPr>
          <w:sz w:val="32"/>
          <w:szCs w:val="32"/>
        </w:rPr>
        <w:t>&lt;/p&gt;&lt;p&gt;&lt;img src="/static-img/tJGFnAHH95urSo-KPpWEQ0R24h5bxRcykVckMEIpnXGMdb4X0v-T7g88nnP5EqkoDwutZHd2-4Visa-2SqDhu35Je94jzL-uWXOiH6-2DzWaZmuI_7XpUS93rgi3aDn3o6eY36d20dqkHL1fUOqDGBHb5qdkVrSPJLSqVWeyGJMKG-5_L4XbT4iMrH4Bors9.jpg"&gt;&lt;/p&gt;&lt;p&gt;</w:t>
      </w:r>
      <w:r>
        <w:rPr>
          <w:sz w:val="32"/>
          <w:szCs w:val="32"/>
        </w:rPr>
        <w:t>四、家庭之谜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有一个令人好奇的问题：他为什么会选择离开家乡？答案其实很简单——因为他渴望探索这个世界，寻找属于自己的位置。而当他最终回到家乡时，那份离别的心情却比初次踏上旅程时更为复杂。</w:t>
      </w:r>
      <w:r>
        <w:rPr>
          <w:sz w:val="32"/>
          <w:szCs w:val="32"/>
        </w:rPr>
        <w:t>&lt;/p&gt;&lt;p&gt;&lt;img src="/static-img/xxIZqyJ2QSeIp7ddcwiRXUR24h5bxRcykVckMEIpnXGMdb4X0v-T7g88nnP5EqkoDwutZHd2-4Visa-2SqDhu35Je94jzL-uWXOiH6-2DzWaZmuI_7XpUS93rgi3aDn3o6eY36d20dqkHL1fUOqDGBHb5qdkVrSPJLSqVWeyGJMKG-5_L4XbT4iMrH4Bors9.jpg"&gt;&lt;/p&gt;&lt;p&gt;</w:t>
      </w:r>
      <w:r>
        <w:rPr>
          <w:sz w:val="32"/>
          <w:szCs w:val="32"/>
        </w:rPr>
        <w:t>五、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远方还是近处，每一步都是向着归属的小径迈进。在那条被岁月浸染的小路上，他重新认识自己，也重新理解家庭。尽管曾经有那么些年，他背井离乡，但那些日子里的每一滴泪水，都凝结成了现在他眼眸深处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给我们展示了一种新的开始。当一切尘埃落定后，他决定继续前行，因为生命才刚刚开始。他知道，只要心存希望，就没有什么是无法克服的事物。因此，无论未来带来怎样的波折和机遇，他都将以一种开放的心态迎接它们。</w:t>
      </w:r>
      <w:r>
        <w:rPr>
          <w:sz w:val="32"/>
          <w:szCs w:val="32"/>
        </w:rPr>
        <w:t>&lt;/p&gt;&lt;p&gt;&lt;a href = "/doc/726182-</w:t>
      </w:r>
      <w:r>
        <w:rPr>
          <w:sz w:val="32"/>
          <w:szCs w:val="32"/>
        </w:rPr>
        <w:t>小清欢的未删减故事续篇</w:t>
      </w:r>
      <w:r>
        <w:rPr>
          <w:sz w:val="32"/>
          <w:szCs w:val="32"/>
        </w:rPr>
        <w:t>.doc" rel="alternate" download="726182-</w:t>
      </w:r>
      <w:r>
        <w:rPr>
          <w:sz w:val="32"/>
          <w:szCs w:val="32"/>
        </w:rPr>
        <w:t>小清欢的未删减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