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前一后三个人轮换躁</w:t>
      </w:r>
      <w:r>
        <w:rPr>
          <w:sz w:val="48"/>
          <w:szCs w:val="48"/>
        </w:rPr>
        <w:t>B</w:t>
      </w:r>
      <w:r>
        <w:rPr>
          <w:sz w:val="48"/>
          <w:szCs w:val="48"/>
        </w:rPr>
        <w:t>我和我的前任后任一起玩的疯狂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的前任、后任一起玩的疯狂游戏</w:t>
      </w:r>
      <w:r>
        <w:rPr>
          <w:sz w:val="32"/>
          <w:szCs w:val="32"/>
        </w:rPr>
        <w:t>&lt;/p&gt;&lt;p&gt;&lt;img src="/static-img/TrIHASJqynG49MtJkIow1NZWY1OuWaS56KNNpb8Prp_g76A9ji7sH133peuL3v0J.jpg"&gt;&lt;/p&gt;&lt;p&gt;</w:t>
      </w:r>
      <w:r>
        <w:rPr>
          <w:sz w:val="32"/>
          <w:szCs w:val="32"/>
        </w:rPr>
        <w:t>记得那天，几个朋友聚在一起聊起了一个奇怪的问题：如果我们把一前一后的三个人轮换起来会发生什么？这个问题听起来荒唐，但实际上却引发了一场无与伦比的刺激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设定了规则。一前指的是我之前交往过的人，一后是那些未来的恋爱对象。三个人轮换意味着每个人都要和其他两位玩家进行一次“躁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，也就是说，每个人的心情都会经历起伏。</w:t>
      </w:r>
      <w:r>
        <w:rPr>
          <w:sz w:val="32"/>
          <w:szCs w:val="32"/>
        </w:rPr>
        <w:t>&lt;/p&gt;&lt;p&gt;&lt;img src="/static-img/YhTrwF6ttAcva8uVTOkJc9ZWY1OuWaS56KNNpb8Prp-RAzym3ULTM4qsvyPridm1ledl5lGMI1VNae4BRpDZfdPB-HywYUYVldv_4UsxEJ2W2E0fO6MN75NHAf3KcA_rbw2VW3VErzRipfiycxvttXk7eUfEY-iCrHHKhlR-yuMkbRdSn6UFxAGtTLL-ug2WOX47b03V2hcH1DA6PUkSrtcyKUGyaEyzYrLGcYp9GgI.jpg"&gt;&lt;/p&gt;&lt;p&gt;</w:t>
      </w:r>
      <w:r>
        <w:rPr>
          <w:sz w:val="32"/>
          <w:szCs w:val="32"/>
        </w:rPr>
        <w:t>开始时，我感到有些紧张，因为不知道自己的前任和后任会如何反应。但随着酒精的作用，这种紧张很快就消失了。我们决定先让最勇敢的一位开始——那是我曾经的女友，她现在已经有新欢了。这次轮到她，“躁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她的感觉真是不一样。她虽然面无表情，但眼中闪烁着复杂的情绪。我能感受到她内心深处的矛盾，而这正是我们的游戏目的所在——探索彼此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轮到我。我的前任选择的是那个新欢，他看上去很自信。但当他坐到了我身边的时候，第一次看到真正意义上的尴尬。他试图用幽默来掩盖，但他的笑声显得格外僵硬。我知道，他也在经历同样的情绪波动。在这个过程中，我们两个人的关系变得更加亲密，不再仅仅是过去或将来的联系，而是一段共同经历的故事。</w:t>
      </w:r>
      <w:r>
        <w:rPr>
          <w:sz w:val="32"/>
          <w:szCs w:val="32"/>
        </w:rPr>
        <w:t>&lt;/p&gt;&lt;p&gt;&lt;img src="/static-img/gFxNhfQUMnmD6C8K_KssQdZWY1OuWaS56KNNpb8Prp-RAzym3ULTM4qsvyPridm1ledl5lGMI1VNae4BRpDZfdPB-HywYUYVldv_4UsxEJ2W2E0fO6MN75NHAf3KcA_rbw2VW3VErzRipfiycxvttXk7eUfEY-iCrHHKhlR-yuMkbRdSn6UFxAGtTLL-ug2WOX47b03V2hcH1DA6PUkSrtcyKUGyaEyzYrLGcYp9GgI.jpg"&gt;&lt;/p&gt;&lt;p&gt;</w:t>
      </w:r>
      <w:r>
        <w:rPr>
          <w:sz w:val="32"/>
          <w:szCs w:val="32"/>
        </w:rPr>
        <w:t>最后轮到那个刚加入的小伙子，他对所有的事情都充满好奇。他没有太多心理负担，只是在体验一种全新的社交状态。他的纯真让我回忆起自己当年的模样，也让我意识到时间如何改变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游戏结束时，我们三个都沐浴在汗水中，脸色通红。但不是因为热，而是因为内心深处的情感爆发。当夜幕降临，我们相视而笑，那份疯狂已成为了我们之间难以忘怀的一段美好回忆。而这个关于“一前一后三个人轮换躁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游戏，不仅仅是一场简单的心理实验，更是一次对于感情深度探究的手段，让我们重新认识到了人与人之间复杂纠缠的情感世界。</w:t>
      </w:r>
      <w:r>
        <w:rPr>
          <w:sz w:val="32"/>
          <w:szCs w:val="32"/>
        </w:rPr>
        <w:t>&lt;/p&gt;&lt;p&gt;&lt;img src="/static-img/SL30AS9iOz3NJ7MLNfIRytZWY1OuWaS56KNNpb8Prp-RAzym3ULTM4qsvyPridm1ledl5lGMI1VNae4BRpDZfdPB-HywYUYVldv_4UsxEJ2W2E0fO6MN75NHAf3KcA_rbw2VW3VErzRipfiycxvttXk7eUfEY-iCrHHKhlR-yuMkbRdSn6UFxAGtTLL-ug2WOX47b03V2hcH1DA6PUkSrtcyKUGyaEyzYrLGcYp9GgI.jpg"&gt;&lt;/p&gt;&lt;p&gt;&lt;a href = "/doc/726275-</w:t>
      </w:r>
      <w:r>
        <w:rPr>
          <w:sz w:val="32"/>
          <w:szCs w:val="32"/>
        </w:rPr>
        <w:t>一前一后三个人轮换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我和我的前任后任一起玩的疯狂游戏</w:t>
      </w:r>
      <w:r>
        <w:rPr>
          <w:sz w:val="32"/>
          <w:szCs w:val="32"/>
        </w:rPr>
        <w:t>.doc" rel="alternate" download="726275-</w:t>
      </w:r>
      <w:r>
        <w:rPr>
          <w:sz w:val="32"/>
          <w:szCs w:val="32"/>
        </w:rPr>
        <w:t>一前一后三个人轮换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我和我的前任后任一起玩的疯狂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