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你我他追逐梦想的美丽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我他：追逐梦想的美丽课堂》</w:t>
      </w:r>
      <w:r>
        <w:rPr>
          <w:sz w:val="32"/>
          <w:szCs w:val="32"/>
        </w:rPr>
        <w:t>&lt;/p&gt;&lt;p&gt;&lt;img src="/static-img/56DSbwDW7htvH-87VFcaDcyMUBY60IbBKeaGj642GmHYuejrR-6Nlyf8GeCBBkvX.jpeg"&gt;&lt;/p&gt;&lt;p&gt;</w:t>
      </w:r>
      <w:r>
        <w:rPr>
          <w:sz w:val="32"/>
          <w:szCs w:val="32"/>
        </w:rPr>
        <w:t>在一个阳光明媚的早晨，学校里充满了活力和希望。每当这个时候，校园里的学生们都迫不及待地等待着那个特别的课程——美术课。这不仅仅是因为老师温文尔雅、教法独特，更因为这位老师背后隐藏着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是那位被誉为“美丽教师”的女人。她的名字并不重要，因为她的存在本身就足以让人着迷。她拥有一双能够洞悉人心的眼睛，一颗深藏热情的心，以及那无与伦比的手艺，让每一次画笔划过画布，都仿佛触动了灵魂深处最柔软的地方。</w:t>
      </w:r>
      <w:r>
        <w:rPr>
          <w:sz w:val="32"/>
          <w:szCs w:val="32"/>
        </w:rPr>
        <w:t>&lt;/p&gt;&lt;p&gt;&lt;img src="/static-img/hZUqX_tug_woyS7pRyV4RsyMUBY60IbBKeaGj642GmGasN5i_te5DxIXsqw-VKGX-DPUtQvLV30HavUqmvtXQjPXGpU1EQs2kQ5xUOi9c1gRIq-gCZElydkEgBBoWh9SLzayv57o59Ce6VICIEy2jJgUqT2eWuDCAageTvwYqoSxAFoWFClTZY0_nF6JSc0GLg9CWcdJf3uTakiAOx4WkQ.jpeg"&gt;&lt;/p&gt;&lt;p&gt;</w:t>
      </w:r>
      <w:r>
        <w:rPr>
          <w:sz w:val="32"/>
          <w:szCs w:val="32"/>
        </w:rPr>
        <w:t>然而，在网络上流传的一些片段中，她并非完美无瑕。在那些未删减完整免费观看的视频中，我们看到了她面对挑战时坚韧不拔，也看到了她在失落时刻寻找光芒。这些片段似乎是从生活真实剪辑而成，每一帧都透露出一种关于勇气和梦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这位“美丽教师”成为了许多孩子眼中的偶像。她用自己的方式教导他们如何去爱、如何去感受生命中的每一个细节。而我们，作为旁观者，只能默默地欣赏这一切，同时也开始思考自己是否有勇气像她一样，去追逐属于自己的梦想。</w:t>
      </w:r>
      <w:r>
        <w:rPr>
          <w:sz w:val="32"/>
          <w:szCs w:val="32"/>
        </w:rPr>
        <w:t>&lt;/p&gt;&lt;p&gt;&lt;img src="/static-img/nTTnIlyGXfwjKzKZuhS73cyMUBY60IbBKeaGj642GmGasN5i_te5DxIXsqw-VKGX-DPUtQvLV30HavUqmvtXQjPXGpU1EQs2kQ5xUOi9c1gRIq-gCZElydkEgBBoWh9SLzayv57o59Ce6VICIEy2jJgUqT2eWuDCAageTvwYqoSxAFoWFClTZY0_nF6JSc0GLg9CWcdJf3uTakiAOx4WkQ.jpeg"&gt;&lt;/p&gt;&lt;p&gt;</w:t>
      </w:r>
      <w:r>
        <w:rPr>
          <w:sz w:val="32"/>
          <w:szCs w:val="32"/>
        </w:rPr>
        <w:t>随着时间的推移，这个小镇上的学生们慢慢长大，他们带着对艺术和生活更多更丰富的情感走向世界。而“美丽教师”依然站在这里，用她的艺术语言继续讲述，那份关于梦想和努力之间永恒联系的事物。也许，你我他，都曾在某个瞬间，被这位神秘而又温暖的人所触动，不禁想要成为那样的人，即使只是一瞬间。但愿，我们都能找到属于自己的那份风景，无论是通过画笔还是其他任何方式，只要心中有火焰，就不会消散于空寂之中。</w:t>
      </w:r>
      <w:r>
        <w:rPr>
          <w:sz w:val="32"/>
          <w:szCs w:val="32"/>
        </w:rPr>
        <w:t>&lt;/p&gt;&lt;p&gt;&lt;a href = "/doc/726968-</w:t>
      </w:r>
      <w:r>
        <w:rPr>
          <w:sz w:val="32"/>
          <w:szCs w:val="32"/>
        </w:rPr>
        <w:t>美丽教师未删减完整免费观看你我他追逐梦想的美丽课堂</w:t>
      </w:r>
      <w:r>
        <w:rPr>
          <w:sz w:val="32"/>
          <w:szCs w:val="32"/>
        </w:rPr>
        <w:t>.doc" rel="alternate" download="726968-</w:t>
      </w:r>
      <w:r>
        <w:rPr>
          <w:sz w:val="32"/>
          <w:szCs w:val="32"/>
        </w:rPr>
        <w:t>美丽教师未删减完整免费观看你我他追逐梦想的美丽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