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解密新年大象图像生成器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节前夕，一款名为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”的图像生成器突然爆红了网络。这个小程序的独特之处在于，它可以根据用户输入的文字，生成一幅生动且富有个性的大象图片。这不仅让很多人惊叹于科技的奇迹，也引起了广泛的讨论和应用。</w:t>
      </w:r>
      <w:r>
        <w:rPr>
          <w:sz w:val="32"/>
          <w:szCs w:val="32"/>
        </w:rPr>
        <w:t>&lt;/p&gt;&lt;p&gt;&lt;img src="/static-img/C9wsx-ebLSFEKklAKSKr2IvuuQ5ytOnlLw1JSOy1WtX9tAFlbNtbvpw9JLZvxTv1.jpg"&gt;&lt;/p&gt;&lt;p&gt;&amp;#34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&amp;#34;</w:t>
      </w:r>
      <w:r>
        <w:rPr>
          <w:sz w:val="32"/>
          <w:szCs w:val="32"/>
        </w:rPr>
        <w:t>背后，其实是一套复杂而精巧的算法系统。开发者通过深度学习技术，特别是卷积神经网络（</w:t>
      </w:r>
      <w:r>
        <w:rPr>
          <w:sz w:val="32"/>
          <w:szCs w:val="32"/>
        </w:rPr>
        <w:t>CNN</w:t>
      </w:r>
      <w:r>
        <w:rPr>
          <w:sz w:val="32"/>
          <w:szCs w:val="32"/>
        </w:rPr>
        <w:t>），使得生成器能够理解并模仿各种视觉元素，从而创造出既逼真又具有个人特色的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任何人都能轻易地解读和修改这些代码。在实际操作中，许多用户发现自己无法完全掌握这一高级工具，只能使用预设功能来创建他们想要的大象形象。而对于那些更有编程经验的人来说，他们可能会对这个系统进行深入探究，以期找到更灵活、个性化的方式去定制自己的作品。</w:t>
      </w:r>
      <w:r>
        <w:rPr>
          <w:sz w:val="32"/>
          <w:szCs w:val="32"/>
        </w:rPr>
        <w:t>&lt;/p&gt;&lt;p&gt;&lt;img src="/static-img/F3X8Paq3JQIBVrusHLGj5YvuuQ5ytOnlLw1JSOy1WtVlu_27DwXDJ34uzrZOGWIdonutG8yDiF68X9fDY7Hz6K0DOsGlipTMLB5jA953VPBjKfBZWRh0xzPJNhjo6vYW9atakkdSv1YcQowJwGdhxViu7dlTVr4f0wbKXQ2JWD_oDCKH9Xc3QPfjzaXBOR0vgZfXJFWzvaGhl1WDX3OCiA.jpg"&gt;&lt;/p&gt;&lt;p&gt;</w:t>
      </w:r>
      <w:r>
        <w:rPr>
          <w:sz w:val="32"/>
          <w:szCs w:val="32"/>
        </w:rPr>
        <w:t>然而，即便如此，这款工具仍然展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艺术创作领域潜力巨大的一个例子。它不仅改变了人们对数字艺术创作方式的一般看法，还给予了一些初学者或非专业设计师们一个机会，让他们尝试一下手头上的创新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问题也引发了一系列关于版权和隐私保护的问题。一方面，大量数据驱动算法需要大量数据作为训练样本，而这些数据往往来自互联网上公开可用资源；另一方面，对于那些希望保留其作品独特性和版权控制的人来说，这样的工具带来了新的挑战，因为它们可能会无意中侵犯某些人的版权，并且如果没有适当处理，可能会泄露用户隐私信息。</w:t>
      </w:r>
      <w:r>
        <w:rPr>
          <w:sz w:val="32"/>
          <w:szCs w:val="32"/>
        </w:rPr>
        <w:t>&lt;/p&gt;&lt;p&gt;&lt;img src="/static-img/vm9gjm4Xjg__F8oE5cxUR4vuuQ5ytOnlLw1JSOy1WtVlu_27DwXDJ34uzrZOGWIdonutG8yDiF68X9fDY7Hz6K0DOsGlipTMLB5jA953VPBjKfBZWRh0xzPJNhjo6vYW9atakkdSv1YcQowJwGdhxViu7dlTVr4f0wbKXQ2JWD_oDCKH9Xc3QPfjzaXBOR0vgZfXJFWzvaGhl1WDX3OCiA.jpg"&gt;&lt;/p&gt;&lt;p&gt;</w:t>
      </w:r>
      <w:r>
        <w:rPr>
          <w:sz w:val="32"/>
          <w:szCs w:val="32"/>
        </w:rPr>
        <w:t>尽管存在这些挑战，但“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依旧吸引着越来越多的人参与其中，不断探索新颖的艺术表现形式，同时也促进了更多相关研究与发展。随着时间推移，我们期待看到更多基于这种技术基础上的创新产品，将进一步推动整个行业向前发展。</w:t>
      </w:r>
      <w:r>
        <w:rPr>
          <w:sz w:val="32"/>
          <w:szCs w:val="32"/>
        </w:rPr>
        <w:t>&lt;/p&gt;&lt;p&gt;&lt;a href = "/doc/726973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解密新年大象图像生成器的秘密代码</w:t>
      </w:r>
      <w:r>
        <w:rPr>
          <w:sz w:val="32"/>
          <w:szCs w:val="32"/>
        </w:rPr>
        <w:t>.doc" rel="alternate" download="726973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解密新年大象图像生成器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