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份力量，叫做永恒。它不仅是时间的流逝，更是心灵深处的一种坚韧。在这个故事中，我们将探索这一概念，以及它如何影响着我们的生活和命运。</w:t>
      </w:r>
      <w:r>
        <w:rPr>
          <w:sz w:val="32"/>
          <w:szCs w:val="32"/>
        </w:rPr>
        <w:t>&lt;/p&gt;&lt;p&gt;&lt;img src="/static-img/i2iHNXqLCY95aeBczWrikSGRKFlPYAdXHR9v171ccx49METvB08E-CK0fLuRf5eS.jpg"&gt;&lt;/p&gt;&lt;p&gt;</w:t>
      </w:r>
      <w:r>
        <w:rPr>
          <w:sz w:val="32"/>
          <w:szCs w:val="32"/>
        </w:rPr>
        <w:t>永恒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作为我们故事的起点，它代表了一个新的时代，也预示着一段新的旅程。从这里开始，我们可以感受到一种可能性，一种超越现实界限的梦想。</w:t>
      </w:r>
      <w:r>
        <w:rPr>
          <w:sz w:val="32"/>
          <w:szCs w:val="32"/>
        </w:rPr>
        <w:t>&lt;/p&gt;&lt;p&gt;&lt;img src="/static-img/_dXbxG6jvvN8NZrbuaCdViGRKFlPYAdXHR9v171ccx6xPkR2ZH-fE_t80yZetUhj2jhuIE52yeRJ4f03fNoqvovJKyANDCsx6PUN7jzG4-afyYWjySQUATkGFqOZO4mbTtaSUfL_CaXOrR7OprZ1NYzOqojOXN8EG0QmdmNi0M2I2GYetWXZd8RAGxQ5_olVgZfXJFWzvaGhl1WDX3OCiA.jpg"&gt;&lt;/p&gt;&lt;p&gt;</w:t>
      </w:r>
      <w:r>
        <w:rPr>
          <w:sz w:val="32"/>
          <w:szCs w:val="32"/>
        </w:rPr>
        <w:t>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地，无论遭遇怎样的挑战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这两个词汇始终如同心脏般跳动。这是一个信号灯，让我们知道哪条道路是正确的，那些值得追求的事情又是什么。</w:t>
      </w:r>
      <w:r>
        <w:rPr>
          <w:sz w:val="32"/>
          <w:szCs w:val="32"/>
        </w:rPr>
        <w:t>&lt;/p&gt;&lt;p&gt;&lt;img src="/static-img/jKphvXS7tgh22uo5_7amGyGRKFlPYAdXHR9v171ccx6xPkR2ZH-fE_t80yZetUhj2jhuIE52yeRJ4f03fNoqvovJKyANDCsx6PUN7jzG4-afyYWjySQUATkGFqOZO4mbTtaSUfL_CaXOrR7OprZ1NYzOqojOXN8EG0QmdmNi0M2I2GYetWXZd8RAGxQ5_olVgZfXJFWzvaGhl1WDX3OCiA.jpg"&gt;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不可抗拒的力量，它能够穿透时空，将人与人连接在一起。通过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这个概念被赋予了一丝神秘色彩，使得每一次回忆都显得更加珍贵，每一次相遇都充满期待。</w:t>
      </w:r>
      <w:r>
        <w:rPr>
          <w:sz w:val="32"/>
          <w:szCs w:val="32"/>
        </w:rPr>
        <w:t>&lt;/p&gt;&lt;p&gt;&lt;img src="/static-img/HRqwDvV6F-hXN9oG-eDCZyGRKFlPYAdXHR9v171ccx6xPkR2ZH-fE_t80yZetUhj2jhuIE52yeRJ4f03fNoqvovJKyANDCsx6PUN7jzG4-afyYWjySQUATkGFqOZO4mbTtaSUfL_CaXOrR7OprZ1NYzOqojOXN8EG0QmdmNi0M2I2GYetWXZd8RAGxQ5_olVgZfXJFWzvaGhl1WDX3OCiA.jpg"&gt;&lt;/p&gt;&lt;p&gt;</w:t>
      </w:r>
      <w:r>
        <w:rPr>
          <w:sz w:val="32"/>
          <w:szCs w:val="32"/>
        </w:rPr>
        <w:t>永恒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每个人都渴望找到属于自己的那片天地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就是这样一个地方，它承诺给予每个来访者无尽可能，让他们在这里找到了属于自己的方向和目标。</w:t>
      </w:r>
      <w:r>
        <w:rPr>
          <w:sz w:val="32"/>
          <w:szCs w:val="32"/>
        </w:rPr>
        <w:t>&lt;/p&gt;&lt;p&gt;&lt;img src="/static-img/spKZyQRPcDYYE5fa-1LuDCGRKFlPYAdXHR9v171ccx6xPkR2ZH-fE_t80yZetUhj2jhuIE52yeRJ4f03fNoqvovJKyANDCsx6PUN7jzG4-afyYWjySQUATkGFqOZO4mbTtaSUfL_CaXOrR7OprZ1NYzOqojOXN8EG0QmdmNi0M2I2GYetWXZd8RAGxQ5_olVgZfXJFWzvaGhl1WDX3OCiA.jpg"&gt;&lt;/p&gt;&lt;p&gt;</w:t>
      </w:r>
      <w:r>
        <w:rPr>
          <w:sz w:val="32"/>
          <w:szCs w:val="32"/>
        </w:rPr>
        <w:t>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地平线上，看向远方，我们会发现那里有一片未知，而这片未知正由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所指引。当我们迈出脚步，一路走来，便能见证自己生命中的辉煌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颗星辰，在宇宙间闪耀着光明，直到最后消散而去。而我们的故事、我们的经历、我们的爱，就像是这些星辰，将被载入历史，并且继续照亮后来的世代。这一切，都因为有了蜜芷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这种力量存在。</w:t>
      </w:r>
      <w:r>
        <w:rPr>
          <w:sz w:val="32"/>
          <w:szCs w:val="32"/>
        </w:rPr>
        <w:t>&lt;/p&gt;&lt;p&gt;&lt;a href = "/doc/727071-</w:t>
      </w:r>
      <w:r>
        <w:rPr>
          <w:sz w:val="32"/>
          <w:szCs w:val="32"/>
        </w:rPr>
        <w:t>蜜芽的永恒</w:t>
      </w:r>
      <w:r>
        <w:rPr>
          <w:sz w:val="32"/>
          <w:szCs w:val="32"/>
        </w:rPr>
        <w:t>.doc" rel="alternate" download="727071-</w:t>
      </w:r>
      <w:r>
        <w:rPr>
          <w:sz w:val="32"/>
          <w:szCs w:val="32"/>
        </w:rPr>
        <w:t>蜜芽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