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女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角色主要局限于家庭和社会礼仪之内。卸甲后，我待字闺中，这个主题可以从多个角度来探讨。</w:t>
      </w:r>
      <w:r>
        <w:rPr>
          <w:sz w:val="32"/>
          <w:szCs w:val="32"/>
        </w:rPr>
        <w:t>&lt;/p&gt;&lt;p&gt;&lt;img src="/static-img/mVZNHfrBlmkPfZclSBNSz6ImXbLAaP7OekIR1Kern0ItDUEIKHNGN2xNkPVk79A_.jpg"&gt;&lt;/p&gt;&lt;p&gt;</w:t>
      </w:r>
      <w:r>
        <w:rPr>
          <w:sz w:val="32"/>
          <w:szCs w:val="32"/>
        </w:rPr>
        <w:t>首先，守家为本是女性的基本职责。在家庭里，她们承担着照顾子女、管理家务等重任。她们通过这些日常活动，不仅培养了耐心和责任感，还学会了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书卷也是女性重要的生活方式。很多女性会利用闲暇时间学习各种知识，如诗词、绘画或是医学等。不少才女还能以笔名发表作品，展现她们的才华和思考能力。</w:t>
      </w:r>
      <w:r>
        <w:rPr>
          <w:sz w:val="32"/>
          <w:szCs w:val="32"/>
        </w:rPr>
        <w:t>&lt;/p&gt;&lt;p&gt;&lt;img src="/static-img/7Tnpw1dM9ckgQycKGFx4kaImXbLAaP7OekIR1Kern0LsHC9KI0z9ZJd6HePzuAxa57C8Bgk6tQEXyhVUIfQLPcXDyvmCZ5smdFwJCLhEhGQSiNE3EUfKxkbvTF55lrbcgOqsmD_a_zlYmXWgSAK8K7yE_ZeHC7mvEwk_50kQvaA82uGwJCHOSTv4BgedoDuYIUwIHb_6mbD4YBX1ouhmmg.jpg"&gt;&lt;/p&gt;&lt;p&gt;</w:t>
      </w:r>
      <w:r>
        <w:rPr>
          <w:sz w:val="32"/>
          <w:szCs w:val="32"/>
        </w:rPr>
        <w:t>再者，出嫁为贵是家族安排婚姻的一种传统习惯。在这个过程中，她们不仅要完成个人成长，还要适应新的家庭环境，并尽可能地融入新家的生活。这需要她具备很强的心灵韵味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守节持恒也是值得赞扬的地方。当面对逆境时，一些女性会选择坚持自己的节操，而不是随波逐流。这不仅体现了她们高尚的情操，也给予周围的人以希望和力量。</w:t>
      </w:r>
      <w:r>
        <w:rPr>
          <w:sz w:val="32"/>
          <w:szCs w:val="32"/>
        </w:rPr>
        <w:t>&lt;/p&gt;&lt;p&gt;&lt;img src="/static-img/k8JetYU4t7z4U5WYcVfsc6ImXbLAaP7OekIR1Kern0LsHC9KI0z9ZJd6HePzuAxa57C8Bgk6tQEXyhVUIfQLPcXDyvmCZ5smdFwJCLhEhGQSiNE3EUfKxkbvTF55lrbcgOqsmD_a_zlYmXWgSAK8K7yE_ZeHC7mvEwk_50kQvaA82uGwJCHOSTv4BgedoDuYIUwIHb_6mbD4YBX1ouhmmg.jpg"&gt;&lt;/p&gt;&lt;p&gt;</w:t>
      </w:r>
      <w:r>
        <w:rPr>
          <w:sz w:val="32"/>
          <w:szCs w:val="32"/>
        </w:rPr>
        <w:t>另外，当国家陷入战乱或危机时，有些女子会选择隐居山林，以避免战争带来的破坏。她们通过自己的智慧与勇气，在艰难的条件下生存下来，为后世留下了一段传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</w:t>
      </w:r>
      <w:r>
        <w:rPr>
          <w:sz w:val="32"/>
          <w:szCs w:val="32"/>
        </w:rPr>
        <w:t>,</w:t>
      </w:r>
      <w:r>
        <w:rPr>
          <w:sz w:val="32"/>
          <w:szCs w:val="32"/>
        </w:rPr>
        <w:t>自我提升与发展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现代社会对每一个人的期望，无论男女。虽然过去时代限制较多，但仍有许多女人通过自身努力实现自我价值的提升，从而影响甚至改变了他们所处时代的事态发展方向。</w:t>
      </w:r>
      <w:r>
        <w:rPr>
          <w:sz w:val="32"/>
          <w:szCs w:val="32"/>
        </w:rPr>
        <w:t>&lt;/p&gt;&lt;p&gt;&lt;img src="/static-img/uXUSUyGCErl5nbTfrsi85aImXbLAaP7OekIR1Kern0LsHC9KI0z9ZJd6HePzuAxa57C8Bgk6tQEXyhVUIfQLPcXDyvmCZ5smdFwJCLhEhGQSiNE3EUfKxkbvTF55lrbcgOqsmD_a_zlYmXWgSAK8K7yE_ZeHC7mvEwk_50kQvaA82uGwJCHOSTv4BgedoDuYIUwIHb_6mbD4YBX1ouhmmg.jpg"&gt;&lt;/p&gt;&lt;p&gt;&lt;a href = "/doc/727273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rel="alternate" download="727273-</w:t>
      </w:r>
      <w:r>
        <w:rPr>
          <w:sz w:val="32"/>
          <w:szCs w:val="32"/>
        </w:rPr>
        <w:t>闺中待字卸甲后的女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