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遗憾中的忠诚者探索丧家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动物以其坚韧不拔、忠诚无比的品质，赢得了人们的心。他们被称为“丧家狗”，因为即使主人离去，他们依然守候在那片空旷的土地上，不愿离开一丝痕迹。</w:t>
      </w:r>
      <w:r>
        <w:rPr>
          <w:sz w:val="32"/>
          <w:szCs w:val="32"/>
        </w:rPr>
        <w:t>&lt;/p&gt;&lt;p&gt;&lt;img src="/static-img/2eKvWW4GG3GsCAzOvCRLjz2ry2jxV_yck-ivlLlvLRgXpbrO_kpCSFwBQdJNn-C0.jpg"&gt;&lt;/p&gt;&lt;p&gt;</w:t>
      </w:r>
      <w:r>
        <w:rPr>
          <w:sz w:val="32"/>
          <w:szCs w:val="32"/>
        </w:rPr>
        <w:t>第一点：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家狗通常是那些曾经拥有过温暖家庭生活的宠物。在它们年轻时，它们会经历一个充满爱和关怀的环境。但随着时间的推移，无论是因人变动还是其他原因，主人可能会选择将它们送走或无法再养护下去。当这些宠物失去了他们最亲近的人时，它们并没有放弃，而是选择留下，守护着那片曾经属于自己的地方。这份忠诚，以及它们对未知未来所表现出的勇气，是许多人敬佩的地方。</w:t>
      </w:r>
      <w:r>
        <w:rPr>
          <w:sz w:val="32"/>
          <w:szCs w:val="32"/>
        </w:rPr>
        <w:t>&lt;/p&gt;&lt;p&gt;&lt;img src="/static-img/nGJ4QJIycKueaT5P7OQfAj2ry2jxV_yck-ivlLlvLRh0kl50ic1y9snfFRt8fGwCl7nJAlwT3cDwOkGWzNRttDk9Wv8UP5YPZKbujiticGqODvjeWniwDaKau_Ry7YWyNkd6fkCMCIZ7SdeMMu9VZwYXOed4YWWhWU9GwOungnj5vJt1fCewtBToro6rLcy9gZfXJFWzvaGhl1WDX3OCiA.jpg"&gt;&lt;/p&gt;&lt;p&gt;</w:t>
      </w:r>
      <w:r>
        <w:rPr>
          <w:sz w:val="32"/>
          <w:szCs w:val="32"/>
        </w:rPr>
        <w:t>第二点：孤独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丧家狗来说，孤独成为了日常的一部分。尽管它有能力逃离那个地方，但它似乎有一种直觉，让它明白，这个地方仍旧与主人的记忆紧密相连。因此，即使面对无尽的孤寂和饥饿，它依然选择在原地等待，那些久违的声音，或许只是一场梦境。但这并不意味着它们没有试图适应新环境。一些幸运的小伙伴被善良的人收养，他们开始学习新的生活方式，并逐渐学会信任新的朋友和家庭。</w:t>
      </w:r>
      <w:r>
        <w:rPr>
          <w:sz w:val="32"/>
          <w:szCs w:val="32"/>
        </w:rPr>
        <w:t>&lt;/p&gt;&lt;p&gt;&lt;img src="/static-img/zup5LJubevaOw-zQ9bxmJz2ry2jxV_yck-ivlLlvLRh0kl50ic1y9snfFRt8fGwCl7nJAlwT3cDwOkGWzNRttDk9Wv8UP5YPZKbujiticGqODvjeWniwDaKau_Ry7YWyNkd6fkCMCIZ7SdeMMu9VZwYXOed4YWWhWU9GwOungnj5vJt1fCewtBToro6rLcy9gZfXJFWzvaGhl1WDX3OCiA.jpg"&gt;&lt;/p&gt;&lt;p&gt;</w:t>
      </w:r>
      <w:r>
        <w:rPr>
          <w:sz w:val="32"/>
          <w:szCs w:val="32"/>
        </w:rPr>
        <w:t>第三点：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家狗面临的是生存挑战。一方面，它需要找到食物来维持生命；另一方面，还要抵御恶劣天气，如寒冷、雨水以及酷热。此外，由于缺乏基本照顾，如定期洗澡、剪毛或者必要的大病小灾治疗，小伙伴们更容易感染疾病或遭受伤害。在这样的条件下，只有极少数能活下来见证春天。</w:t>
      </w:r>
      <w:r>
        <w:rPr>
          <w:sz w:val="32"/>
          <w:szCs w:val="32"/>
        </w:rPr>
        <w:t>&lt;/p&gt;&lt;p&gt;&lt;img src="/static-img/QrGrdVGueBQMtEEIbBnh3T2ry2jxV_yck-ivlLlvLRh0kl50ic1y9snfFRt8fGwCl7nJAlwT3cDwOkGWzNRttDk9Wv8UP5YPZKbujiticGqODvjeWniwDaKau_Ry7YWyNkd6fkCMCIZ7SdeMMu9VZwYXOed4YWWhWU9GwOungnj5vJt1fCewtBToro6rLcy9gZfXJFWzvaGhl1WDX3OCiA.jpg"&gt;&lt;/p&gt;&lt;p&gt;</w:t>
      </w:r>
      <w:r>
        <w:rPr>
          <w:sz w:val="32"/>
          <w:szCs w:val="32"/>
        </w:rPr>
        <w:t>第四点：社会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地区出现丧家犬现象时，一般居民可能会感到困扰，因为这些动物可能会威胁到人类安全，也可能带来卫生问题。不过，有些社区也展现出同情心和理解，他们设立了援助计划，为这些流浪动物提供食物、庇护所以及医疗救治。此外，一些志愿者组织也致力于帮助找回失主，与此同时保护那些无主之身的小生命不受伤害。</w:t>
      </w:r>
      <w:r>
        <w:rPr>
          <w:sz w:val="32"/>
          <w:szCs w:val="32"/>
        </w:rPr>
        <w:t>&lt;/p&gt;&lt;p&gt;&lt;img src="/static-img/NykjOVzXtRXQwSLZKQj-8D2ry2jxV_yck-ivlLlvLRh0kl50ic1y9snfFRt8fGwCl7nJAlwT3cDwOkGWzNRttDk9Wv8UP5YPZKbujiticGqODvjeWniwDaKau_Ry7YWyNkd6fkCMCIZ7SdeMMu9VZwYXOed4YWWhWU9GwOungnj5vJt1fCewtBToro6rLcy9gZfXJFWzvaGhl1WDX3OCiA.jpg"&gt;&lt;/p&gt;&lt;p&gt;</w:t>
      </w:r>
      <w:r>
        <w:rPr>
          <w:sz w:val="32"/>
          <w:szCs w:val="32"/>
        </w:rPr>
        <w:t>第五点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而言，看见一个又一个“丧家狗”蹲坐在路边，无疑是一个沉重的心灵打击。这种景象提醒我们思考我们的责任，我们是否已经尽到了最大努力去关爱周围的一切生物？尤其是在现代社会中，我们越来越忙碌，对自然界以及其中生物的情感联系变得疏远。而看待这一切，“丧家狗”的存在则成为我们反思责任心的一个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希望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情况看似悲观，但每一次看到一只“丧家犬”获得新生的画面，都是一次心灵上的升华。这让我们认识到，即便是在最黑暗的时候，也总有希望。而对于那些能够耐心地陪伴着它们度过难关的人来说，这也是对生命深刻理解的一个体验——即使是最弱小的事物，也值得我们去关注和帮助，因为每个生命都是宝贵且值得尊重的。如果更多人能够意识到这一事实，那么我们的世界就不会如此残酷，而“丧家犬”的故事，就不再仅仅是一个悲剧，而是充满了希望和启示。</w:t>
      </w:r>
      <w:r>
        <w:rPr>
          <w:sz w:val="32"/>
          <w:szCs w:val="32"/>
        </w:rPr>
        <w:t>&lt;/p&gt;&lt;p&gt;&lt;a href = "/doc/727441-</w:t>
      </w:r>
      <w:r>
        <w:rPr>
          <w:sz w:val="32"/>
          <w:szCs w:val="32"/>
        </w:rPr>
        <w:t>遗憾中的忠诚者探索丧家狗背后的故事</w:t>
      </w:r>
      <w:r>
        <w:rPr>
          <w:sz w:val="32"/>
          <w:szCs w:val="32"/>
        </w:rPr>
        <w:t>.doc" rel="alternate" download="727441-</w:t>
      </w:r>
      <w:r>
        <w:rPr>
          <w:sz w:val="32"/>
          <w:szCs w:val="32"/>
        </w:rPr>
        <w:t>遗憾中的忠诚者探索丧家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