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669FF</w:t>
      </w:r>
      <w:r>
        <w:rPr>
          <w:sz w:val="48"/>
          <w:szCs w:val="48"/>
        </w:rPr>
        <w:t>社区探索网络游戏文化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69FF</w:t>
      </w:r>
      <w:r>
        <w:rPr>
          <w:sz w:val="32"/>
          <w:szCs w:val="32"/>
        </w:rPr>
        <w:t>社区：探索网络游戏文化的宝库</w:t>
      </w:r>
      <w:r>
        <w:rPr>
          <w:sz w:val="32"/>
          <w:szCs w:val="32"/>
        </w:rPr>
        <w:t>&lt;/p&gt;&lt;p&gt;&lt;img src="/static-img/lZzAhSszcbi_ZTeqAA4Pwbd9X9aFL3IIC9L60ch7Ii3F_UmRxwOE1CCo8SoyENCE.png"&gt;&lt;/p&gt;&lt;p&gt;</w:t>
      </w:r>
      <w:r>
        <w:rPr>
          <w:sz w:val="32"/>
          <w:szCs w:val="32"/>
        </w:rPr>
        <w:t>在这个充满数字化痕迹的时代，网络游戏已经成为一种全新的娱乐方式。作为其中的一员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就像是一个无形的宝库，它不仅提供了丰富多彩的游戏资源，还让玩家们能够在虚拟世界中相互交流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所代表的是什么，我们首先需要知道它背后的故事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当互联网刚刚开始兴起时，一群热爱网络游戏的人们聚集起来，他们共同创造了这样一个平台。这一平台不仅为玩家们提供最新最全面的游戏资讯，也成为了他们之间交流心得、讨论策略的地方。</w:t>
      </w:r>
      <w:r>
        <w:rPr>
          <w:sz w:val="32"/>
          <w:szCs w:val="32"/>
        </w:rPr>
        <w:t>&lt;/p&gt;&lt;p&gt;&lt;img src="/static-img/f6cGed1AQvsnSTK28iPGsbd9X9aFL3IIC9L60ch7Ii2D_3kGNfh-EXg-8uWWdfCB5krn6yo-sG4vTGgiK7e6EpnFrgtkSMRr3zCgWmoOLdgWG7k0dIk5lhf3KPGhdwyDzrWcef9sTWnUn8f5IPRGkDPVrlo9WLmhm2GGqPs5swyeSPZJCEya6SAf6YQCffj78P_fJhvsnEbxIUpWeOXC0fYQkNi7CQtF9dKlHOBgz3U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不断发展壮大，不断吸引着更多和更多对网络游戏充满热情的人。这里有各种各样的论坛，每个论坛都专注于不同的主题，从新手入门到高级技巧，再到角色扮演和艺术创作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魔兽世界》的讨论区里，你可以找到从如何快速提升职业技能到如何构建完美团队的小贴士。而在《炉石传说》的画廊里，则是由社区成员自发创建的一系列精美图像，这些作品展示了他们对这款卡牌游戏深刻理解以及极高创造力。</w:t>
      </w:r>
      <w:r>
        <w:rPr>
          <w:sz w:val="32"/>
          <w:szCs w:val="32"/>
        </w:rPr>
        <w:t>&lt;/p&gt;&lt;p&gt;&lt;img src="/static-img/gFAG1zYMWZ-b-uQG3JvmTLd9X9aFL3IIC9L60ch7Ii2D_3kGNfh-EXg-8uWWdfCB5krn6yo-sG4vTGgiK7e6EpnFrgtkSMRr3zCgWmoOLdgWG7k0dIk5lhf3KPGhdwyDzrWcef9sTWnUn8f5IPRGkDPVrlo9WLmhm2GGqPs5swyeSPZJCEya6SAf6YQCffj78P_fJhvsnEbxIUpWeOXC0fYQkNi7CQtF9dKlHOBgz3U.jpeg"&gt;&lt;/p&gt;&lt;p&gt;</w:t>
      </w:r>
      <w:r>
        <w:rPr>
          <w:sz w:val="32"/>
          <w:szCs w:val="32"/>
        </w:rPr>
        <w:t>除了这些基础功能之外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还特别设立了一些特色栏目，比如“英雄联盟”中的“分组赛事”，这里汇聚了来自全球各地的选手，每个人都希望通过自己的技术来证明自己，并争夺荣誉。还有“星际二代”的策略分享区，那里的内容涵盖从初学者必备知识到高级战术分析，让每位参与者都能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还定期举办线上活动，如电竞比赛、角色扮演大赛等，这些活动不仅增进了用户之间的友谊，还促进了整个社区文化的繁荣。比如最近一次举办的大型《王国之霸》联机战役，就吸引了一大批忠实粉丝参与，其中包括一些专业团队，他们甚至因为这次活动而形成了一份长期合作协议，以便今后共同挑战更大的任务。</w:t>
      </w:r>
      <w:r>
        <w:rPr>
          <w:sz w:val="32"/>
          <w:szCs w:val="32"/>
        </w:rPr>
        <w:t>&lt;/p&gt;&lt;p&gt;&lt;img src="/static-img/iEYEMW5MjjuibVzo5mplTLd9X9aFL3IIC9L60ch7Ii2D_3kGNfh-EXg-8uWWdfCB5krn6yo-sG4vTGgiK7e6EpnFrgtkSMRr3zCgWmoOLdgWG7k0dIk5lhf3KPGhdwyDzrWcef9sTWnUn8f5IPRGkDPVrlo9WLmhm2GGqPs5swyeSPZJCEya6SAf6YQCffj78P_fJhvsnEbxIUpWeOXC0fYQkNi7CQtF9dKlHOBgz3U.jpe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是一片充满活力的电子海洋，它承载着无数网民的心愿和梦想，同时也是我们学习与享受网络文化的一个窗口。如果你是一个热衷于探索新奇事物或者渴望与其他同好交流的人，那么加入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就是一个非常好的选择，因为这里等待你的，是一场关于未来科技与人文精神结合的大戏。</w:t>
      </w:r>
      <w:r>
        <w:rPr>
          <w:sz w:val="32"/>
          <w:szCs w:val="32"/>
        </w:rPr>
        <w:t>&lt;/p&gt;&lt;p&gt;&lt;a href = "/doc/7281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69FF</w:t>
      </w:r>
      <w:r>
        <w:rPr>
          <w:sz w:val="32"/>
          <w:szCs w:val="32"/>
        </w:rPr>
        <w:t>社区探索网络游戏文化的宝库</w:t>
      </w:r>
      <w:r>
        <w:rPr>
          <w:sz w:val="32"/>
          <w:szCs w:val="32"/>
        </w:rPr>
        <w:t>.doc" rel="alternate" download="7281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69FF</w:t>
      </w:r>
      <w:r>
        <w:rPr>
          <w:sz w:val="32"/>
          <w:szCs w:val="32"/>
        </w:rPr>
        <w:t>社区探索网络游戏文化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