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味蕾上的文化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婆豆腐传媒视频免费：文化盛宴的新篇章</w:t>
      </w:r>
      <w:r>
        <w:rPr>
          <w:sz w:val="32"/>
          <w:szCs w:val="32"/>
        </w:rPr>
        <w:t>&lt;/p&gt;&lt;p&gt;&lt;img src="/static-img/iaUtxl-CJ56VkEoi-lW-lMMjwhG0API-VTdp9Hu1DHa3yFqdmzLUKi2a3cawiBg9.jpg"&gt;&lt;/p&gt;&lt;p&gt;</w:t>
      </w:r>
      <w:r>
        <w:rPr>
          <w:sz w:val="32"/>
          <w:szCs w:val="32"/>
        </w:rPr>
        <w:t>在数字化时代，媒体与内容消费呈现出前所未有的多样性和便捷性。作为一款结合了美食、文化与科技的创新产品——麻婆豆腐传媒，它以视频内容为核心，为用户带来一个全新的视听体验。今天，我们将一起探索这款应用背后的故事，以及它如何通过提供免费视频服务，打破传统媒体的界限，开启了一场关于文化交流和美食享受的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探索麻婆豆腐传媒</w:t>
      </w:r>
      <w:r>
        <w:rPr>
          <w:sz w:val="32"/>
          <w:szCs w:val="32"/>
        </w:rPr>
        <w:t>&lt;/p&gt;&lt;p&gt;&lt;img src="/static-img/tfXdqFMZYShWDj-ha8Hs8cMjwhG0API-VTdp9Hu1DHa7IuJJtuBDvHVXAELNCyypzAE0KIQw35kz-SRcHPliI31Bo6sAi8Cp-FXj2EdWs4b83Tuo_qjJw9zDlIIdsYqgRybwNriQBN7GOpRznD-x3skDT4g87m1ktxaojDKAa9gIkTvnpsZ0w0YADr_AY3A5TqrM_jMi9kum-osH9Pqs2g.jpg"&gt;&lt;/p&gt;&lt;p&gt;</w:t>
      </w:r>
      <w:r>
        <w:rPr>
          <w:sz w:val="32"/>
          <w:szCs w:val="32"/>
        </w:rPr>
        <w:t>首先，让我们从“麻婆豆腐”这个名字说起。这并不是一道普通的家常菜，而是一种深受中国人喜爱的小吃，其香辣味道经久不息地吸引着人们。在这个背景下，“麻婆豆腐”也被赋予了更多寓意，它代表的是一种生活态度，一种追求个性化和独特感的人文精神。而“传媒”，则是指这一品牌扩展到了更广泛的领域，不仅仅局限于食品，还涉及到影视制作、文化推广等多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视频内容之精彩</w:t>
      </w:r>
      <w:r>
        <w:rPr>
          <w:sz w:val="32"/>
          <w:szCs w:val="32"/>
        </w:rPr>
        <w:t>&lt;/p&gt;&lt;p&gt;&lt;img src="/static-img/xquwMW8jFbW72kr-WncOLMMjwhG0API-VTdp9Hu1DHa7IuJJtuBDvHVXAELNCyypzAE0KIQw35kz-SRcHPliI31Bo6sAi8Cp-FXj2EdWs4b83Tuo_qjJw9zDlIIdsYqgRybwNriQBN7GOpRznD-x3skDT4g87m1ktxaojDKAa9gIkTvnpsZ0w0YADr_AY3A5TqrM_jMi9kum-osH9Pqs2g.jpg"&gt;&lt;/p&gt;&lt;p&gt;</w:t>
      </w:r>
      <w:r>
        <w:rPr>
          <w:sz w:val="32"/>
          <w:szCs w:val="32"/>
        </w:rPr>
        <w:t>进入到具体讲解，我们发现麻婆豆腐传媒中的视频内容真是让人眼花缭乱。这里不仅有时尚秀场、美妆教程，还有电影预告片、电视剧花絮等各类节目。每一次观看，都能感受到不同的风格，每个角落都充满了创意与活力。这一切都在无声中诉说着一个主题——自由选择，是现代人的基本权利，也是这款应用最大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免费服务之意义</w:t>
      </w:r>
      <w:r>
        <w:rPr>
          <w:sz w:val="32"/>
          <w:szCs w:val="32"/>
        </w:rPr>
        <w:t>&lt;/p&gt;&lt;p&gt;&lt;img src="/static-img/_lH6LNIx88RzJzPJRJqabMMjwhG0API-VTdp9Hu1DHa7IuJJtuBDvHVXAELNCyypzAE0KIQw35kz-SRcHPliI31Bo6sAi8Cp-FXj2EdWs4b83Tuo_qjJw9zDlIIdsYqgRybwNriQBN7GOpRznD-x3skDT4g87m1ktxaojDKAa9gIkTvnpsZ0w0YADr_AY3A5TqrM_jMi9kum-osH9Pqs2g.jpg"&gt;&lt;/p&gt;&lt;p&gt;</w:t>
      </w:r>
      <w:r>
        <w:rPr>
          <w:sz w:val="32"/>
          <w:szCs w:val="32"/>
        </w:rPr>
        <w:t>至于“免费”，这是一个让人印象深刻的话题。在信息爆炸时代，很多平台都倾向于收费模式，但 麻婆豆芙 依然坚持开放策略，为用户提供免費观看资源。这背后隐藏着对公众价值观的一种理解，即认为好的东西应该被尽可能多的人看到，从而促进社会之间的相互了解和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lt;img src="/static-img/V9b3ejZ_WZuTk4Zr_6N7BMMjwhG0API-VTdp9Hu1DHa7IuJJtuBDvHVXAELNCyypzAE0KIQw35kz-SRcHPliI31Bo6sAi8Cp-FXj2EdWs4b83Tuo_qjJw9zDlIIdsYqgRybwNriQBN7GOpRznD-x3skDT4g87m1ktxaojDKAa9gIkTvnpsZ0w0YADr_AY3A5TqrM_jMi9kum-osH9Pqs2g.jpg"&gt;&lt;/p&gt;&lt;p&gt;</w:t>
      </w:r>
      <w:r>
        <w:rPr>
          <w:sz w:val="32"/>
          <w:szCs w:val="32"/>
        </w:rPr>
        <w:t>《麻婆豆芙》是一个既可以作为一种饮食体验，又可以成为一种生活方式的情境设计。在不断变化的地球上，这些小小的事物或许不会改变世界，但却能给我们的日常注入一点点乐趣。而随着技术发展，如今我们甚至可以通过手机屏幕就能品尝到这些风味独特的小吃，或是在虚拟空间里欣赏那些精心制作的大作，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带来的革命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《麻婆豆芙》的每一口都是对美好事物的一次赞颂，每一次分享都是对未来更加开放与包容的一次承诺。</w:t>
      </w:r>
      <w:r>
        <w:rPr>
          <w:sz w:val="32"/>
          <w:szCs w:val="32"/>
        </w:rPr>
        <w:t>&lt;/p&gt;&lt;p&gt;&lt;a href = "/doc/728124-</w:t>
      </w:r>
      <w:r>
        <w:rPr>
          <w:sz w:val="32"/>
          <w:szCs w:val="32"/>
        </w:rPr>
        <w:t>麻婆豆腐传媒味蕾上的文化盛宴</w:t>
      </w:r>
      <w:r>
        <w:rPr>
          <w:sz w:val="32"/>
          <w:szCs w:val="32"/>
        </w:rPr>
        <w:t>.doc" rel="alternate" download="728124-</w:t>
      </w:r>
      <w:r>
        <w:rPr>
          <w:sz w:val="32"/>
          <w:szCs w:val="32"/>
        </w:rPr>
        <w:t>麻婆豆腐传媒味蕾上的文化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