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车型日产全新智能安全汽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日产的精品卡？</w:t>
      </w:r>
      <w:r>
        <w:rPr>
          <w:sz w:val="32"/>
          <w:szCs w:val="32"/>
        </w:rPr>
        <w:t>&lt;/p&gt;&lt;p&gt;&lt;img src="/static-img/yPP8Q7dsc6Ye6wugJA8XmIWHKWFeUm-OUDFOheHfMkA7NRj3vU9wS_ohwJE1Ayxh.jpg"&gt;&lt;/p&gt;&lt;p&gt;</w:t>
      </w:r>
      <w:r>
        <w:rPr>
          <w:sz w:val="32"/>
          <w:szCs w:val="32"/>
        </w:rPr>
        <w:t>在汽车市场中，“卡”是一个常见的缩写，它通常代表着不同级别的车型。比如，日产的一些知名车型包括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、轿车和商用车等。这些产品不仅注重性能，更强调了设计、舒适性以及技术创新。这篇文章将探讨日产如何通过“二卡三卡四卡视”来提升其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：技术创新与智能化</w:t>
      </w:r>
      <w:r>
        <w:rPr>
          <w:sz w:val="32"/>
          <w:szCs w:val="32"/>
        </w:rPr>
        <w:t>&lt;/p&gt;&lt;p&gt;&lt;img src="/static-img/6JG2Bc6wjtw3o_twwobB-YWHKWFeUm-OUDFOheHfMkCrDkQQl30rGhqrAPLg5goxjujNv7E4AM4up7g73LrdSue5nPYjVbcgxDuszdAsA9AgHaXC-C29F6Kcll8JlNiyQvOVZZrDlZHLM8tPDRHiOVKYtPjxRg1djX-gWkfKYtCVMm6lflP2NFUVtJiUMt0E4xM2w6NOpqB9I6kFjTvlbQ.jpg"&gt;&lt;/p&gt;&lt;p&gt;</w:t>
      </w:r>
      <w:r>
        <w:rPr>
          <w:sz w:val="32"/>
          <w:szCs w:val="32"/>
        </w:rPr>
        <w:t>随着科技的发展，消费者对于汽车性能和功能性的需求越来越高。在这一点上，日产进行了深入思考，并推出了多项创新技术，如自动驾驶辅助系统、智能驾驶模式选择器等。此外，内饰也采用了更多的人机交互设计，使得乘坐体验更加舒适和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：安全性是核心</w:t>
      </w:r>
      <w:r>
        <w:rPr>
          <w:sz w:val="32"/>
          <w:szCs w:val="32"/>
        </w:rPr>
        <w:t>&lt;/p&gt;&lt;p&gt;&lt;img src="/static-img/bj9udwZQ57ZPOXA73iRjEYWHKWFeUm-OUDFOheHfMkCrDkQQl30rGhqrAPLg5goxjujNv7E4AM4up7g73LrdSue5nPYjVbcgxDuszdAsA9AgHaXC-C29F6Kcll8JlNiyQvOVZZrDlZHLM8tPDRHiOVKYtPjxRg1djX-gWkfKYtCVMm6lflP2NFUVtJiUMt0E4xM2w6NOpqB9I6kFjTvlbQ.jpg"&gt;&lt;/p&gt;&lt;p&gt;</w:t>
      </w:r>
      <w:r>
        <w:rPr>
          <w:sz w:val="32"/>
          <w:szCs w:val="32"/>
        </w:rPr>
        <w:t>作为一个追求品质的品牌，安全性成为了日产在研发过程中的一个重点。例如，在某些高端版型中配备了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周围监控系统，这种先进技术可以实时检测周围环境并警告司机潜在危险。此外，还有前瞻性的预防碰撞系统，可以通过摄像头或雷达对前方道路进行扫描，以确保行驶过程中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：环保与节能</w:t>
      </w:r>
      <w:r>
        <w:rPr>
          <w:sz w:val="32"/>
          <w:szCs w:val="32"/>
        </w:rPr>
        <w:t>&lt;/p&gt;&lt;p&gt;&lt;img src="/static-img/bmA65hXUa-RmDjYwTzgL4YWHKWFeUm-OUDFOheHfMkCrDkQQl30rGhqrAPLg5goxjujNv7E4AM4up7g73LrdSue5nPYjVbcgxDuszdAsA9AgHaXC-C29F6Kcll8JlNiyQvOVZZrDlZHLM8tPDRHiOVKYtPjxRg1djX-gWkfKYtCVMm6lflP2NFUVtJiUMt0E4xM2w6NOpqB9I6kFjTvlbQ.jpg"&gt;&lt;/p&gt;&lt;p&gt;</w:t>
      </w:r>
      <w:r>
        <w:rPr>
          <w:sz w:val="32"/>
          <w:szCs w:val="32"/>
        </w:rPr>
        <w:t>随着全球对环境保护意识的增强，对于绿色能源使用也变得越来越重要。因此，日产推出了大量采用电动驱动或者混合动力技术的新款车型，这些产品既减少了排放，也提高了燃油效率，为消费者提供了一种既环保又经济可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：设计理念与视觉魅力</w:t>
      </w:r>
      <w:r>
        <w:rPr>
          <w:sz w:val="32"/>
          <w:szCs w:val="32"/>
        </w:rPr>
        <w:t>&lt;/p&gt;&lt;p&gt;&lt;img src="/static-img/K-vTYSFe__g0vgxtNlMGDIWHKWFeUm-OUDFOheHfMkCrDkQQl30rGhqrAPLg5goxjujNv7E4AM4up7g73LrdSue5nPYjVbcgxDuszdAsA9AgHaXC-C29F6Kcll8JlNiyQvOVZZrDlZHLM8tPDRHiOVKYtPjxRg1djX-gWkfKYtCVMm6lflP2NFUVtJiUMt0E4xM2w6NOpqB9I6kFjTvlbQ.jpg"&gt;&lt;/p&gt;&lt;p&gt;</w:t>
      </w:r>
      <w:r>
        <w:rPr>
          <w:sz w:val="32"/>
          <w:szCs w:val="32"/>
        </w:rPr>
        <w:t>除了功能之外，一个好的汽车设计也是吸引消费者的关键因素。在这一点上，日产也不遗余力地投入资源到美学研究上，不仅要考虑整体造型，还要关注细节处理，让每一处都散发出独特气息。而且，每个系列都有一套独特而统一的视觉语言，让用户一眼就能辨识出这是哪个品牌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：未来展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科技领域还是在环保方面，以及从审美角度看，都可以说“二卡三卡四卡视”的概念已经成为现代汽行业的一个标杆。而对于未来的展望来说，加大研发投入，以满足不断变化的人们需求，同时积极回应全球性的挑战，比如气候变化，是所有制造商应该承担起责任去做的事情。不仅如此，我们还期待看到更多创新的应用，让我们的生活更为便捷、健康和谐。</w:t>
      </w:r>
      <w:r>
        <w:rPr>
          <w:sz w:val="32"/>
          <w:szCs w:val="32"/>
        </w:rPr>
        <w:t>&lt;/p&gt;&lt;p&gt;&lt;a href = "/doc/728168-</w:t>
      </w:r>
      <w:r>
        <w:rPr>
          <w:sz w:val="32"/>
          <w:szCs w:val="32"/>
        </w:rPr>
        <w:t>日产精品车型日产全新智能安全汽车</w:t>
      </w:r>
      <w:r>
        <w:rPr>
          <w:sz w:val="32"/>
          <w:szCs w:val="32"/>
        </w:rPr>
        <w:t>.doc" rel="alternate" download="728168-</w:t>
      </w:r>
      <w:r>
        <w:rPr>
          <w:sz w:val="32"/>
          <w:szCs w:val="32"/>
        </w:rPr>
        <w:t>日产精品车型日产全新智能安全汽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