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高清观看高质量动漫视频的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高清动漫视频？</w:t>
      </w:r>
      <w:r>
        <w:rPr>
          <w:sz w:val="32"/>
          <w:szCs w:val="32"/>
        </w:rPr>
        <w:t>&lt;/p&gt;&lt;p&gt;&lt;img src="/static-img/ylszbKYTNWSFUSJjZRzsJY5e0k73FClYnbg9D8bQb6Ybarix86ah9euHUIS66HlQ.jpg"&gt;&lt;/p&gt;&lt;p&gt;</w:t>
      </w:r>
      <w:r>
        <w:rPr>
          <w:sz w:val="32"/>
          <w:szCs w:val="32"/>
        </w:rPr>
        <w:t>在这个信息爆炸的时代，人们对视觉享受的需求越来越高。高清动漫视频作为一种新兴的娱乐形式，它以其独特的艺术风格和深刻的情感表达，迅速赢得了广大观众的心。那么，我们为什么要选择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如何提升？</w:t>
      </w:r>
      <w:r>
        <w:rPr>
          <w:sz w:val="32"/>
          <w:szCs w:val="32"/>
        </w:rPr>
        <w:t>&lt;/p&gt;&lt;p&gt;&lt;img src="/static-img/JXXyQslKTsuMgwMEKKImqo5e0k73FClYnbg9D8bQb6YQF_Cd680Lo3wlsaD7dgyd4LZYEmin_puOODwcDi7Q4y34De4rKgUwRoCw4JcRrm8qDrASefQ7aJpDxaFVpNHk8YlelAjAEbMb9DVvs42wH5rptND1rVV0GiKNtbIitJCn2CUS7LQEB-zGihSyr4wtrUTGg3K8-a5gwU1sDAeQBQ.jpg"&gt;&lt;/p&gt;&lt;p&gt;</w:t>
      </w:r>
      <w:r>
        <w:rPr>
          <w:sz w:val="32"/>
          <w:szCs w:val="32"/>
        </w:rPr>
        <w:t>首先，从画面质量上来说，高清动漫视频提供的是清晰细腻、色彩丰富、光影处理精美等特点，这让观者在观看过程中能够感受到画面的立体感和层次感，让人如同置身于故事之中一般。其次，声音设计也非常到位，无论是背景音乐还是配音，都能完美地融入剧情，使得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有多强？</w:t>
      </w:r>
      <w:r>
        <w:rPr>
          <w:sz w:val="32"/>
          <w:szCs w:val="32"/>
        </w:rPr>
        <w:t>&lt;/p&gt;&lt;p&gt;&lt;img src="/static-img/ddSFy5LruAPnqbFB-kk6NY5e0k73FClYnbg9D8bQb6YQF_Cd680Lo3wlsaD7dgyd4LZYEmin_puOODwcDi7Q4y34De4rKgUwRoCw4JcRrm8qDrASefQ7aJpDxaFVpNHk8YlelAjAEbMb9DVvs42wH5rptND1rVV0GiKNtbIitJCn2CUS7LQEB-zGihSyr4wtrUTGg3K8-a5gwU1sDAeQBQ.jpg"&gt;&lt;/p&gt;&lt;p&gt;</w:t>
      </w:r>
      <w:r>
        <w:rPr>
          <w:sz w:val="32"/>
          <w:szCs w:val="32"/>
        </w:rPr>
        <w:t>除了技术上的进步以外，高清动漫视频在艺术表现力方面也是非常突出的。它不仅仅局限于传统的手绘或电脑图形，而是将不同媒介结合起来创造出独一无二的视觉效果。此外，不同国家和地区都有自己的特色风格，使得全球范围内都能找到自己喜欢的一种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社会影响分析</w:t>
      </w:r>
      <w:r>
        <w:rPr>
          <w:sz w:val="32"/>
          <w:szCs w:val="32"/>
        </w:rPr>
        <w:t>&lt;/p&gt;&lt;p&gt;&lt;img src="/static-img/uGgeeEpy0tsL2DuhUb2aNI5e0k73FClYnbg9D8bQb6YQF_Cd680Lo3wlsaD7dgyd4LZYEmin_puOODwcDi7Q4y34De4rKgUwRoCw4JcRrm8qDrASefQ7aJpDxaFVpNHk8YlelAjAEbMb9DVvs42wH5rptND1rVV0GiKNtbIitJCn2CUS7LQEB-zGihSyr4wtrUTGg3K8-a5gwU1sDAeQBQ.jpg"&gt;&lt;/p&gt;&lt;p&gt;</w:t>
      </w:r>
      <w:r>
        <w:rPr>
          <w:sz w:val="32"/>
          <w:szCs w:val="32"/>
        </w:rPr>
        <w:t>通过观看高分辨率下的动画作品，我们可以更好地理解不同文化背后的故事和价值观。这对于跨国交流以及对其他文化进行深入了解具有重要意义。此外，由于这种形式能够触及更多人的心灵，对于推广正能量、倡导积极生活态度也有着不可小觑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系统带来的便利性</w:t>
      </w:r>
      <w:r>
        <w:rPr>
          <w:sz w:val="32"/>
          <w:szCs w:val="32"/>
        </w:rPr>
        <w:t>&lt;/p&gt;&lt;p&gt;&lt;img src="/static-img/HVjKIlt_l1uhxZ2W7HEQvo5e0k73FClYnbg9D8bQb6YQF_Cd680Lo3wlsaD7dgyd4LZYEmin_puOODwcDi7Q4y34De4rKgUwRoCw4JcRrm8qDrASefQ7aJpDxaFVpNHk8YlelAjAEbMb9DVvs42wH5rptND1rVV0GiKNtbIitJCn2CUS7LQEB-zGihSyr4wtrUTGg3K8-a5gwU1sDAeQBQ.jpg"&gt;&lt;/p&gt;&lt;p&gt;</w:t>
      </w:r>
      <w:r>
        <w:rPr>
          <w:sz w:val="32"/>
          <w:szCs w:val="32"/>
        </w:rPr>
        <w:t>随着技术不断发展，现在的人们可以根据自己的喜好快速找到合适的内容。一款优秀的人工智能推荐系统，可以帮助用户定制个性化播放列表，使每一次打开应用程序时都能发现新的惊喜，同时避免重复看到已经失去兴趣的小说或者电影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技术继续前行，我们相信这类内容将会变得更加丰富多样。不仅如此，更为个性化和交互性的平台可能会出现，让用户参与到内容创作甚至改编过程中去，这将彻底改变我们对“看”、“听”、“玩”的方式。在这样的环境下，每一个人的世界都会因为这些小小变化而变得更加精彩纷呈。</w:t>
      </w:r>
      <w:r>
        <w:rPr>
          <w:sz w:val="32"/>
          <w:szCs w:val="32"/>
        </w:rPr>
        <w:t>&lt;/p&gt;&lt;p&gt;&lt;a href = "/doc/728281-</w:t>
      </w:r>
      <w:r>
        <w:rPr>
          <w:sz w:val="32"/>
          <w:szCs w:val="32"/>
        </w:rPr>
        <w:t>动漫视频高清观看高质量动漫视频的观看体验</w:t>
      </w:r>
      <w:r>
        <w:rPr>
          <w:sz w:val="32"/>
          <w:szCs w:val="32"/>
        </w:rPr>
        <w:t>.doc" rel="alternate" download="728281-</w:t>
      </w:r>
      <w:r>
        <w:rPr>
          <w:sz w:val="32"/>
          <w:szCs w:val="32"/>
        </w:rPr>
        <w:t>动漫视频高清观看高质量动漫视频的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