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MAY18_XXXXXL56ENDIAN</w:t>
      </w:r>
      <w:r>
        <w:rPr>
          <w:sz w:val="48"/>
          <w:szCs w:val="48"/>
        </w:rPr>
        <w:t>手机我是如何在一条街角的小店里发现了一个神奇的手机故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我漫步在繁忙的城市街头，耳边是车辆的喇叭声和行人匆匆的脚步声。我的目光穿梭于高楼大厦之间，寻找着一处不为人知的小店。在一条偏僻的小巷里，我发现了这样一个地方，那里的墙上贴满了各种奇异的手表和古董手机。</w:t>
      </w:r>
      <w:r>
        <w:rPr>
          <w:sz w:val="32"/>
          <w:szCs w:val="32"/>
        </w:rPr>
        <w:t>&lt;/p&gt;&lt;p&gt;&lt;img src="/static-img/lyfmaNC8gD2iKUG1Wcgd1nWzdImDN5uQQpig2fFAaBPif6TuHhurl0eUQRDaTn8i.png"&gt;&lt;/p&gt;&lt;p&gt;</w:t>
      </w:r>
      <w:r>
        <w:rPr>
          <w:sz w:val="32"/>
          <w:szCs w:val="32"/>
        </w:rPr>
        <w:t>我走进店铺，一位身材魁梧、眼神深邃的老板迎面而来。他看起来就像是一个有着无数故事的人物。我告诉他，我对那些年代感十足的东西充满好奇，他微微一笑，说：“你要找的是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愣住了，这个名字听起来像是某种密码或编码，但老板却似乎很熟悉它。他带我进入了一间屋子，只见这里摆满了各式各样的电子产品，从旧款智能手机到手提电脑，再到一些早已过时的大型计算机设备。</w:t>
      </w:r>
      <w:r>
        <w:rPr>
          <w:sz w:val="32"/>
          <w:szCs w:val="32"/>
        </w:rPr>
        <w:t>&lt;/p&gt;&lt;p&gt;&lt;img src="/static-img/OUN903U2YKnQObCsaQL7EHWzdImDN5uQQpig2fFAaBN7OqFnQtyPbd3K9WqmA-nIwYEcMNkNVnWXDNt8aDN_LKNIGQ1QOuGZtbCtYsXz0ds_j3aQO1e1uvW0MBVuRWvGQfQOyYbljZAhKXNROfv6uI7Z2yYEqnNB2zjMyH0pNT29R73yGNOBLDB6orzcMK7tqh5jBMjh2Pwnf8WDiDxDvw.png"&gt;&lt;/p&gt;&lt;p&gt;“</w:t>
      </w:r>
      <w:r>
        <w:rPr>
          <w:sz w:val="32"/>
          <w:szCs w:val="32"/>
        </w:rPr>
        <w:t>这个”——老板拿起一个看似普通但实际上非常罕见的手持设备——“是一部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，它拥有着一种独特的设计，以及前所未有的功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打开手机，屏幕闪烁着红色的字体显示出系统启动画面。这部电话虽然外观古怪，但操作界面简洁易用，让人感到既陌生又亲切。它配备了多种语言选择，其中包括中文，使得即便是在今天，也能轻松地与现代世界沟通。</w:t>
      </w:r>
      <w:r>
        <w:rPr>
          <w:sz w:val="32"/>
          <w:szCs w:val="32"/>
        </w:rPr>
        <w:t>&lt;/p&gt;&lt;p&gt;&lt;img src="/static-img/MqdO_WJk6edU6G3NdvkkEHWzdImDN5uQQpig2fFAaBN7OqFnQtyPbd3K9WqmA-nIwYEcMNkNVnWXDNt8aDN_LKNIGQ1QOuGZtbCtYsXz0ds_j3aQO1e1uvW0MBVuRWvGQfQOyYbljZAhKXNROfv6uI7Z2yYEqnNB2zjMyH0pNT29R73yGNOBLDB6orzcMK7tqh5jBMjh2Pwnf8WDiDxDvw.jpg"&gt;&lt;/p&gt;&lt;p&gt;</w:t>
      </w:r>
      <w:r>
        <w:rPr>
          <w:sz w:val="32"/>
          <w:szCs w:val="32"/>
        </w:rPr>
        <w:t>随后，老板展示了一系列应用程序，其中包括游戏、音乐播放器以及信息处理工具。我被这些功能深深吸引，因为它们让我想到了那个时代人们如何依靠科技解决日常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探险结束时，我对这部</w:t>
      </w:r>
      <w:r>
        <w:rPr>
          <w:sz w:val="32"/>
          <w:szCs w:val="32"/>
        </w:rPr>
        <w:t>14MAY18_XXXXXL56ENDIAN</w:t>
      </w:r>
      <w:r>
        <w:rPr>
          <w:sz w:val="32"/>
          <w:szCs w:val="32"/>
        </w:rPr>
        <w:t>手机充满了敬意，不仅因为它具有历史价值，更因为它让我们回忆起过去，同时也激励我们继续追求技术发展。离开小店之前，我决定收购这台神奇电话，并将其作为一种纪念品，以记录下那段曾经属于我们的岁月。</w:t>
      </w:r>
      <w:r>
        <w:rPr>
          <w:sz w:val="32"/>
          <w:szCs w:val="32"/>
        </w:rPr>
        <w:t>&lt;/p&gt;&lt;p&gt;&lt;img src="/static-img/GSmeGKiMTArlHo-mpt3qhHWzdImDN5uQQpig2fFAaBN7OqFnQtyPbd3K9WqmA-nIwYEcMNkNVnWXDNt8aDN_LKNIGQ1QOuGZtbCtYsXz0ds_j3aQO1e1uvW0MBVuRWvGQfQOyYbljZAhKXNROfv6uI7Z2yYEqnNB2zjMyH0pNT29R73yGNOBLDB6orzcMK7tqh5jBMjh2Pwnf8WDiDxDvw.jpg"&gt;&lt;/p&gt;&lt;p&gt;&lt;a href = "/doc/728423-14MAY18_XXXXXL56ENDIAN</w:t>
      </w:r>
      <w:r>
        <w:rPr>
          <w:sz w:val="32"/>
          <w:szCs w:val="32"/>
        </w:rPr>
        <w:t>手机我是如何在一条街角的小店里发现了一个神奇的手机故事的</w:t>
      </w:r>
      <w:r>
        <w:rPr>
          <w:sz w:val="32"/>
          <w:szCs w:val="32"/>
        </w:rPr>
        <w:t>.doc" rel="alternate" download="728423-14MAY18_XXXXXL56ENDIAN</w:t>
      </w:r>
      <w:r>
        <w:rPr>
          <w:sz w:val="32"/>
          <w:szCs w:val="32"/>
        </w:rPr>
        <w:t>手机我是如何在一条街角的小店里发现了一个神奇的手机故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