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窗外的世界一段被压住的视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窗外的世界：一段被压住的视线</w:t>
      </w:r>
      <w:r>
        <w:rPr>
          <w:sz w:val="32"/>
          <w:szCs w:val="32"/>
        </w:rPr>
        <w:t>&lt;/p&gt;&lt;p&gt;&lt;img src="/static-img/AIDBiDAks5aTNmKj-utsUieF_gEqY-yxe8Ti6ZhOABLBTCnB3nbbWd_qXhfDbSxA.jpg"&gt;&lt;/p&gt;&lt;p&gt;</w:t>
      </w:r>
      <w:r>
        <w:rPr>
          <w:sz w:val="32"/>
          <w:szCs w:val="32"/>
        </w:rPr>
        <w:t>在一个不起眼的小镇上，有一个老旧的公寓楼。每个房间都有着自己的故事，每个窗户都见证了岁月的流转。然而，正是这些看似普通的窗户，承载着人们对美好生活的一份渴望和期待。</w:t>
      </w:r>
      <w:r>
        <w:rPr>
          <w:sz w:val="32"/>
          <w:szCs w:val="32"/>
        </w:rPr>
        <w:t>&lt;/p&gt;&lt;p&gt;</w:t>
      </w:r>
      <w:r>
        <w:rPr>
          <w:sz w:val="32"/>
          <w:szCs w:val="32"/>
        </w:rPr>
        <w:t>记得有一天，一位名叫小明的小男孩，他总是喜欢站在他家的阳台上，凝望着远方的大海。他梦想有一天能够到达那片广阔无垠的地方，从而超越自己所处的小世界。然而，小明并没有机会去旅行，他只能通过观察周围的人们和他们讲述的事迹来丰富自己的心灵世界。</w:t>
      </w:r>
      <w:r>
        <w:rPr>
          <w:sz w:val="32"/>
          <w:szCs w:val="32"/>
        </w:rPr>
        <w:t>&lt;/p&gt;&lt;p&gt;&lt;img src="/static-img/H41Idbrue4rYYphCXrvysCeF_gEqY-yxe8Ti6ZhOABKU7KmA2kifMqNPxXRr7ea6Mfqc5ApwyzEdkkdB0JORbf9w5o8IdsC_F45kSwjiloJqbdNozrAZY2PoVf2QRiPASw6qBjOmP6JxbBISfvPUyefSa8G2mAxGmNDzvoZhz2cqfjEKZIVNRvI6DRNV0x_SgZfXJFWzvaGhl1WDX3OCiA.jpg"&gt;&lt;/p&gt;&lt;p&gt;</w:t>
      </w:r>
      <w:r>
        <w:rPr>
          <w:sz w:val="32"/>
          <w:szCs w:val="32"/>
        </w:rPr>
        <w:t>就在这时，小明遇到了他的邻居——一位退休教师</w:t>
      </w:r>
      <w:r>
        <w:rPr>
          <w:sz w:val="32"/>
          <w:szCs w:val="32"/>
        </w:rPr>
        <w:t>Mrs. Smith</w:t>
      </w:r>
      <w:r>
        <w:rPr>
          <w:sz w:val="32"/>
          <w:szCs w:val="32"/>
        </w:rPr>
        <w:t>。她每天都会坐在她的阳台上，用一种独特的手法用彩色玻璃做装饰品。在一次偶然间，小明被她展示的一个作品深深吸引，他决定要学习这个技能。但是，由于家庭经济条件有限，这种艺术手艺似乎成了一座高山，无论他如何努力，都无法跨越它。</w:t>
      </w:r>
      <w:r>
        <w:rPr>
          <w:sz w:val="32"/>
          <w:szCs w:val="32"/>
        </w:rPr>
        <w:t>&lt;/p&gt;&lt;p&gt;</w:t>
      </w:r>
      <w:r>
        <w:rPr>
          <w:sz w:val="32"/>
          <w:szCs w:val="32"/>
        </w:rPr>
        <w:t>于是，小明开始了他的创意之旅。他利用课余时间，在学校图书馆里借阅关于玻璃艺术的手册。在那里，他发现了“压在窗户上的</w:t>
      </w:r>
      <w:r>
        <w:rPr>
          <w:sz w:val="32"/>
          <w:szCs w:val="32"/>
        </w:rPr>
        <w:t>C”</w:t>
      </w:r>
      <w:r>
        <w:rPr>
          <w:sz w:val="32"/>
          <w:szCs w:val="32"/>
        </w:rPr>
        <w:t>技巧，这是一种特殊的手法，可以将多种颜色的玻璃片融合在一起，以创造出独一无二的设计效果。这不仅增强了玻璃制品的美学价值，还能让人看到不同的风景，而不必离开家门。</w:t>
      </w:r>
      <w:r>
        <w:rPr>
          <w:sz w:val="32"/>
          <w:szCs w:val="32"/>
        </w:rPr>
        <w:t>&lt;/p&gt;&lt;p&gt;&lt;img src="/static-img/cg2u5y-KZGFZrZ2bg1nQFCeF_gEqY-yxe8Ti6ZhOABKU7KmA2kifMqNPxXRr7ea6Mfqc5ApwyzEdkkdB0JORbf9w5o8IdsC_F45kSwjiloJqbdNozrAZY2PoVf2QRiPASw6qBjOmP6JxbBISfvPUyefSa8G2mAxGmNDzvoZhz2cqfjEKZIVNRvI6DRNV0x_SgZfXJFWzvaGhl1WDX3OCiA.jpg"&gt;&lt;/p&gt;&lt;p&gt;</w:t>
      </w:r>
      <w:r>
        <w:rPr>
          <w:sz w:val="32"/>
          <w:szCs w:val="32"/>
        </w:rPr>
        <w:t>小明开始尝试这项技术，但由于缺乏经验和工具，他感到十分沮丧。不过，他并没有放弃。当他意识到自己需要帮助的时候，就向</w:t>
      </w:r>
      <w:r>
        <w:rPr>
          <w:sz w:val="32"/>
          <w:szCs w:val="32"/>
        </w:rPr>
        <w:t>Mrs. Smith</w:t>
      </w:r>
      <w:r>
        <w:rPr>
          <w:sz w:val="32"/>
          <w:szCs w:val="32"/>
        </w:rPr>
        <w:t>求助。她欣赏小明对艺术事业上的热情，并决定教会他如何操作。而且，她还提供了一些基本工具，让小明可以从理论转向实践。</w:t>
      </w:r>
      <w:r>
        <w:rPr>
          <w:sz w:val="32"/>
          <w:szCs w:val="32"/>
        </w:rPr>
        <w:t>&lt;/p&gt;&lt;p&gt;</w:t>
      </w:r>
      <w:r>
        <w:rPr>
          <w:sz w:val="32"/>
          <w:szCs w:val="32"/>
        </w:rPr>
        <w:t>很快，两个人的合作就展现出了惊人的成果。一面透过“压在窗户上的</w:t>
      </w:r>
      <w:r>
        <w:rPr>
          <w:sz w:val="32"/>
          <w:szCs w:val="32"/>
        </w:rPr>
        <w:t>C”</w:t>
      </w:r>
      <w:r>
        <w:rPr>
          <w:sz w:val="32"/>
          <w:szCs w:val="32"/>
        </w:rPr>
        <w:t>技巧制作出来的彩色玻璃板，将小镇最美丽的一幕呈现在所有人面前，那是一棵古老橡树下午阳光斑驳地照射下，它仿佛是一个神奇的地理标志，使得整个公寓楼变得更加生动起来。</w:t>
      </w:r>
      <w:r>
        <w:rPr>
          <w:sz w:val="32"/>
          <w:szCs w:val="32"/>
        </w:rPr>
        <w:t>&lt;/p&gt;&lt;p&gt;&lt;img src="/static-img/Bn73ZGvvfOhBJSKBG_GSISeF_gEqY-yxe8Ti6ZhOABKU7KmA2kifMqNPxXRr7ea6Mfqc5ApwyzEdkkdB0JORbf9w5o8IdsC_F45kSwjiloJqbdNozrAZY2PoVf2QRiPASw6qBjOmP6JxbBISfvPUyefSa8G2mAxGmNDzvoZhz2cqfjEKZIVNRvI6DRNV0x_SgZfXJFWzvaGhl1WDX3OCiA.jpg"&gt;&lt;/p&gt;&lt;p&gt;</w:t>
      </w:r>
      <w:r>
        <w:rPr>
          <w:sz w:val="32"/>
          <w:szCs w:val="32"/>
        </w:rPr>
        <w:t>随着时间推移，“压在窗户上的</w:t>
      </w:r>
      <w:r>
        <w:rPr>
          <w:sz w:val="32"/>
          <w:szCs w:val="32"/>
        </w:rPr>
        <w:t>C</w:t>
      </w:r>
      <w:r>
        <w:rPr>
          <w:sz w:val="32"/>
          <w:szCs w:val="32"/>
        </w:rPr>
        <w:t>给别人看”的概念逐渐扩散开来，不仅限于那些愿意花时间学习新技能的人，也包括那些愿意分享他们知识与经验的人。这种互相之间支持、鼓励和启发的心态，如同一股温暖的情感波浪，在这个曾经平凡的小镇中传递开来，最终改变了许多人的生活方式。</w:t>
      </w:r>
      <w:r>
        <w:rPr>
          <w:sz w:val="32"/>
          <w:szCs w:val="32"/>
        </w:rPr>
        <w:t>&lt;/p&gt;&lt;p&gt;&lt;a href = "/doc/728683-</w:t>
      </w:r>
      <w:r>
        <w:rPr>
          <w:sz w:val="32"/>
          <w:szCs w:val="32"/>
        </w:rPr>
        <w:t>主题</w:t>
      </w:r>
      <w:r>
        <w:rPr>
          <w:sz w:val="32"/>
          <w:szCs w:val="32"/>
        </w:rPr>
        <w:t>-</w:t>
      </w:r>
      <w:r>
        <w:rPr>
          <w:sz w:val="32"/>
          <w:szCs w:val="32"/>
        </w:rPr>
        <w:t>窗外的世界一段被压住的视线</w:t>
      </w:r>
      <w:r>
        <w:rPr>
          <w:sz w:val="32"/>
          <w:szCs w:val="32"/>
        </w:rPr>
        <w:t>.doc" rel="alternate" download="728683-</w:t>
      </w:r>
      <w:r>
        <w:rPr>
          <w:sz w:val="32"/>
          <w:szCs w:val="32"/>
        </w:rPr>
        <w:t>主题</w:t>
      </w:r>
      <w:r>
        <w:rPr>
          <w:sz w:val="32"/>
          <w:szCs w:val="32"/>
        </w:rPr>
        <w:t>-</w:t>
      </w:r>
      <w:r>
        <w:rPr>
          <w:sz w:val="32"/>
          <w:szCs w:val="32"/>
        </w:rPr>
        <w:t>窗外的世界一段被压住的视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