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那些让人忍不住叫出声的</w:t>
      </w:r>
      <w:r>
        <w:rPr>
          <w:sz w:val="48"/>
          <w:szCs w:val="48"/>
        </w:rPr>
        <w:t>GIF</w:t>
      </w:r>
      <w:r>
        <w:rPr>
          <w:sz w:val="48"/>
          <w:szCs w:val="48"/>
        </w:rPr>
        <w:t>从轻微搔痒到爆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那些让人忍不住叫出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：从轻微搔痒到爆笑瞬间</w:t>
      </w:r>
      <w:r>
        <w:rPr>
          <w:sz w:val="32"/>
          <w:szCs w:val="32"/>
        </w:rPr>
        <w:t>&lt;/p&gt;&lt;p&gt;&lt;img src="/static-img/sxZxznlVF6SH2k4inHnlrHd-5rVfeVqOmsmxqhRffekYm-9bx8mUJ4YF6j3KGhhO.jpg"&gt;&lt;/p&gt;&lt;p&gt;</w:t>
      </w:r>
      <w:r>
        <w:rPr>
          <w:sz w:val="32"/>
          <w:szCs w:val="32"/>
        </w:rPr>
        <w:t>轻微搔痒，激发内心的求救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会经历一些小小的不适，比如细菌感染引起的小疹子或者是偶尔出现的一点点皮肤刺激。这些轻微的问题虽然不是什么大不了的事情，但当它们在某个关键时刻突发，如在会议上或者是在公众场合，它们就会变成一个巨大的问题。而有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就捕捉到了这种情况，通过一系列轻快而又精准的动作，让观者仿佛也能感受到那种难以抗拒的强烈愿望——那就是想要立刻抓住并解决这点小麻烦。</w:t>
      </w:r>
      <w:r>
        <w:rPr>
          <w:sz w:val="32"/>
          <w:szCs w:val="32"/>
        </w:rPr>
        <w:t>&lt;/p&gt;&lt;p&gt;&lt;img src="/static-img/6pkqsxRSqWmdZAly0cqdQ3d-5rVfeVqOmsmxqhRffekB6weYWxdkejDKcKZFjEJ9VXRcaMRSdhFjtg9DTu1eSgudycjudRK26Ke_Bji4p94ZG_1I2jinWrO5Ib9XbBvbnMwrGyZdREiy_T_3tJbXKTYcNa0flfB7GD_lPZUTPQWBl9ckVbO9oaGXVYNfc4KI.jpg"&gt;&lt;/p&gt;&lt;p&gt;</w:t>
      </w:r>
      <w:r>
        <w:rPr>
          <w:sz w:val="32"/>
          <w:szCs w:val="32"/>
        </w:rPr>
        <w:t>爆笑瞬间，带给我们欢乐和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则专注于捕捉那些能够让人忍俊不禁、甚至是笑得停不下来的人生瞬间。这类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往往包含了夸张的情绪反应，或是一些无意中展现出的幽默感。它们能帮助我们在压力山大或情绪低落的时候找到一丝曙光，让我们忘却一切烦恼，用欢笑来释放心中的忧愁。</w:t>
      </w:r>
      <w:r>
        <w:rPr>
          <w:sz w:val="32"/>
          <w:szCs w:val="32"/>
        </w:rPr>
        <w:t>&lt;/p&gt;&lt;p&gt;&lt;img src="/static-img/JY6PN2f4c0A09aVmzWtHA3d-5rVfeVqOmsmxqhRffekB6weYWxdkejDKcKZFjEJ9VXRcaMRSdhFjtg9DTu1eSgudycjudRK26Ke_Bji4p94ZG_1I2jinWrO5Ib9XbBvbnMwrGyZdREiy_T_3tJbXKTYcNa0flfB7GD_lPZUTPQWBl9ckVbO9oaGXVYNfc4KI.jpg"&gt;&lt;/p&gt;&lt;p&gt;</w:t>
      </w:r>
      <w:r>
        <w:rPr>
          <w:sz w:val="32"/>
          <w:szCs w:val="32"/>
        </w:rPr>
        <w:t>社交媒体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每一个社交平台都充斥着各种各样的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通常都是由用户自己制作，并分享给其他人看。在这样的环境下，一句简单的话语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—</w:t>
      </w:r>
      <w:r>
        <w:rPr>
          <w:sz w:val="32"/>
          <w:szCs w:val="32"/>
        </w:rPr>
        <w:t>就可以成为一种文化现象，传递一种共同体验，使人们在不同的地方相互理解和共鸣。</w:t>
      </w:r>
      <w:r>
        <w:rPr>
          <w:sz w:val="32"/>
          <w:szCs w:val="32"/>
        </w:rPr>
        <w:t>&lt;/p&gt;&lt;p&gt;&lt;img src="/static-img/ZNCoFcw3NMKboZtLjToD0nd-5rVfeVqOmsmxqhRffekB6weYWxdkejDKcKZFjEJ9VXRcaMRSdhFjtg9DTu1eSgudycjudRK26Ke_Bji4p94ZG_1I2jinWrO5Ib9XbBvbnMwrGyZdREiy_T_3tJbXKTYcNa0flfB7GD_lPZUTPQWBl9ckVbO9oaGXVYNfc4KI.jpg"&gt;&lt;/p&gt;&lt;p&gt;</w:t>
      </w:r>
      <w:r>
        <w:rPr>
          <w:sz w:val="32"/>
          <w:szCs w:val="32"/>
        </w:rPr>
        <w:t>艺术表达中的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这种类型的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提供了一种新的表达方式。他们可以利用简单的手势和表情来讲述复杂的情感故事，而观者则需要用自己的想象力去完成这个故事。这对于提升视觉效果和增加观众参与度是一个很好的机会，同时也是对传统电影或戏剧形式的一个挑战，因为它要求更少更多样的信息来传递情节。</w:t>
      </w:r>
      <w:r>
        <w:rPr>
          <w:sz w:val="32"/>
          <w:szCs w:val="32"/>
        </w:rPr>
        <w:t>&lt;/p&gt;&lt;p&gt;&lt;img src="/static-img/UP_58HoKo8oLz-0vwKi-ynd-5rVfeVqOmsmxqhRffekB6weYWxdkejDKcKZFjEJ9VXRcaMRSdhFjtg9DTu1eSgudycjudRK26Ke_Bji4p94ZG_1I2jinWrO5Ib9XbBvbnMwrGyZdREiy_T_3tJbXKTYcNa0flfB7GD_lPZUTPQWBl9ckVbO9oaGXVYNfc4KI.jpg"&gt;&lt;/p&gt;&lt;p&gt;</w:t>
      </w:r>
      <w:r>
        <w:rPr>
          <w:sz w:val="32"/>
          <w:szCs w:val="32"/>
        </w:rPr>
        <w:t>情绪共鸣与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还可能涉及到情绪科学领域，它们展示了人类如何处理不同类型的情绪反应，从恐惧到惊喜，从悲伤到开怀。如果仔细分析，我们可以发现不同的行为模式以及它们背后的心理机制，这对理解人类行为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审美趣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类型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所体现出的文化审美趋势。当某个特定的动作或者表情被大量使用并广泛传播时，它们可能会逐渐成为新的流行元素，即使这个元素本身并不具有特别深远意义。但正因为如此，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也反映出了社会文化随时间演变的心理状态和价值取向，为研究现代文化发展提供了宝贵资料。</w:t>
      </w:r>
      <w:r>
        <w:rPr>
          <w:sz w:val="32"/>
          <w:szCs w:val="32"/>
        </w:rPr>
        <w:t>&lt;/p&gt;&lt;p&gt;&lt;a href = "/doc/728704-</w:t>
      </w:r>
      <w:r>
        <w:rPr>
          <w:sz w:val="32"/>
          <w:szCs w:val="32"/>
        </w:rPr>
        <w:t>揭秘那些让人忍不住叫出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从轻微搔痒到爆笑瞬间</w:t>
      </w:r>
      <w:r>
        <w:rPr>
          <w:sz w:val="32"/>
          <w:szCs w:val="32"/>
        </w:rPr>
        <w:t>.doc" rel="alternate" download="728704-</w:t>
      </w:r>
      <w:r>
        <w:rPr>
          <w:sz w:val="32"/>
          <w:szCs w:val="32"/>
        </w:rPr>
        <w:t>揭秘那些让人忍不住叫出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从轻微搔痒到爆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