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落归林</w:t>
      </w:r>
      <w:r>
        <w:rPr>
          <w:sz w:val="48"/>
          <w:szCs w:val="48"/>
        </w:rPr>
        <w:t>BY</w:t>
      </w:r>
      <w:r>
        <w:rPr>
          <w:sz w:val="48"/>
          <w:szCs w:val="48"/>
        </w:rPr>
        <w:t>萝卜药丸我是萝卜药丸你的故事我都知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</w:t>
      </w:r>
      <w:r>
        <w:rPr>
          <w:sz w:val="32"/>
          <w:szCs w:val="32"/>
        </w:rPr>
        <w:t>&lt;/p&gt;&lt;p&gt;&lt;img src="/static-img/wJpT6j3giMNXwahnTX5DGlPvBNAStLibZoDihEU-cV7uyMvdDBEcITbWAjsE6Q45.jpg"&gt;&lt;/p&gt;&lt;p&gt;</w:t>
      </w:r>
      <w:r>
        <w:rPr>
          <w:sz w:val="32"/>
          <w:szCs w:val="32"/>
        </w:rPr>
        <w:t>在一个古老的村庄里，传说着一位名叫萝卜药丸的小仙子。她的故事就像夜空中最亮的星辰，引领着每个孩子的梦想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萝卜药丸本是一颗普通的地球小物体，但她却拥有超乎常人的智慧和善良。她从不喜欢那些闪耀的宝石或金银财宝，而是更倾向于帮助他人。有一天，她听闻了一个消息：森林里的动物们因为人类的破坏而失去了家园，他们渴望回到那片曾经属于他们的地方。</w:t>
      </w:r>
      <w:r>
        <w:rPr>
          <w:sz w:val="32"/>
          <w:szCs w:val="32"/>
        </w:rPr>
        <w:t>&lt;/p&gt;&lt;p&gt;&lt;img src="/static-img/E-PGNjVqEpbyZdi4kdIsyVPvBNAStLibZoDihEU-cV6IBWI2urTsGta4wJYESn34vNB15K3UxbLA-9QZToVSjUatlj0Fw9q1YWMOA8YZGCd9pEbfvn8ZiekOPri2LYVJ09r69cDsPEREfyhbAguv4L3_zr-ExkQIimoN8vljdGlMieIywExIYNo0XvGRC-lt.jpg"&gt;&lt;/p&gt;&lt;p&gt;</w:t>
      </w:r>
      <w:r>
        <w:rPr>
          <w:sz w:val="32"/>
          <w:szCs w:val="32"/>
        </w:rPr>
        <w:t>于是，小仙子决定出手相助。她收集了各式各样的草药，配制出了“月落归林”魔法药剂。这款神奇的药剂能够治愈大地受伤的心灵，让它们重新找到属于自己的位置。在每当月圆之夜，当满天繁星如织时，只要动物们吞服这颗小巧精致如同萝卜形状的小绿色精灵，它们就会感受到一种强烈的情感联系，仿佛回到了久违的故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便成为了一种传奇。它不仅让森林恢复了生机，也成为了人类心中的象征——无论多么遥远的地方，只要有爱，就能找到回家的路。而小仙子呢，她则继续在这个世界上播撒着希望与爱，让更多的人和事物都能找到属于自己的归宿。</w:t>
      </w:r>
      <w:r>
        <w:rPr>
          <w:sz w:val="32"/>
          <w:szCs w:val="32"/>
        </w:rPr>
        <w:t>&lt;/p&gt;&lt;p&gt;&lt;img src="/static-img/RMhu_tWB5RvReutanHiGDFPvBNAStLibZoDihEU-cV6IBWI2urTsGta4wJYESn34vNB15K3UxbLA-9QZToVSjUatlj0Fw9q1YWMOA8YZGCd9pEbfvn8ZiekOPri2LYVJ09r69cDsPEREfyhbAguv4L3_zr-ExkQIimoN8vljdGlMieIywExIYNo0XvGRC-lt.jpg"&gt;&lt;/p&gt;&lt;p&gt;&lt;a href = "/doc/728809-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我是萝卜药丸你的故事我都知道</w:t>
      </w:r>
      <w:r>
        <w:rPr>
          <w:sz w:val="32"/>
          <w:szCs w:val="32"/>
        </w:rPr>
        <w:t>.doc" rel="alternate" download="728809-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我是萝卜药丸你的故事我都知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