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回首人生珍惜当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今夕之夜显得特别？</w:t>
      </w:r>
      <w:r>
        <w:rPr>
          <w:sz w:val="32"/>
          <w:szCs w:val="32"/>
        </w:rPr>
        <w:t>&lt;/p&gt;&lt;p&gt;&lt;img src="/static-img/aYo5Z3DP_7oxoqrjxoq-4-tR_u3yiwD8-CXDURhe85ph1UvCJJB30Q5us7b7wwxH.jpg"&gt;&lt;/p&gt;&lt;p&gt;</w:t>
      </w:r>
      <w:r>
        <w:rPr>
          <w:sz w:val="32"/>
          <w:szCs w:val="32"/>
        </w:rPr>
        <w:t>在人生的长河中，每一天都像流水一样匆匆而过。我们常说“日子是一串串宝石，珍惜当下”，但有时我们还是会忽略眼前的美好，沉迷于对过去的回忆或对未来的憧憬。今天，我们站在生活的十字路口，看着窗外那璀璨如织的城市灯火，心中不禁涌起了深深的感慨：今夕何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夕何夕，是不是也曾经历过这样的夜晚？</w:t>
      </w:r>
      <w:r>
        <w:rPr>
          <w:sz w:val="32"/>
          <w:szCs w:val="32"/>
        </w:rPr>
        <w:t>&lt;/p&gt;&lt;p&gt;&lt;img src="/static-img/QrB-7pgsLv54FX6m_22zsOtR_u3yiwD8-CXDURhe85rK78qikgV063djMdLrevQ1OlBABlFXQi1bpOB_J_3r2lA6dW7fA6Ri2MtQg3VpkcPya3vR4zn8GhqsXmXI3m_D87XAS908V6tcrAAFgtX8liE1aq_uYkgE2_uUzozb9Bw.jpg"&gt;&lt;/p&gt;&lt;p&gt;</w:t>
      </w:r>
      <w:r>
        <w:rPr>
          <w:sz w:val="32"/>
          <w:szCs w:val="32"/>
        </w:rPr>
        <w:t>想象一下，那些年轻的时候，你是否也有过这样一个夜晚？你躺在床上，看着星空，那无垠的黑暗中闪烁着点点光芒。你可能会思考很多事情，比如梦想、爱情、友情甚至是生命本身。但当你醒来后，你把这些思绪留给了睡眠，而没有将它们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真的理解现在所拥有的每一刻？</w:t>
      </w:r>
      <w:r>
        <w:rPr>
          <w:sz w:val="32"/>
          <w:szCs w:val="32"/>
        </w:rPr>
        <w:t>&lt;/p&gt;&lt;p&gt;&lt;img src="/static-img/azuNxb5OJPjrKaPPo4YXUetR_u3yiwD8-CXDURhe85rK78qikgV063djMdLrevQ1OlBABlFXQi1bpOB_J_3r2lA6dW7fA6Ri2MtQg3VpkcPya3vR4zn8GhqsXmXI3m_D87XAS908V6tcrAAFgtX8liE1aq_uYkgE2_uUzozb9Bw.jpg"&gt;&lt;/p&gt;&lt;p&gt;</w:t>
      </w:r>
      <w:r>
        <w:rPr>
          <w:sz w:val="32"/>
          <w:szCs w:val="32"/>
        </w:rPr>
        <w:t>随着时间的推移，我们开始认识到生活中的每一瞬都是宝贵的。每一次与家人的相聚，每一次完成工作任务后的放松，每一次能够体验到自然界中的美丽，都值得我们去珍惜和庆祝。然而，有时候我们的内心仍然存在一种错觉，让我们觉得总有一段更好的时间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活在当下？</w:t>
      </w:r>
      <w:r>
        <w:rPr>
          <w:sz w:val="32"/>
          <w:szCs w:val="32"/>
        </w:rPr>
        <w:t>&lt;/p&gt;&lt;p&gt;&lt;img src="/static-img/dB3lxcgFwRXSEnY0FksnFutR_u3yiwD8-CXDURhe85rK78qikgV063djMdLrevQ1OlBABlFXQi1bpOB_J_3r2lA6dW7fA6Ri2MtQg3VpkcPya3vR4zn8GhqsXmXI3m_D87XAS908V6tcrAAFgtX8liE1aq_uYkgE2_uUzozb9Bw.jpg"&gt;&lt;/p&gt;&lt;p&gt;</w:t>
      </w:r>
      <w:r>
        <w:rPr>
          <w:sz w:val="32"/>
          <w:szCs w:val="32"/>
        </w:rPr>
        <w:t>要活在当下，并非易事，因为它需要我们的意志力和意识。不过，这并不是不可能做到的。在这个过程中，可以尝试一些小技巧，比如设定明确的小目标，一旦达成，就给自己一点奖励；或者简单地专注于眼前的一切，无论是工作还是休闲活动，都要尽力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就是改变一切开始的地方</w:t>
      </w:r>
      <w:r>
        <w:rPr>
          <w:sz w:val="32"/>
          <w:szCs w:val="32"/>
        </w:rPr>
        <w:t>&lt;/p&gt;&lt;p&gt;&lt;img src="/static-img/Wa4t7EeDMsU9YTY-V-qLpOtR_u3yiwD8-CXDURhe85rK78qikgV063djMdLrevQ1OlBABlFXQi1bpOB_J_3r2lA6dW7fA6Ri2MtQg3VpkcPya3vR4zn8GhqsXmXI3m_D87XAS908V6tcrAAFgtX8liE1aq_uYkgE2_uUzozb9Bw.jpg"&gt;&lt;/p&gt;&lt;p&gt;</w:t>
      </w:r>
      <w:r>
        <w:rPr>
          <w:sz w:val="32"/>
          <w:szCs w:val="32"/>
        </w:rPr>
        <w:t>生活充满了变数，但这并不意味着我们就不能掌控自己的命运。当你感到焦虑或不安时，请记住，只有现在才是唯一可以控制的事实。如果今天就是改变一切开始的地方，那么请勇敢地迈出第一步，不管它指向哪里，即使只是一小步，也比原地踏步要强大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今夕何夕，都承载着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了解现在，最重要的是展望未来。不管你的未来是什么样子，它都始于这一刻——即使这个瞬间看起来平凡透顶。这是一个新的起点，是一个全新的机会，让你的梦想和计划变得更加清晰。而且，从此以后，每一个今夕之夜都会成为新旅程的一部分，承载着不同的希望和期待。</w:t>
      </w:r>
      <w:r>
        <w:rPr>
          <w:sz w:val="32"/>
          <w:szCs w:val="32"/>
        </w:rPr>
        <w:t>&lt;/p&gt;&lt;p&gt;&lt;a href = "/doc/728841-</w:t>
      </w:r>
      <w:r>
        <w:rPr>
          <w:sz w:val="32"/>
          <w:szCs w:val="32"/>
        </w:rPr>
        <w:t>今夕何夕回首人生珍惜当下</w:t>
      </w:r>
      <w:r>
        <w:rPr>
          <w:sz w:val="32"/>
          <w:szCs w:val="32"/>
        </w:rPr>
        <w:t>.doc" rel="alternate" download="728841-</w:t>
      </w:r>
      <w:r>
        <w:rPr>
          <w:sz w:val="32"/>
          <w:szCs w:val="32"/>
        </w:rPr>
        <w:t>今夕何夕回首人生珍惜当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