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峡谷正能量</w:t>
      </w:r>
      <w:r>
        <w:rPr>
          <w:sz w:val="48"/>
          <w:szCs w:val="48"/>
        </w:rPr>
        <w:t>-</w:t>
      </w:r>
      <w:r>
        <w:rPr>
          <w:sz w:val="48"/>
          <w:szCs w:val="48"/>
        </w:rPr>
        <w:t>探索山谷中的活力峡谷正能量与自然和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山谷中的活力：峡谷正能量与自然和谐的故事</w:t>
      </w:r>
      <w:r>
        <w:rPr>
          <w:sz w:val="32"/>
          <w:szCs w:val="32"/>
        </w:rPr>
        <w:t>&lt;/p&gt;&lt;p&gt;&lt;img src="/static-img/E9Pa3F7scA7hqAiU7O-ydGTsenrrYhzTj2Ax_UdRa10n4o94MXaYVsSSwHlvEUw5.jpg"&gt;&lt;/p&gt;&lt;p&gt;</w:t>
      </w:r>
      <w:r>
        <w:rPr>
          <w:sz w:val="32"/>
          <w:szCs w:val="32"/>
        </w:rPr>
        <w:t>在一个宁静而又深邃的峡谷中，生长着一棵古老而坚强的树木，它见证了无数季节的更迭，风雨的变幻。它不仅是峡谷的一部分，更是其生命力的象征——峡谷正能量。</w:t>
      </w:r>
      <w:r>
        <w:rPr>
          <w:sz w:val="32"/>
          <w:szCs w:val="32"/>
        </w:rPr>
        <w:t>&lt;/p&gt;&lt;p&gt;</w:t>
      </w:r>
      <w:r>
        <w:rPr>
          <w:sz w:val="32"/>
          <w:szCs w:val="32"/>
        </w:rPr>
        <w:t>这种正能量，不仅体现在自然界中，还反映在人们的心灵深处。当我们走进这些幽深之地时，我们仿佛能够感受到一种来自大自然的力量，那是一种平和、宁静、纯真的力量。这份力量，是由周围环境所散发出的，是对抗外界压力、维护内部秩序的一种内在动力。</w:t>
      </w:r>
      <w:r>
        <w:rPr>
          <w:sz w:val="32"/>
          <w:szCs w:val="32"/>
        </w:rPr>
        <w:t>&lt;/p&gt;&lt;p&gt;&lt;img src="/static-img/dahTpEW6YJS4AN29SrQCZ2TsenrrYhzTj2Ax_UdRa10LR4iRdThPIaVAPSuMPqzkCel6z0-5rjE4paMaFzFaFPJiU0eKEOcL-41IQwavcvB1nMNqgfHyjH1et08_xletmH19kYE9tRfsYsbmwoszdVbwvvF9z-xI7f27hqn0lWpwjDIF9iQTyN73c4XtoplVsm8RidKTa4BsHNdhpmMehg.jpg"&gt;&lt;/p&gt;&lt;p&gt;</w:t>
      </w:r>
      <w:r>
        <w:rPr>
          <w:sz w:val="32"/>
          <w:szCs w:val="32"/>
        </w:rPr>
        <w:t>例如，在美国亚利桑那州的地质公园，有一片名为“华尔蜂巢”的景观，这里有着世界上最奇特的地质构造，被誉为地球上的“天空之城”。每当夕阳西下，这片石灰岩峰岭会被染成金色，似乎整个世界都沉浸在了一场永恒且庄严的仪式之中。游客们从四面八方涌来，以此为背景拍照留念，但更多的是为了感受这份峡谷正能量带来的精神净化。</w:t>
      </w:r>
      <w:r>
        <w:rPr>
          <w:sz w:val="32"/>
          <w:szCs w:val="32"/>
        </w:rPr>
        <w:t>&lt;/p&gt;&lt;p&gt;</w:t>
      </w:r>
      <w:r>
        <w:rPr>
          <w:sz w:val="32"/>
          <w:szCs w:val="32"/>
        </w:rPr>
        <w:t>再比如，在非洲撒哈拉沙漠边缘的一个小村庄，居民们依靠附近的一条河流生活。尽管这里日夜酷热干燥，但由于河水提供了生命所需，他们的情绪总是充满希望。在这里，每个人都知道他们必须保护这条河流，因为它不仅给他们带来了水，也赋予了他们生活必需品——信心。而这种信心，就是我们所说的峰谷正能量，它让人们坚持下去，即使是在艰难困苦的情况下。</w:t>
      </w:r>
      <w:r>
        <w:rPr>
          <w:sz w:val="32"/>
          <w:szCs w:val="32"/>
        </w:rPr>
        <w:t>&lt;/p&gt;&lt;p&gt;&lt;img src="/static-img/QONcSMd_QzqQedpp7D3dw2TsenrrYhzTj2Ax_UdRa10LR4iRdThPIaVAPSuMPqzkCel6z0-5rjE4paMaFzFaFPJiU0eKEOcL-41IQwavcvB1nMNqgfHyjH1et08_xletmH19kYE9tRfsYsbmwoszdVbwvvF9z-xI7f27hqn0lWpwjDIF9iQTyN73c4XtoplVsm8RidKTa4BsHNdhpmMehg.jpg"&gt;&lt;/p&gt;&lt;p&gt;</w:t>
      </w:r>
      <w:r>
        <w:rPr>
          <w:sz w:val="32"/>
          <w:szCs w:val="32"/>
        </w:rPr>
        <w:t>还有一个著名案例发生在中国江苏省常州市，一座名叫白马寺的小型道教寺庙，因其独特的地理位置，被称作“中国第一隐世宝地”。这里自古以来就吸引着大量修行者前来寻找精神上的慰藉。在这个安静而神圣的地方，无论身处何种困境的人，都可以找到内心平静，与宇宙保持和谐，而这一切都是因为这里散发出来的那股特殊气息——就是那么一股子隐藏于人群中的绝妙氛围，让人感到释然，让人变得更加坚韧和勇敢。这也许就是那个地方传达出的“未知”与“超越”，也是那些修行者寻求的心灵疗愈源泉。</w:t>
      </w:r>
      <w:r>
        <w:rPr>
          <w:sz w:val="32"/>
          <w:szCs w:val="32"/>
        </w:rPr>
        <w:t>&lt;/p&gt;&lt;p&gt;</w:t>
      </w:r>
      <w:r>
        <w:rPr>
          <w:sz w:val="32"/>
          <w:szCs w:val="32"/>
        </w:rPr>
        <w:t>最后，再来说说那些以《迷失》、《冰原战士》等科幻电影中的角色的故事，他们经常需要穿越险峻的大地，最终发现自己的潜力并实现目标。在这样的情境下，我们看到主角如何凭借自己坚定的意志，以及他周遭环境（即我们的物质世界）给予他的支持，最终克服一切障碍，这些都是关于个体追求自我完善过程中遇到的挑战以及它们被如何克服的事迹。而这些挑战和解决方法，就像是大自然提供给我们的智慧，只不过呈现得更加宏伟壮丽罢了。所以说，无论是在电影还是现实生活中，“峡谷正能量”总是一个值得我们去探讨的话题，因为它提醒我们要尊重大自然，同时也要关注自身内心的声音。</w:t>
      </w:r>
      <w:r>
        <w:rPr>
          <w:sz w:val="32"/>
          <w:szCs w:val="32"/>
        </w:rPr>
        <w:t>&lt;/p&gt;&lt;p&gt;&lt;img src="/static-img/1AIcHTvR8SgM874paWc-eGTsenrrYhzTj2Ax_UdRa10LR4iRdThPIaVAPSuMPqzkCel6z0-5rjE4paMaFzFaFPJiU0eKEOcL-41IQwavcvB1nMNqgfHyjH1et08_xletmH19kYE9tRfsYsbmwoszdVbwvvF9z-xI7f27hqn0lWpwjDIF9iQTyN73c4XtoplVsm8RidKTa4BsHNdhpmMehg.jpg"&gt;&lt;/p&gt;&lt;p&gt;</w:t>
      </w:r>
      <w:r>
        <w:rPr>
          <w:sz w:val="32"/>
          <w:szCs w:val="32"/>
        </w:rPr>
        <w:t>文章结束后，我们回望那些曾经踏足过这些美丽山间的小伙伴们，他们或许已经忘记了最初踏入这片土地时的心情，但是每当想起那段旅程，他</w:t>
      </w:r>
      <w:r>
        <w:rPr>
          <w:sz w:val="32"/>
          <w:szCs w:val="32"/>
        </w:rPr>
        <w:t>/</w:t>
      </w:r>
      <w:r>
        <w:rPr>
          <w:sz w:val="32"/>
          <w:szCs w:val="32"/>
        </w:rPr>
        <w:t>她心里都会有一丝温暖，那便是来自于山川、林海间真诚交流后的礼物——真正属于人类共享的情感联系与精神赞同。</w:t>
      </w:r>
      <w:r>
        <w:rPr>
          <w:sz w:val="32"/>
          <w:szCs w:val="32"/>
        </w:rPr>
        <w:t>&lt;/p&gt;&lt;p&gt;&lt;a href = "/doc/728917-</w:t>
      </w:r>
      <w:r>
        <w:rPr>
          <w:sz w:val="32"/>
          <w:szCs w:val="32"/>
        </w:rPr>
        <w:t>峡谷正能量</w:t>
      </w:r>
      <w:r>
        <w:rPr>
          <w:sz w:val="32"/>
          <w:szCs w:val="32"/>
        </w:rPr>
        <w:t>-</w:t>
      </w:r>
      <w:r>
        <w:rPr>
          <w:sz w:val="32"/>
          <w:szCs w:val="32"/>
        </w:rPr>
        <w:t>探索山谷中的活力峡谷正能量与自然和谐的故事</w:t>
      </w:r>
      <w:r>
        <w:rPr>
          <w:sz w:val="32"/>
          <w:szCs w:val="32"/>
        </w:rPr>
        <w:t>.doc" rel="alternate" download="728917-</w:t>
      </w:r>
      <w:r>
        <w:rPr>
          <w:sz w:val="32"/>
          <w:szCs w:val="32"/>
        </w:rPr>
        <w:t>峡谷正能量</w:t>
      </w:r>
      <w:r>
        <w:rPr>
          <w:sz w:val="32"/>
          <w:szCs w:val="32"/>
        </w:rPr>
        <w:t>-</w:t>
      </w:r>
      <w:r>
        <w:rPr>
          <w:sz w:val="32"/>
          <w:szCs w:val="32"/>
        </w:rPr>
        <w:t>探索山谷中的活力峡谷正能量与自然和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