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云我行将止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闲云我行将止》是一部富有深意的作品，作者通过笔下主人公的经历和情感表达，展现了人生哲理和对美好生活追求的渴望。以下是对这部作品的一些主要解读：</w:t>
      </w:r>
      <w:r>
        <w:rPr>
          <w:sz w:val="32"/>
          <w:szCs w:val="32"/>
        </w:rPr>
        <w:t>&lt;/p&gt;&lt;p&gt;&lt;img src="/static-img/OHTz_xS-sU_AiyqTe4kyC1IBG9sZmaaxqLjXD_5_3KIDwdZB2T_VVlAJl0tI7WSc.jpg"&gt;&lt;/p&gt;&lt;p&gt;</w:t>
      </w:r>
      <w:r>
        <w:rPr>
          <w:sz w:val="32"/>
          <w:szCs w:val="32"/>
        </w:rPr>
        <w:t>人生观与价值取向</w:t>
      </w:r>
      <w:r>
        <w:rPr>
          <w:sz w:val="32"/>
          <w:szCs w:val="32"/>
        </w:rPr>
        <w:t>&lt;/p&gt;&lt;p&gt;</w:t>
      </w:r>
      <w:r>
        <w:rPr>
          <w:sz w:val="32"/>
          <w:szCs w:val="32"/>
        </w:rPr>
        <w:t>《闲云我行将止》的主题围绕着人生的选择与方向展开。在故事中，主角面临人生的转折点时，他内心挣扎，是继续前进还是停下脚步。这一抉择反映了每个人在生命旅途中都要面对的人生观和价值取向的问题。</w:t>
      </w:r>
      <w:r>
        <w:rPr>
          <w:sz w:val="32"/>
          <w:szCs w:val="32"/>
        </w:rPr>
        <w:t>&lt;/p&gt;&lt;p&gt;&lt;img src="/static-img/MwYsg-H1qrtF9nz1FyRKHVIBG9sZmaaxqLjXD_5_3KLOqOKZTOG4tjcjzVHNoK8QzgJ9fByO7XkYKjjgVPVXGHZYb1qIVq8C3chHzM4hpvuvpcApRYDrXCJW3kr0r4KWMGcW8Tc4PtuHZxJY1xCVYy8kgapFYERclf61mxDeMwO5Ejb-QzLVGWAnkme8H7D9w4ngw6g5Tx1vJ0OVMu86dQ.jpg"&gt;&lt;/p&gt;&lt;p&gt;</w:t>
      </w:r>
      <w:r>
        <w:rPr>
          <w:sz w:val="32"/>
          <w:szCs w:val="32"/>
        </w:rPr>
        <w:t>情感世界的描绘</w:t>
      </w:r>
      <w:r>
        <w:rPr>
          <w:sz w:val="32"/>
          <w:szCs w:val="32"/>
        </w:rPr>
        <w:t>&lt;/p&gt;&lt;p&gt;</w:t>
      </w:r>
      <w:r>
        <w:rPr>
          <w:sz w:val="32"/>
          <w:szCs w:val="32"/>
        </w:rPr>
        <w:t>书中的情感描写细腻而真实，让读者能够深入了解主角的心境变化。从最初的冲动与热忱到后来的冷静思考，再到最终做出的决定，每一步都充满了复杂的情感纠葛。</w:t>
      </w:r>
      <w:r>
        <w:rPr>
          <w:sz w:val="32"/>
          <w:szCs w:val="32"/>
        </w:rPr>
        <w:t>&lt;/p&gt;&lt;p&gt;&lt;img src="/static-img/NGiNovwGY9araJY3cmLI5VIBG9sZmaaxqLjXD_5_3KLOqOKZTOG4tjcjzVHNoK8QzgJ9fByO7XkYKjjgVPVXGHZYb1qIVq8C3chHzM4hpvuvpcApRYDrXCJW3kr0r4KWMGcW8Tc4PtuHZxJY1xCVYy8kgapFYERclf61mxDeMwO5Ejb-QzLVGWAnkme8H7D9w4ngw6g5Tx1vJ0OVMu86dQ.jpg"&gt;&lt;/p&gt;&lt;p&gt;</w:t>
      </w:r>
      <w:r>
        <w:rPr>
          <w:sz w:val="32"/>
          <w:szCs w:val="32"/>
        </w:rPr>
        <w:t>生活态度与处世之道</w:t>
      </w:r>
      <w:r>
        <w:rPr>
          <w:sz w:val="32"/>
          <w:szCs w:val="32"/>
        </w:rPr>
        <w:t>&lt;/p&gt;&lt;p&gt;</w:t>
      </w:r>
      <w:r>
        <w:rPr>
          <w:sz w:val="32"/>
          <w:szCs w:val="32"/>
        </w:rPr>
        <w:t>作品强调生活态度对于人的影响，以及如何正确地看待生活中的事物。主角在不断探索自我，并学习如何更好地融入社会，这些都是关于如何处理人际关系、应对困难以及保持乐观态度等问题的探讨。</w:t>
      </w:r>
      <w:r>
        <w:rPr>
          <w:sz w:val="32"/>
          <w:szCs w:val="32"/>
        </w:rPr>
        <w:t>&lt;/p&gt;&lt;p&gt;&lt;img src="/static-img/kkeIOiSrYYghU-uEO3n-0FIBG9sZmaaxqLjXD_5_3KLOqOKZTOG4tjcjzVHNoK8QzgJ9fByO7XkYKjjgVPVXGHZYb1qIVq8C3chHzM4hpvuvpcApRYDrXCJW3kr0r4KWMGcW8Tc4PtuHZxJY1xCVYy8kgapFYERclf61mxDeMwO5Ejb-QzLVGWAnkme8H7D9w4ngw6g5Tx1vJ0OVMu86dQ.jpg"&gt;&lt;/p&gt;&lt;p&gt;</w:t>
      </w:r>
      <w:r>
        <w:rPr>
          <w:sz w:val="32"/>
          <w:szCs w:val="32"/>
        </w:rPr>
        <w:t>文化传统与现代意义</w:t>
      </w:r>
      <w:r>
        <w:rPr>
          <w:sz w:val="32"/>
          <w:szCs w:val="32"/>
        </w:rPr>
        <w:t>&lt;/p&gt;&lt;p&gt;</w:t>
      </w:r>
      <w:r>
        <w:rPr>
          <w:sz w:val="32"/>
          <w:szCs w:val="32"/>
        </w:rPr>
        <w:t>作为一种文化产物，《闲云我行将止》不仅体现了当时社会风貌，更具有普遍性和时代性的意义。它让我们反思现代人的精神追求，与古代文人的思想相比，有何不同，又有何相同之处？</w:t>
      </w:r>
      <w:r>
        <w:rPr>
          <w:sz w:val="32"/>
          <w:szCs w:val="32"/>
        </w:rPr>
        <w:t>&lt;/p&gt;&lt;p&gt;&lt;img src="/static-img/hqWNofAKw84BIqllHMwyjlIBG9sZmaaxqLjXD_5_3KLOqOKZTOG4tjcjzVHNoK8QzgJ9fByO7XkYKjjgVPVXGHZYb1qIVq8C3chHzM4hpvuvpcApRYDrXCJW3kr0r4KWMGcW8Tc4PtuHZxJY1xCVYy8kgapFYERclf61mxDeMwO5Ejb-QzLVGWAnkme8H7D9w4ngw6g5Tx1vJ0OVMu86dQ.jpg"&gt;&lt;/p&gt;&lt;p&gt;</w:t>
      </w:r>
      <w:r>
        <w:rPr>
          <w:sz w:val="32"/>
          <w:szCs w:val="32"/>
        </w:rPr>
        <w:t>语言艺术与叙事技巧</w:t>
      </w:r>
      <w:r>
        <w:rPr>
          <w:sz w:val="32"/>
          <w:szCs w:val="32"/>
        </w:rPr>
        <w:t>&lt;/p&gt;&lt;p&gt;</w:t>
      </w:r>
      <w:r>
        <w:rPr>
          <w:sz w:val="32"/>
          <w:szCs w:val="32"/>
        </w:rPr>
        <w:t>作家运用精湛的手法，将人物形象塑造得栩栩如生，同时通过独特的叙事方式，使得整个故事显得既温馨又沉重。这不仅展示了作者语言艺术上的高超，也为阅读带来了极大的阅读趣味。</w:t>
      </w:r>
      <w:r>
        <w:rPr>
          <w:sz w:val="32"/>
          <w:szCs w:val="32"/>
        </w:rPr>
        <w:t>&lt;/p&gt;&lt;p&gt;</w:t>
      </w:r>
      <w:r>
        <w:rPr>
          <w:sz w:val="32"/>
          <w:szCs w:val="32"/>
        </w:rPr>
        <w:t>深层次寓意解析</w:t>
      </w:r>
      <w:r>
        <w:rPr>
          <w:sz w:val="32"/>
          <w:szCs w:val="32"/>
        </w:rPr>
        <w:t>&lt;/p&gt;&lt;p&gt;</w:t>
      </w:r>
      <w:r>
        <w:rPr>
          <w:sz w:val="32"/>
          <w:szCs w:val="32"/>
        </w:rPr>
        <w:t>最后，我们可以从不同的视角来分析这部小说背后的寓意。不论是对于一个具体事件还是整体的人生哲学，都能找到丰富多彩且耐人寻味的情节，从而引发读者的深层次思考。</w:t>
      </w:r>
      <w:r>
        <w:rPr>
          <w:sz w:val="32"/>
          <w:szCs w:val="32"/>
        </w:rPr>
        <w:t>&lt;/p&gt;&lt;p&gt;&lt;a href = "/doc/728980-</w:t>
      </w:r>
      <w:r>
        <w:rPr>
          <w:sz w:val="32"/>
          <w:szCs w:val="32"/>
        </w:rPr>
        <w:t>闲云我行将止概述</w:t>
      </w:r>
      <w:r>
        <w:rPr>
          <w:sz w:val="32"/>
          <w:szCs w:val="32"/>
        </w:rPr>
        <w:t>.doc" rel="alternate" download="728980-</w:t>
      </w:r>
      <w:r>
        <w:rPr>
          <w:sz w:val="32"/>
          <w:szCs w:val="32"/>
        </w:rPr>
        <w:t>闲云我行将止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