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的奇遇穿越历史的王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穿越时空回到明朝当王爷？</w:t>
      </w:r>
      <w:r>
        <w:rPr>
          <w:sz w:val="32"/>
          <w:szCs w:val="32"/>
        </w:rPr>
        <w:t>&lt;/p&gt;&lt;p&gt;&lt;img src="/static-img/ie-yXiAogUhtmVYJ8raX2tuv_FKMS1jEr_lejG2EWEd8Kr-Si_g83phsuk7iueSo.png"&gt;&lt;/p&gt;&lt;p&gt;</w:t>
      </w:r>
      <w:r>
        <w:rPr>
          <w:sz w:val="32"/>
          <w:szCs w:val="32"/>
        </w:rPr>
        <w:t>在一本神秘的古书中，隐藏着一个奇妙的法术——“回到明朝当王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本书不仅是一部历史小说，更是一个通往过去的钥匙。它讲述了一个普通人如何通过阅读这个特殊文档，意外地穿越到了明朝，并成为了一位权倾朝野的王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旅</w:t>
      </w:r>
      <w:r>
        <w:rPr>
          <w:sz w:val="32"/>
          <w:szCs w:val="32"/>
        </w:rPr>
        <w:t>&lt;/p&gt;&lt;p&gt;&lt;img src="/static-img/FUhPVBlf1yc9DXBk-w_Sztuv_FKMS1jEr_lejG2EWEcWlBxP5Ubxnh_XIj52Af1OYSKH0ele4XNZrjeIkkzn3sgGFC3CTBDjGXrAObvBjf0ICJDjRHFJsUoqaLRLlkNZ6Yd7uC2NTiEUdT-rOikog5pIuSnYM5GY7mDNm-uA_SflMGybrpu0jAJagbFuCDM2VQh3Z1A2jBuIJaCjKuDaGqWFap-IoXqml-QVlTH1jxYbarix86ah9euHUIS66HlQ.jpg"&gt;&lt;/p&gt;&lt;p&gt;</w:t>
      </w:r>
      <w:r>
        <w:rPr>
          <w:sz w:val="32"/>
          <w:szCs w:val="32"/>
        </w:rPr>
        <w:t>我从未想过，我会因为一次偶然翻阅而改变我的命运。当我无意间发现那本古老的文档时，一股不可抗拒的力量吸引了我。我开始阅读，那个时候，我不知道自己正在经历什么。但随着每一页文字渐入眼帘，我感觉到一种前所未有的力量在我的身体内涌动。那是历史与现实交织成的一种力量，它让我感到既兴奋又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朝风华</w:t>
      </w:r>
      <w:r>
        <w:rPr>
          <w:sz w:val="32"/>
          <w:szCs w:val="32"/>
        </w:rPr>
        <w:t>&lt;/p&gt;&lt;p&gt;&lt;img src="/static-img/aeicJtYKwwSclJm3Nv-G49uv_FKMS1jEr_lejG2EWEcWlBxP5Ubxnh_XIj52Af1OYSKH0ele4XNZrjeIkkzn3sgGFC3CTBDjGXrAObvBjf0ICJDjRHFJsUoqaLRLlkNZ6Yd7uC2NTiEUdT-rOikog5pIuSnYM5GY7mDNm-uA_SflMGybrpu0jAJagbFuCDM2VQh3Z1A2jBuIJaCjKuDaGqWFap-IoXqml-QVlTH1jxYbarix86ah9euHUIS66HlQ.jpg"&gt;&lt;/p&gt;&lt;p&gt;</w:t>
      </w:r>
      <w:r>
        <w:rPr>
          <w:sz w:val="32"/>
          <w:szCs w:val="32"/>
        </w:rPr>
        <w:t>终于，当那股力量达到顶点的时候，我发现自己身处了一个完全不同于现代社会的地方。我周围的是繁华富丽的大街小巷，人们都穿着传统服饰，用的是古代的话语。这一切让我惊讶不已，因为这些都是我只在书本上看到过的事情。随后，我意识到自己的身份已经彻底改变：我成了明朝的一个王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权之路</w:t>
      </w:r>
      <w:r>
        <w:rPr>
          <w:sz w:val="32"/>
          <w:szCs w:val="32"/>
        </w:rPr>
        <w:t>&lt;/p&gt;&lt;p&gt;&lt;img src="/static-img/pcXKcdsefcIuEWcvQY4gvduv_FKMS1jEr_lejG2EWEcWlBxP5Ubxnh_XIj52Af1OYSKH0ele4XNZrjeIkkzn3sgGFC3CTBDjGXrAObvBjf0ICJDjRHFJsUoqaLRLlkNZ6Yd7uC2NTiEUdT-rOikog5pIuSnYM5GY7mDNm-uA_SflMGybrpu0jAJagbFuCDM2VQh3Z1A2jBuIJaCjKuDaGqWFap-IoXqml-QVlTH1jxYbarix86ah9euHUIS66HlQ.jpg"&gt;&lt;/p&gt;&lt;p&gt;</w:t>
      </w:r>
      <w:r>
        <w:rPr>
          <w:sz w:val="32"/>
          <w:szCs w:val="32"/>
        </w:rPr>
        <w:t>作为一位新晋的王爷，对于如何管理国家和处理政务，这个世界对我来说充满了挑战。在面对各种复杂问题和危机时，我不得不依靠自己的智慧和勇气去解决它们。同时，也有许多人愿意帮助并支持我，他们相信我的决心和能力能够带领我们走向更好的未来。在这样的环境下，每一步都充满了挑战，但也给我带来了极大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责任</w:t>
      </w:r>
      <w:r>
        <w:rPr>
          <w:sz w:val="32"/>
          <w:szCs w:val="32"/>
        </w:rPr>
        <w:t>&lt;/p&gt;&lt;p&gt;&lt;img src="/static-img/mez0DuFG46M1HtxDVccDXtuv_FKMS1jEr_lejG2EWEcWlBxP5Ubxnh_XIj52Af1OYSKH0ele4XNZrjeIkkzn3sgGFC3CTBDjGXrAObvBjf0ICJDjRHFJsUoqaLRLlkNZ6Yd7uC2NTiEUdT-rOikog5pIuSnYM5GY7mDNm-uA_SflMGybrpu0jAJagbFuCDM2VQh3Z1A2jBuIJaCjKuDaGqWFap-IoXqml-QVlTH1jxYbarix86ah9euHUIS66HlQ.jpg"&gt;&lt;/p&gt;&lt;p&gt;</w:t>
      </w:r>
      <w:r>
        <w:rPr>
          <w:sz w:val="32"/>
          <w:szCs w:val="32"/>
        </w:rPr>
        <w:t>虽然现在拥有如此高的地位，但这种生活也有其重负。我必须承担起为百姓谋福祉、维护国家安宁等巨大责任。这份责任让我深刻体会到领导者的角色并不轻松，而是需要付出更多的心血和汗水。不过，在见证国泰民安的情况下，这份辛劳也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时间总是在流逝，不管多么忙碌或重要的事情，都不能阻止岁月流转。而对于那些曾经发生过的事物，无论美好还是艰难，都将被记住并永远留在历史长河中。我知道有一天，即使是我，也无法再次回到那个时代。但即便如此，在回顾过去的一切时，我仍然选择保持谦虚，并且继续用尽全力来影响我们的未来，因为这是作为领导者应有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你是否愿意尝试一下“回到明朝当王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答案可能不会简单。你需要考虑你的勇气、智慧以及面对未知挑战的心情。不管结果如何，这样的经历都会让你变得更加坚强，让你的生命故事更加丰富。如果你准备好了，那么打开这扇门，你将迎接属于自己的奇遇。</w:t>
      </w:r>
      <w:r>
        <w:rPr>
          <w:sz w:val="32"/>
          <w:szCs w:val="32"/>
        </w:rPr>
        <w:t>&lt;/p&gt;&lt;p&gt;&lt;a href = "/doc/729044-</w:t>
      </w:r>
      <w:r>
        <w:rPr>
          <w:sz w:val="32"/>
          <w:szCs w:val="32"/>
        </w:rPr>
        <w:t>回到明朝当王爷的奇遇穿越历史的王权之旅</w:t>
      </w:r>
      <w:r>
        <w:rPr>
          <w:sz w:val="32"/>
          <w:szCs w:val="32"/>
        </w:rPr>
        <w:t>.doc" rel="alternate" download="729044-</w:t>
      </w:r>
      <w:r>
        <w:rPr>
          <w:sz w:val="32"/>
          <w:szCs w:val="32"/>
        </w:rPr>
        <w:t>回到明朝当王爷的奇遇穿越历史的王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