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医疗精彩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术台风云：医疗精彩的边缘</w:t>
      </w:r>
      <w:r>
        <w:rPr>
          <w:sz w:val="32"/>
          <w:szCs w:val="32"/>
        </w:rPr>
        <w:t>&lt;/p&gt;&lt;p&gt;&lt;img src="/static-img/8zIBP1Dqc3E4il5t-OX9x5gXHGLA5GJRZfVQ8z9gHPF4PfopNhXAeF3eSE-yBHaX.jpg"&gt;&lt;/p&gt;&lt;p&gt;</w:t>
      </w:r>
      <w:r>
        <w:rPr>
          <w:sz w:val="32"/>
          <w:szCs w:val="32"/>
        </w:rPr>
        <w:t>手术室的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台上的灯光闪烁，医护人员忙碌而专注。每一次剖开人体，都是对生命力的尊重和挑战。这不仅是技术的考验，更是心灵的磨砺。在这个空间里，每一次呼吸都充满了期待与紧张。</w:t>
      </w:r>
      <w:r>
        <w:rPr>
          <w:sz w:val="32"/>
          <w:szCs w:val="32"/>
        </w:rPr>
        <w:t>&lt;/p&gt;&lt;p&gt;&lt;img src="/static-img/uEB_GQDBsBv4-ywtDsDx1ZgXHGLA5GJRZfVQ8z9gHPE_KeTZhVHzAuvy1r81ZmmawAQQ2qcFabfwcEztK0APtKPTMNqwEmkPLLn7AgZObGJ4-zgzuUjb0FXy3aMEvzRQ7v0KYCj0JqnnU3Aqdf7AvYGX1yRVs72hoZdVg19zgog.jpg"&gt;&lt;/p&gt;&lt;p&gt;</w:t>
      </w:r>
      <w:r>
        <w:rPr>
          <w:sz w:val="32"/>
          <w:szCs w:val="32"/>
        </w:rPr>
        <w:t>医生与患者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手术台前站立着的是一位经验丰富的心脏外科医生。他深知每一次操作背后的责任和风险，但他也明白这一切都是为了给予患者第二次生命。医生的冷静与专业让患者安心，而这份信任又激励着医生不断进步。</w:t>
      </w:r>
      <w:r>
        <w:rPr>
          <w:sz w:val="32"/>
          <w:szCs w:val="32"/>
        </w:rPr>
        <w:t>&lt;/p&gt;&lt;p&gt;&lt;img src="/static-img/OZQwC7lc7UA2sSFCBT3DKpgXHGLA5GJRZfVQ8z9gHPE_KeTZhVHzAuvy1r81ZmmawAQQ2qcFabfwcEztK0APtKPTMNqwEmkPLLn7AgZObGJ4-zgzuUjb0FXy3aMEvzRQ7v0KYCj0JqnnU3Aqdf7AvYGX1yRVs72hoZdVg19zgog.jpg"&gt;&lt;/p&gt;&lt;p&gt;</w:t>
      </w:r>
      <w:r>
        <w:rPr>
          <w:sz w:val="32"/>
          <w:szCs w:val="32"/>
        </w:rPr>
        <w:t>技能与智慧的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台上展开的是一场精妙绝伦的大赛。器械在空气中跳跃，线条如同舞蹈般流畅地穿梭于人体内部。这不仅需要极高的手工技能，还要求医者具备深厚的医学知识和敏锐直觉。</w:t>
      </w:r>
      <w:r>
        <w:rPr>
          <w:sz w:val="32"/>
          <w:szCs w:val="32"/>
        </w:rPr>
        <w:t>&lt;/p&gt;&lt;p&gt;&lt;img src="/static-img/znb91icb32I2XTegjhfNHpgXHGLA5GJRZfVQ8z9gHPE_KeTZhVHzAuvy1r81ZmmawAQQ2qcFabfwcEztK0APtKPTMNqwEmkPLLn7AgZObGJ4-zgzuUjb0FXy3aMEvzRQ7v0KYCj0JqnnU3Aqdf7AvYGX1yRVs72hoZdVg19zgog.jpg"&gt;&lt;/p&gt;&lt;p&gt;</w:t>
      </w:r>
      <w:r>
        <w:rPr>
          <w:sz w:val="32"/>
          <w:szCs w:val="32"/>
        </w:rPr>
        <w:t>时间管理：秒针滴答作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这里变得尤为珍贵。一分一秒都不能浪费，因为这关系到病人的命运。从准备阶段到结束，每个动作都必须迅速而准确地执行，以保证整个过程顺利进行，不留遗憾。</w:t>
      </w:r>
      <w:r>
        <w:rPr>
          <w:sz w:val="32"/>
          <w:szCs w:val="32"/>
        </w:rPr>
        <w:t>&lt;/p&gt;&lt;p&gt;&lt;img src="/static-img/SQu7w51I_O4g9IycVmM_75gXHGLA5GJRZfVQ8z9gHPE_KeTZhVHzAuvy1r81ZmmawAQQ2qcFabfwcEztK0APtKPTMNqwEmkPLLn7AgZObGJ4-zgzuUjb0FXy3aMEvzRQ7v0KYCj0JqnnU3Aqdf7AvYGX1yRVs72hoZdVg19zgog.jpg"&gt;&lt;/p&gt;&lt;p&gt;</w:t>
      </w:r>
      <w:r>
        <w:rPr>
          <w:sz w:val="32"/>
          <w:szCs w:val="32"/>
        </w:rPr>
        <w:t>团队合作：多学科齐心协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成功并不止一个人的功劳，它依赖于一个团队各司其职、协调无间的工作态度。当麻醉师稳定患者状态时，当助理跟踪细节时，当主刀医生挥洒汗水时，他们共同创造了一种难以言喻却不可或缺的情感联系——他们彼此间默契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就：跨越痛苦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项复杂的手术后，医院走廊里回荡着欢笑声。那是一种释放压力的方式，也是对辛勤付出的一种庆祝。而当某位病人醒来后能够看到自己的家人，那份幸福简直无法用言语形容，是最好的奖赏，也是所有努力所向往之处。</w:t>
      </w:r>
      <w:r>
        <w:rPr>
          <w:sz w:val="32"/>
          <w:szCs w:val="32"/>
        </w:rPr>
        <w:t>&lt;/p&gt;&lt;p&gt;&lt;a href = "/doc/729054-</w:t>
      </w:r>
      <w:r>
        <w:rPr>
          <w:sz w:val="32"/>
          <w:szCs w:val="32"/>
        </w:rPr>
        <w:t>手术台风云医疗精彩的边缘</w:t>
      </w:r>
      <w:r>
        <w:rPr>
          <w:sz w:val="32"/>
          <w:szCs w:val="32"/>
        </w:rPr>
        <w:t>.doc" rel="alternate" download="729054-</w:t>
      </w:r>
      <w:r>
        <w:rPr>
          <w:sz w:val="32"/>
          <w:szCs w:val="32"/>
        </w:rPr>
        <w:t>手术台风云医疗精彩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