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研究背景</w:t>
      </w:r>
      <w:r>
        <w:rPr>
          <w:sz w:val="32"/>
          <w:szCs w:val="32"/>
        </w:rPr>
        <w:t>&lt;/p&gt;&lt;p&gt;&lt;img src="/static-img/MV9xYTr9hC-bqRIM_4ZIxUFky7TeXw0apCzOCYozI19hg7xjqj9Bcv3y8CW65J8e.jpg"&gt;&lt;/p&gt;&lt;p&gt;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研究是基于现代食品加工技术与传统烘焙工艺相结合，旨在创造出既具有高科技感又不失传统美味的新型糕点。这种创新理念在全球范围内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成分分析</w:t>
      </w:r>
      <w:r>
        <w:rPr>
          <w:sz w:val="32"/>
          <w:szCs w:val="32"/>
        </w:rPr>
        <w:t>&lt;/p&gt;&lt;p&gt;&lt;img src="/static-img/M4aFW91B9Mns_CnKr-q1xkFky7TeXw0apCzOCYozI19WC14bT_Uer58yhn3hEH7mNTlOcMNEvPLZaCWoalVVQynU9frByqow1KAvGmxc_-6i3Yrt_ZARZibtVbFq4--r6mStG_2JGFPONqOxONDTklGR4YlvYmmqd7KqdYJAAI2BYCjoYD6LQaO-uvD-sLB5V1b_LOLGeFHRUCeA4HVyuCNdFZgJDbigfYe596tH8U0.jpg"&gt;&lt;/p&gt;&lt;p&gt;</w:t>
      </w:r>
      <w:r>
        <w:rPr>
          <w:sz w:val="32"/>
          <w:szCs w:val="32"/>
        </w:rPr>
        <w:t>通过科学分析，我们发现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中的主要成分包括精制面粉、优质牛奶、纯净食用色素以及特殊添加剂，这些成分共同作用，使得糕点具有独特的口感和外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制作工艺</w:t>
      </w:r>
      <w:r>
        <w:rPr>
          <w:sz w:val="32"/>
          <w:szCs w:val="32"/>
        </w:rPr>
        <w:t>&lt;/p&gt;&lt;p&gt;&lt;img src="/static-img/x7nJUwBoNSEs4BJtJpGXikFky7TeXw0apCzOCYozI19WC14bT_Uer58yhn3hEH7mNTlOcMNEvPLZaCWoalVVQynU9frByqow1KAvGmxc_-6i3Yrt_ZARZibtVbFq4--r6mStG_2JGFPONqOxONDTklGR4YlvYmmqd7KqdYJAAI2BYCjoYD6LQaO-uvD-sLB5V1b_LOLGeFHRUCeA4HVyuCNdFZgJDbigfYe596tH8U0.jpg"&gt;&lt;/p&gt;&lt;p&gt;</w:t>
      </w:r>
      <w:r>
        <w:rPr>
          <w:sz w:val="32"/>
          <w:szCs w:val="32"/>
        </w:rPr>
        <w:t>叶教授采用了一种独特的手工制作技巧，将每一颗水果粒都精心挑选并手撒于糕体表层，以此来增强食材风味和视觉冲击力。这项技术不仅保证了产品质量，还提升了消费者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黧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市场潜力</w:t>
      </w:r>
      <w:r>
        <w:rPr>
          <w:sz w:val="32"/>
          <w:szCs w:val="32"/>
        </w:rPr>
        <w:t>&lt;/p&gt;&lt;p&gt;&lt;img src="/static-img/WMrKuL-W2KN_8snSgRRFtUFky7TeXw0apCzOCYozI19WC14bT_Uer58yhn3hEH7mNTlOcMNEvPLZaCWoalVVQynU9frByqow1KAvGmxc_-6i3Yrt_ZARZibtVbFq4--r6mStG_2JGFPONqOxONDTklGR4YlvYmmqd7KqdYJAAI2BYCjoYD6LQaO-uvD-sLB5V1b_LOLGeFHRUCeA4HVyuCNdFZgJDbigfYe596tH8U0.jpg"&gt;&lt;/p&gt;&lt;p&gt;</w:t>
      </w:r>
      <w:r>
        <w:rPr>
          <w:sz w:val="32"/>
          <w:szCs w:val="32"/>
        </w:rPr>
        <w:t>随着健康意识日益提高，小麦蛋白质含量较高且低脂肪、小碳水化合物、高纤维素的小黧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成为现代消费者青睐的一种健康食品。同时，随着电子商务平台不断发展，小黧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也获得了更多销售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黑糖</w:t>
      </w:r>
      <w:r>
        <w:rPr>
          <w:sz w:val="32"/>
          <w:szCs w:val="32"/>
        </w:rPr>
        <w:t>P0</w:t>
      </w:r>
      <w:r>
        <w:rPr>
          <w:sz w:val="32"/>
          <w:szCs w:val="32"/>
        </w:rPr>
        <w:t>营销策略</w:t>
      </w:r>
      <w:r>
        <w:rPr>
          <w:sz w:val="32"/>
          <w:szCs w:val="32"/>
        </w:rPr>
        <w:t>&lt;/p&gt;&lt;p&gt;&lt;img src="/static-img/CXI9rEKpi9l8NhGWHJAyDkFky7TeXw0apCzOCYozI19WC14bT_Uer58yhn3hEH7mNTlOcMNEvPLZaCWoalVVQynU9frByqow1KAvGmxc_-6i3Yrt_ZARZibtVbFq4--r6mStG_2JGFPONqOxONDTklGR4YlvYmmqd7KqdYJAAI2BYCjoYD6LQaO-uvD-sLB5V1b_LOLGeFHRUCeA4HVyuCNdFZgJDbigfYe596tH8U0.jpg"&gt;&lt;/p&gt;&lt;p&gt;</w:t>
      </w:r>
      <w:r>
        <w:rPr>
          <w:sz w:val="32"/>
          <w:szCs w:val="32"/>
        </w:rPr>
        <w:t>为了吸引目标顾客群体，叶教授采取了一系列创新的营销策略，如社交媒体宣传、线上直播销售等。这些策略有效地提升了品牌知名度，并促进了产品销售额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豆</w:t>
      </w:r>
      <w:r>
        <w:rPr>
          <w:sz w:val="32"/>
          <w:szCs w:val="32"/>
        </w:rPr>
        <w:t>P0</w:t>
      </w:r>
      <w:r>
        <w:rPr>
          <w:sz w:val="32"/>
          <w:szCs w:val="32"/>
        </w:rPr>
        <w:t>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几年中，小黄豆</w:t>
      </w:r>
      <w:r>
        <w:rPr>
          <w:sz w:val="32"/>
          <w:szCs w:val="32"/>
        </w:rPr>
        <w:t>P0</w:t>
      </w:r>
      <w:r>
        <w:rPr>
          <w:sz w:val="32"/>
          <w:szCs w:val="32"/>
        </w:rPr>
        <w:t>将继续以其独特性和健康优势在市场上占据重要位置。此外，由于对环境友好的追求，小黄豆</w:t>
      </w:r>
      <w:r>
        <w:rPr>
          <w:sz w:val="32"/>
          <w:szCs w:val="32"/>
        </w:rPr>
        <w:t>P0</w:t>
      </w:r>
      <w:r>
        <w:rPr>
          <w:sz w:val="32"/>
          <w:szCs w:val="32"/>
        </w:rPr>
        <w:t>可能会加入到绿色食品运动中，为环保事业做出贡献。</w:t>
      </w:r>
      <w:r>
        <w:rPr>
          <w:sz w:val="32"/>
          <w:szCs w:val="32"/>
        </w:rPr>
        <w:t>&lt;/p&gt;&lt;p&gt;&lt;a href = "/doc/729235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729235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