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光阴健康生活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渺渺体育课夹按摩器跑步光阴</w:t>
      </w:r>
      <w:r>
        <w:rPr>
          <w:sz w:val="32"/>
          <w:szCs w:val="32"/>
        </w:rPr>
        <w:t>&lt;/p&gt;&lt;p&gt;&lt;img src="/static-img/TM_qS3koDoQjDEU9Slq_96A2l4xBDyW3okH7rHw70ENAjHSriQ0WZI8CwAHuYL3D.jpg"&gt;&lt;/p&gt;&lt;p&gt;</w:t>
      </w:r>
      <w:r>
        <w:rPr>
          <w:sz w:val="32"/>
          <w:szCs w:val="32"/>
        </w:rPr>
        <w:t>是什么让我们在忙碌的生活中仍能保持活力？</w:t>
      </w:r>
      <w:r>
        <w:rPr>
          <w:sz w:val="32"/>
          <w:szCs w:val="32"/>
        </w:rPr>
        <w:t>&lt;/p&gt;&lt;p&gt;</w:t>
      </w:r>
      <w:r>
        <w:rPr>
          <w:sz w:val="32"/>
          <w:szCs w:val="32"/>
        </w:rPr>
        <w:t>在现代都市中，人们为了追求物质财富和精神满足，不断加班加点。长时间的工作和紧张的生活节奏不仅影响了我们的身体健康，也让人容易感到疲惫、压力大。然而，适当的运动可以帮助我们释放压力，恢复活力。在这个背景下，渺渺体育课夹按摩器跑步光阴应运而生，它以其独特的设计和功能，为追求健康生活的人们提供了一种新的运动体验。</w:t>
      </w:r>
      <w:r>
        <w:rPr>
          <w:sz w:val="32"/>
          <w:szCs w:val="32"/>
        </w:rPr>
        <w:t>&lt;/p&gt;&lt;p&gt;&lt;img src="/static-img/xMTRYIraKqni9wGF8_tw4KA2l4xBDyW3okH7rHw70EPQszaM-d85pUpQzxFxe20MTqO5rS-UpvaB3id7UJHRq4iM4gmUJN0xls_dlaeaeIBRF8OPbuWy2LfXVeprOG8N_nMnPW_VE4mqUOOCNo29frvyuhcVEjW9WUV7V_5vQeE_uaYJ6Y3ulJSLRvZSCpH0Bpv7d8zlP6mxpTmZ4t5rJNJHtYNg0Zfn1dzUg6FTHbM.jpg"&gt;&lt;/p&gt;&lt;p&gt;</w:t>
      </w:r>
      <w:r>
        <w:rPr>
          <w:sz w:val="32"/>
          <w:szCs w:val="32"/>
        </w:rPr>
        <w:t>渺渺体育课夹按摩器如何引领新风潮？</w:t>
      </w:r>
      <w:r>
        <w:rPr>
          <w:sz w:val="32"/>
          <w:szCs w:val="32"/>
        </w:rPr>
        <w:t>&lt;/p&gt;&lt;p&gt;</w:t>
      </w:r>
      <w:r>
        <w:rPr>
          <w:sz w:val="32"/>
          <w:szCs w:val="32"/>
        </w:rPr>
        <w:t>与传统的手持式或固定式按摩设备不同，渺渺体育课夹按摩器采用了先进科技，将高效率、高质量的按摩功能集成到一个轻便、方便携带的小巧设备之中。这款产品特别设计用于运动时使用，可以有效缓解肌肉劳损，加速血液循环，使得每一次跑步都成为享受自我修养的一刻。</w:t>
      </w:r>
      <w:r>
        <w:rPr>
          <w:sz w:val="32"/>
          <w:szCs w:val="32"/>
        </w:rPr>
        <w:t>&lt;/p&gt;&lt;p&gt;&lt;img src="/static-img/8HEXERpuL4Mb1Lc7mNFmyaA2l4xBDyW3okH7rHw70EPQszaM-d85pUpQzxFxe20MTqO5rS-UpvaB3id7UJHRq4iM4gmUJN0xls_dlaeaeIBRF8OPbuWy2LfXVeprOG8N_nMnPW_VE4mqUOOCNo29frvyuhcVEjW9WUV7V_5vQeE_uaYJ6Y3ulJSLRvZSCpH0Bpv7d8zlP6mxpTmZ4t5rJNJHtYNg0Zfn1dzUg6FTHbM.jpg"&gt;&lt;/p&gt;&lt;p&gt;</w:t>
      </w:r>
      <w:r>
        <w:rPr>
          <w:sz w:val="32"/>
          <w:szCs w:val="32"/>
        </w:rPr>
        <w:t>如何正确使用这款创新工具？</w:t>
      </w:r>
      <w:r>
        <w:rPr>
          <w:sz w:val="32"/>
          <w:szCs w:val="32"/>
        </w:rPr>
        <w:t>&lt;/p&gt;&lt;p&gt;</w:t>
      </w:r>
      <w:r>
        <w:rPr>
          <w:sz w:val="32"/>
          <w:szCs w:val="32"/>
        </w:rPr>
        <w:t>首先，要确保在使用前阅读详细说明书了解操作方法。然后，在进行任何形式的运动之前，如跑步、跳绳等，都要进行简单预热，以防伤害。此外，每个</w:t>
      </w:r>
      <w:r>
        <w:rPr>
          <w:sz w:val="32"/>
          <w:szCs w:val="32"/>
        </w:rPr>
        <w:t>30</w:t>
      </w:r>
      <w:r>
        <w:rPr>
          <w:sz w:val="32"/>
          <w:szCs w:val="32"/>
        </w:rPr>
        <w:t>分钟左右进行一次短暂休息，用此时机去调整设备位置，让不同的部位接受到均衡而深层次的地面振动，从而达到最佳效果。</w:t>
      </w:r>
      <w:r>
        <w:rPr>
          <w:sz w:val="32"/>
          <w:szCs w:val="32"/>
        </w:rPr>
        <w:t>&lt;/p&gt;&lt;p&gt;&lt;img src="/static-img/6_zZ0xN9V0u2Pwm702BVG6A2l4xBDyW3okH7rHw70EPQszaM-d85pUpQzxFxe20MTqO5rS-UpvaB3id7UJHRq4iM4gmUJN0xls_dlaeaeIBRF8OPbuWy2LfXVeprOG8N_nMnPW_VE4mqUOOCNo29frvyuhcVEjW9WUV7V_5vQeE_uaYJ6Y3ulJSLRvZSCpH0Bpv7d8zlP6mxpTmZ4t5rJNJHtYNg0Zfn1dzUg6FTHbM.jpg"&gt;&lt;/p&gt;&lt;p&gt;</w:t>
      </w:r>
      <w:r>
        <w:rPr>
          <w:sz w:val="32"/>
          <w:szCs w:val="32"/>
        </w:rPr>
        <w:t>游戏化元素：激发用户参与度</w:t>
      </w:r>
      <w:r>
        <w:rPr>
          <w:sz w:val="32"/>
          <w:szCs w:val="32"/>
        </w:rPr>
        <w:t>&lt;/p&gt;&lt;p&gt;</w:t>
      </w:r>
      <w:r>
        <w:rPr>
          <w:sz w:val="32"/>
          <w:szCs w:val="32"/>
        </w:rPr>
        <w:t>为了增加趣味性，并提高用户对该产品持久性的吸引力，开发团队加入了游戏化元素，比如通过移动应用程序来跟踪日常活动记录，并设立目标挑战。一旦完成指定次数或距离，即可获得奖励，这种方式既刺激又有成就感，同时也能够增强个人对健康行为习惯形成的一致性。</w:t>
      </w:r>
      <w:r>
        <w:rPr>
          <w:sz w:val="32"/>
          <w:szCs w:val="32"/>
        </w:rPr>
        <w:t>&lt;/p&gt;&lt;p&gt;&lt;img src="/static-img/EbN-9nZER5UizYVEhmg1R6A2l4xBDyW3okH7rHw70EPQszaM-d85pUpQzxFxe20MTqO5rS-UpvaB3id7UJHRq4iM4gmUJN0xls_dlaeaeIBRF8OPbuWy2LfXVeprOG8N_nMnPW_VE4mqUOOCNo29frvyuhcVEjW9WUV7V_5vQeE_uaYJ6Y3ulJSLRvZSCpH0Bpv7d8zlP6mxpTmZ4t5rJNJHtYNg0Zfn1dzUg6FTHbM.jpg"&gt;&lt;/p&gt;&lt;p&gt;</w:t>
      </w:r>
      <w:r>
        <w:rPr>
          <w:sz w:val="32"/>
          <w:szCs w:val="32"/>
        </w:rPr>
        <w:t>科学研究支持安全性与效果</w:t>
      </w:r>
      <w:r>
        <w:rPr>
          <w:sz w:val="32"/>
          <w:szCs w:val="32"/>
        </w:rPr>
        <w:t>&lt;/p&gt;&lt;p&gt;</w:t>
      </w:r>
      <w:r>
        <w:rPr>
          <w:sz w:val="32"/>
          <w:szCs w:val="32"/>
        </w:rPr>
        <w:t>科学研究表明，该产品所采用的振动频率恰好符合人类肌肉群体最为敏感且易于得到放松反应范围，因此它不但不会造成过度疲劳，还能促进新陈代谢，使得身体更快地恢复状态。而且，由于其特殊设计，它并不会因为长时间运行导致温控问题，因此无需担心因温度升高引起皮肤过敏反应或其他潜在风险。</w:t>
      </w:r>
      <w:r>
        <w:rPr>
          <w:sz w:val="32"/>
          <w:szCs w:val="32"/>
        </w:rPr>
        <w:t>&lt;/p&gt;&lt;p&gt;</w:t>
      </w:r>
      <w:r>
        <w:rPr>
          <w:sz w:val="32"/>
          <w:szCs w:val="32"/>
        </w:rPr>
        <w:t>将这种革命性的技术融入日常生活中的建议</w:t>
      </w:r>
      <w:r>
        <w:rPr>
          <w:sz w:val="32"/>
          <w:szCs w:val="32"/>
        </w:rPr>
        <w:t>&lt;/p&gt;&lt;p&gt;</w:t>
      </w:r>
      <w:r>
        <w:rPr>
          <w:sz w:val="32"/>
          <w:szCs w:val="32"/>
        </w:rPr>
        <w:t>如果你是一名爱好者，或是想要提升自己整体素质和健康水平的人，那么将这样的技术融入你的日常运动计划是一个不错选择。你可以尝试将其作为一项锻炼项目，与朋友一起参加半程马拉松或者全程铁人三项比赛。在这样的大型赛事中，你会发现这种小巧实用的工具简直就是必备装备之一，它能够为你提供持续不断地舒适感觉，无论是在赛道上还是休息区里，都能充分展示出它真正的地球价值。</w:t>
      </w:r>
      <w:r>
        <w:rPr>
          <w:sz w:val="32"/>
          <w:szCs w:val="32"/>
        </w:rPr>
        <w:t>&lt;/p&gt;&lt;p&gt;&lt;a href = "/doc/729366-</w:t>
      </w:r>
      <w:r>
        <w:rPr>
          <w:sz w:val="32"/>
          <w:szCs w:val="32"/>
        </w:rPr>
        <w:t>渺渺体育课夹按摩器跑步光阴健康生活科技</w:t>
      </w:r>
      <w:r>
        <w:rPr>
          <w:sz w:val="32"/>
          <w:szCs w:val="32"/>
        </w:rPr>
        <w:t>.doc" rel="alternate" download="729366-</w:t>
      </w:r>
      <w:r>
        <w:rPr>
          <w:sz w:val="32"/>
          <w:szCs w:val="32"/>
        </w:rPr>
        <w:t>渺渺体育课夹按摩器跑步光阴健康生活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