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新一代互动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：新一代互动娱乐体验</w:t>
      </w:r>
      <w:r>
        <w:rPr>
          <w:sz w:val="32"/>
          <w:szCs w:val="32"/>
        </w:rPr>
        <w:t>&lt;/p&gt;&lt;p&gt;&lt;img src="/static-img/BEgVOkHe1X74V_7JYAdiH8OlDuAeEs1lS-H9KGWQl_DVrpScnB7mBoxUYgNHcsEo.jpeg"&gt;&lt;/p&gt;&lt;p&gt;</w:t>
      </w:r>
      <w:r>
        <w:rPr>
          <w:sz w:val="32"/>
          <w:szCs w:val="32"/>
        </w:rPr>
        <w:t>是什么让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成为行业的新热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发展，用户对于互联网内容的消费方式也在发生巨大的变化。为了更好地满足用户需求，提升互动体验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推出了其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跳转接口。这项技术不仅为观众提供了更加直观、便捷的观看方式，还为内容创作者打开了更多创新传播的手段。</w:t>
      </w:r>
      <w:r>
        <w:rPr>
          <w:sz w:val="32"/>
          <w:szCs w:val="32"/>
        </w:rPr>
        <w:t>&lt;/p&gt;&lt;p&gt;&lt;img src="/static-img/fecA-2m4gRxuo4vlicl9ysOlDuAeEs1lS-H9KGWQl_CiUQHnZWEVzGV4NcYUu9zT7I227S0zNBy6cT9TLercYdYLetJpn2XbjatL8q_iffs6CByXcD0-pAZ-uEZtk88i5hAvNXJTN_6U8DjEKV71zhTjdxt47o_9FqyT7RbSfUWi_q_eCfLqpa4nHcUg-0ju.jpeg"&gt;&lt;/p&gt;&lt;p&gt;</w:t>
      </w:r>
      <w:r>
        <w:rPr>
          <w:sz w:val="32"/>
          <w:szCs w:val="32"/>
        </w:rPr>
        <w:t>如何理解“跳转”这一概念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中的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观看电视节目或网络视频通常是线性式的，即从开始到结束，一条主线路。但随着平台功能的不断丰富，“跳转”这一概念被引入到了视频流中。它允许用户根据自己的兴趣和时间安排自由选择想要看哪个部分，从而实现了对传统媒体模式的一次革命性的变革。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中，这意味着无论是独家剧集还是现场直播，都可以通过精准定位实现快速切换，无需等待整个节目结束。</w:t>
      </w:r>
      <w:r>
        <w:rPr>
          <w:sz w:val="32"/>
          <w:szCs w:val="32"/>
        </w:rPr>
        <w:t>&lt;/p&gt;&lt;p&gt;&lt;img src="/static-img/N3Y7zXjiMm9BHWIR4ZC7sMOlDuAeEs1lS-H9KGWQl_CiUQHnZWEVzGV4NcYUu9zT7I227S0zNBy6cT9TLercYdYLetJpn2XbjatL8q_iffs6CByXcD0-pAZ-uEZtk88i5hAvNXJTN_6U8DjEKV71zhTjdxt47o_9FqyT7RbSfUWi_q_eCfLqpa4nHcUg-0ju.jpeg"&gt;&lt;/p&gt;&lt;p&gt;</w:t>
      </w:r>
      <w:r>
        <w:rPr>
          <w:sz w:val="32"/>
          <w:szCs w:val="32"/>
        </w:rPr>
        <w:t>该如何评价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设计思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承认这种设计思维是一种前瞻性思考，它预见到了未来用户行为趋势，并将此作为产品开发的一个重要依据。此外，由于这项技术的大规模采用还处于起步阶段，因此我们可以看到许多初期可能存在的问题，如兼容性问题、数据隐私保护等都需要进一步完善。而这些都是正常过程，不应阻碍我们对其潜力的乐观评估。</w:t>
      </w:r>
      <w:r>
        <w:rPr>
          <w:sz w:val="32"/>
          <w:szCs w:val="32"/>
        </w:rPr>
        <w:t>&lt;/p&gt;&lt;p&gt;&lt;img src="/static-img/6G-Fn2a2THzW8rEG-jDAjcOlDuAeEs1lS-H9KGWQl_CiUQHnZWEVzGV4NcYUu9zT7I227S0zNBy6cT9TLercYdYLetJpn2XbjatL8q_iffs6CByXcD0-pAZ-uEZtk88i5hAvNXJTN_6U8DjEKV71zhTjdxt47o_9FqyT7RbSfUWi_q_eCfLqpa4nHcUg-0ju.jpeg"&gt;&lt;/p&gt;&lt;p&gt;</w:t>
      </w:r>
      <w:r>
        <w:rPr>
          <w:sz w:val="32"/>
          <w:szCs w:val="32"/>
        </w:rPr>
        <w:t>在实际操作中，该技术如何影响内容创作与生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内容创作者来说，这项技术带来了新的挑战和机遇。他们需要考虑到不同场景下的信息发布策略，以及如何利用“跳转”来增强故事叙述力度，使得每一个关键时刻都能够吸引目标受众。同时，这也促使他们去探索新的形式和风格，以适应这种即时反馈、多样化消费的情况。</w:t>
      </w:r>
      <w:r>
        <w:rPr>
          <w:sz w:val="32"/>
          <w:szCs w:val="32"/>
        </w:rPr>
        <w:t>&lt;/p&gt;&lt;p&gt;&lt;img src="/static-img/utKXiGQ_MMHGFPpYynJcV8OlDuAeEs1lS-H9KGWQl_CiUQHnZWEVzGV4NcYUu9zT7I227S0zNBy6cT9TLercYdYLetJpn2XbjatL8q_iffs6CByXcD0-pAZ-uEZtk88i5hAvNXJTN_6U8DjEKV71zhTjdxt47o_9FqyT7RbSfUWi_q_eCfLqpa4nHcUg-0ju.jpg"&gt;&lt;/p&gt;&lt;p&gt;</w:t>
      </w:r>
      <w:r>
        <w:rPr>
          <w:sz w:val="32"/>
          <w:szCs w:val="32"/>
        </w:rPr>
        <w:t>用户接受程度如何？市场反应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问题目前尚未有确切答案，但我们可以预测，在大多数情况下，大众会对这样一种能够提高个人参与感和灵活性特征感到兴奋。此外，对于那些追求最前沿科技体验的人群来说，他们会特别欢迎这样的创新，而对于其他人群则可能需要一些时间来适应。不过市场反应正逐渐展现出积极的一面，有越来越多的人开始尝试并享受这项服务所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当前的情况，可以认为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已经迈出了开启新时代互动娱乐之门的一步。不久的将来，我们可以期待看到更多高级功能如个性化推荐系统、社交分享工具以及跨平台协同工作等加入其中。而且，与智能设备之间更深层次集成也是不可避免的事情之一。这一切都会让我们的生活更加便捷，也会催生出全新的文化现象。</w:t>
      </w:r>
      <w:r>
        <w:rPr>
          <w:sz w:val="32"/>
          <w:szCs w:val="32"/>
        </w:rPr>
        <w:t>&lt;/p&gt;&lt;p&gt;&lt;a href = "/doc/72946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新一代互动娱乐体验</w:t>
      </w:r>
      <w:r>
        <w:rPr>
          <w:sz w:val="32"/>
          <w:szCs w:val="32"/>
        </w:rPr>
        <w:t>.doc" rel="alternate" download="729462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新一代互动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