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采亮点</w:t>
      </w:r>
      <w:r>
        <w:rPr>
          <w:sz w:val="48"/>
          <w:szCs w:val="48"/>
        </w:rPr>
        <w:t>-</w:t>
      </w:r>
      <w:r>
        <w:rPr>
          <w:sz w:val="48"/>
          <w:szCs w:val="48"/>
        </w:rPr>
        <w:t>岳的毛太浓剖析一代才子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太浓：剖析一代才子的独特魅力</w:t>
      </w:r>
      <w:r>
        <w:rPr>
          <w:sz w:val="32"/>
          <w:szCs w:val="32"/>
        </w:rPr>
        <w:t>&lt;/p&gt;&lt;p&gt;&lt;img src="/static-img/7omxaJPjubKNxlu-XdrhfEvqN4f1fU8VOdEilvRV5hzKE5ar1WFG79YCv-5YG7Lc.jpg"&gt;&lt;/p&gt;&lt;p&gt;</w:t>
      </w:r>
      <w:r>
        <w:rPr>
          <w:sz w:val="32"/>
          <w:szCs w:val="32"/>
        </w:rPr>
        <w:t>在文化艺术领域中，</w:t>
      </w:r>
      <w:r>
        <w:rPr>
          <w:sz w:val="32"/>
          <w:szCs w:val="32"/>
        </w:rPr>
        <w:t>&amp;#34;</w:t>
      </w:r>
      <w:r>
        <w:rPr>
          <w:sz w:val="32"/>
          <w:szCs w:val="32"/>
        </w:rPr>
        <w:t>岳的毛太浓</w:t>
      </w:r>
      <w:r>
        <w:rPr>
          <w:sz w:val="32"/>
          <w:szCs w:val="32"/>
        </w:rPr>
        <w:t>&amp;#34;</w:t>
      </w:r>
      <w:r>
        <w:rPr>
          <w:sz w:val="32"/>
          <w:szCs w:val="32"/>
        </w:rPr>
        <w:t>这个词汇不仅是对著名作家、评论家岳昆的一种形象称赞，也反映了他作为一代才子的独特风采和影响力。今天，我们就来探讨这一点，并通过一些真实案例加以说明。</w:t>
      </w:r>
      <w:r>
        <w:rPr>
          <w:sz w:val="32"/>
          <w:szCs w:val="32"/>
        </w:rPr>
        <w:t>&lt;/p&gt;&lt;p&gt;</w:t>
      </w:r>
      <w:r>
        <w:rPr>
          <w:sz w:val="32"/>
          <w:szCs w:val="32"/>
        </w:rPr>
        <w:t>首先，“岳的毛太浓”这句话本身就是一种夸张的手法，用以形容某人的才能或气质。在文学界，岳昆被誉为“中国现代文坛上的巨人”，他的文章深邃而富有洞察力，他对于传统与现代文化的融合，以及对于社会现实问题的深刻分析，都让他在当时具有很高的地位。</w:t>
      </w:r>
      <w:r>
        <w:rPr>
          <w:sz w:val="32"/>
          <w:szCs w:val="32"/>
        </w:rPr>
        <w:t>&lt;/p&gt;&lt;p&gt;&lt;img src="/static-img/kF51z5-s9tOZjWvtjtctfUvqN4f1fU8VOdEilvRV5hz0HkMzBYR6vcaufheOv_rd-a12v99U2b3q5vMfE-tgfhDJdRki1ni9wOyeM9zo-0n-4WEm4hlg0ruxV_n9qyy2cfFovshwiBlcnpqKvjSYUE01mX8b9XqLMUE16meje_xMiGebnxAmNiyLPdlLHTzCpcof50IzkGVyjCUFVnFO4wyfzH-ppuMYpmR7AQEYmNQ.jpg"&gt;&lt;/p&gt;&lt;p&gt;</w:t>
      </w:r>
      <w:r>
        <w:rPr>
          <w:sz w:val="32"/>
          <w:szCs w:val="32"/>
        </w:rPr>
        <w:t>其次，岳昆作为一代才子，其作品中的思想深度和语言运用都体现出了“毛太浓”的特质。例如，在他的小说《红楼梦研究》中，对于曹雪芹笔下的人物性格进行了细致入微的分析，不仅展现了他对古典文学的精湛把握，还显示出他对历史与文化多维度解读能力。</w:t>
      </w:r>
      <w:r>
        <w:rPr>
          <w:sz w:val="32"/>
          <w:szCs w:val="32"/>
        </w:rPr>
        <w:t>&lt;/p&gt;&lt;p&gt;</w:t>
      </w:r>
      <w:r>
        <w:rPr>
          <w:sz w:val="32"/>
          <w:szCs w:val="32"/>
        </w:rPr>
        <w:t>此外，“毛太浓”也体现在他的批评理论上。如同他关于新兴文学运动时期所提出的“批评主义”的概念，这不仅是一种审美观念，更是对时代精神的一种强烈表达。这种理论虽然提出于数十年前，但至今仍然能够启发后来的学者和写作者思考新的文艺问题。</w:t>
      </w:r>
      <w:r>
        <w:rPr>
          <w:sz w:val="32"/>
          <w:szCs w:val="32"/>
        </w:rPr>
        <w:t>&lt;/p&gt;&lt;p&gt;&lt;img src="/static-img/otbkOmhq3f3l4Nta8QNe0kvqN4f1fU8VOdEilvRV5hz0HkMzBYR6vcaufheOv_rd-a12v99U2b3q5vMfE-tgfhDJdRki1ni9wOyeM9zo-0n-4WEm4hlg0ruxV_n9qyy2cfFovshwiBlcnpqKvjSYUE01mX8b9XqLMUE16meje_xMiGebnxAmNiyLPdlLHTzCpcof50IzkGVyjCUFVnFO4wyfzH-ppuMYpmR7AQEYmNQ.jpg"&gt;&lt;/p&gt;&lt;p&gt;</w:t>
      </w:r>
      <w:r>
        <w:rPr>
          <w:sz w:val="32"/>
          <w:szCs w:val="32"/>
        </w:rPr>
        <w:t>最后，“毛太浓”的影响还体现在教育领域。他曾担任过多所高等院校教授职务，对培养了一大批优秀人才起到了重要作用。他那种严谨科学、博闻广识的人格魅力，无疑激励着无数青年学生追求卓越，为他们树立了榜样。</w:t>
      </w:r>
      <w:r>
        <w:rPr>
          <w:sz w:val="32"/>
          <w:szCs w:val="32"/>
        </w:rPr>
        <w:t>&lt;/p&gt;&lt;p&gt;</w:t>
      </w:r>
      <w:r>
        <w:rPr>
          <w:sz w:val="32"/>
          <w:szCs w:val="32"/>
        </w:rPr>
        <w:t>总之，“岳的毛太浓”不仅是对一个人的个性描述，更是一个时代精神、文化价值观的一个缩影。这正是为什么人们会不断回味并学习从这样的个人身上汲取智慧和力量。而我们作为后来者，无论是在文学创作还是在日常生活中，都可以从这些经典案例中汲取灵感，从而使自己的生活更加丰富多彩。</w:t>
      </w:r>
      <w:r>
        <w:rPr>
          <w:sz w:val="32"/>
          <w:szCs w:val="32"/>
        </w:rPr>
        <w:t>&lt;/p&gt;&lt;p&gt;&lt;img src="/static-img/AlJaambPx3Tq1hmCvSC79UvqN4f1fU8VOdEilvRV5hz0HkMzBYR6vcaufheOv_rd-a12v99U2b3q5vMfE-tgfhDJdRki1ni9wOyeM9zo-0n-4WEm4hlg0ruxV_n9qyy2cfFovshwiBlcnpqKvjSYUE01mX8b9XqLMUE16meje_xMiGebnxAmNiyLPdlLHTzCpcof50IzkGVyjCUFVnFO4wyfzH-ppuMYpmR7AQEYmNQ.jpg"&gt;&lt;/p&gt;&lt;p&gt;&lt;a href = "/doc/729562-</w:t>
      </w:r>
      <w:r>
        <w:rPr>
          <w:sz w:val="32"/>
          <w:szCs w:val="32"/>
        </w:rPr>
        <w:t>风采亮点</w:t>
      </w:r>
      <w:r>
        <w:rPr>
          <w:sz w:val="32"/>
          <w:szCs w:val="32"/>
        </w:rPr>
        <w:t>-</w:t>
      </w:r>
      <w:r>
        <w:rPr>
          <w:sz w:val="32"/>
          <w:szCs w:val="32"/>
        </w:rPr>
        <w:t>岳的毛太浓剖析一代才子的独特魅力</w:t>
      </w:r>
      <w:r>
        <w:rPr>
          <w:sz w:val="32"/>
          <w:szCs w:val="32"/>
        </w:rPr>
        <w:t>.doc" rel="alternate" download="729562-</w:t>
      </w:r>
      <w:r>
        <w:rPr>
          <w:sz w:val="32"/>
          <w:szCs w:val="32"/>
        </w:rPr>
        <w:t>风采亮点</w:t>
      </w:r>
      <w:r>
        <w:rPr>
          <w:sz w:val="32"/>
          <w:szCs w:val="32"/>
        </w:rPr>
        <w:t>-</w:t>
      </w:r>
      <w:r>
        <w:rPr>
          <w:sz w:val="32"/>
          <w:szCs w:val="32"/>
        </w:rPr>
        <w:t>岳的毛太浓剖析一代才子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