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家居养鸡家庭饲养小鸡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养鸡的乐趣是什么？</w:t>
      </w:r>
      <w:r>
        <w:rPr>
          <w:sz w:val="32"/>
          <w:szCs w:val="32"/>
        </w:rPr>
        <w:t>&lt;/p&gt;&lt;p&gt;&lt;img src="/static-img/lOSzeX21fTqtvWqucHpyvY0ndccQh3bMk0y_MzQmLDFgr-2pywbGB5VWVnCfedHl.jpg"&gt;&lt;/p&gt;&lt;p&gt;</w:t>
      </w:r>
      <w:r>
        <w:rPr>
          <w:sz w:val="32"/>
          <w:szCs w:val="32"/>
        </w:rPr>
        <w:t>家有小孩的家庭，尤其是喜欢与自然亲近、关心食品来源的小朋友们，尝鲜家居养鸡是一个非常好的选择。这种方式不仅能让孩子们了解到食物是如何从小鸡变成蛋和肉的，还能培养他们对动物福利和环境保护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开始尝鲜？</w:t>
      </w:r>
      <w:r>
        <w:rPr>
          <w:sz w:val="32"/>
          <w:szCs w:val="32"/>
        </w:rPr>
        <w:t>&lt;/p&gt;&lt;p&gt;&lt;img src="/static-img/TzwV0IvW-rTC1d-1lhfE6I0ndccQh3bMk0y_MzQmLDFKh71DEDGhbZ_5EWfUoJ7WgPlt3BBzSV-8oZKZGHkvo1bQj8KY3V-l6L6VuNQ9PDq8JmPGg0-ikUdmFSykaLkyYsERicrDxDdWI8QgGrruMwXjH81IoNitJB_XVO0VNeKQa0Ehd1s3Y8b3F9bRm38A.jpeg"&gt;&lt;/p&gt;&lt;p&gt;</w:t>
      </w:r>
      <w:r>
        <w:rPr>
          <w:sz w:val="32"/>
          <w:szCs w:val="32"/>
        </w:rPr>
        <w:t>在决定迈开腿，让尝尝你的小鸡之前，你需要考虑一些问题。首先，你是否有足够的空间来搭建一个适合饲养几只鸡的小屋？你是否准备好每天喂食、清理粪便并确保它们得到充分照顾？如果答案都是肯定的，那么这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小鸡种类</w:t>
      </w:r>
      <w:r>
        <w:rPr>
          <w:sz w:val="32"/>
          <w:szCs w:val="32"/>
        </w:rPr>
        <w:t>&lt;/p&gt;&lt;p&gt;&lt;img src="/static-img/W27ol5QNUz2YofalvjZI7Y0ndccQh3bMk0y_MzQmLDFKh71DEDGhbZ_5EWfUoJ7WgPlt3BBzSV-8oZKZGHkvo1bQj8KY3V-l6L6VuNQ9PDq8JmPGg0-ikUdmFSykaLkyYsERicrDxDdWI8QgGrruMwXjH81IoNitJB_XVO0VNeKQa0Ehd1s3Y8b3F9bRm38A.jpg"&gt;&lt;/p&gt;&lt;p&gt;</w:t>
      </w:r>
      <w:r>
        <w:rPr>
          <w:sz w:val="32"/>
          <w:szCs w:val="32"/>
        </w:rPr>
        <w:t>不同的品种具有不同的特点，比如有的更适合室内饲养，有些则更适合户外放牧。对于初学者来说，最好选择一些性格温顺、生长速度快且产量高的小型品种，如罗伯斯红面雏鹅或波兰大羽雏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安全舒适的小屋</w:t>
      </w:r>
      <w:r>
        <w:rPr>
          <w:sz w:val="32"/>
          <w:szCs w:val="32"/>
        </w:rPr>
        <w:t>&lt;/p&gt;&lt;p&gt;&lt;img src="/static-img/sFx_SqVQ352JecCn5v_0co0ndccQh3bMk0y_MzQmLDFKh71DEDGhbZ_5EWfUoJ7WgPlt3BBzSV-8oZKZGHkvo1bQj8KY3V-l6L6VuNQ9PDq8JmPGg0-ikUdmFSykaLkyYsERicrDxDdWI8QgGrruMwXjH81IoNitJB_XVO0VNeKQa0Ehd1s3Y8b3F9bRm38A.jpg"&gt;&lt;/p&gt;&lt;p&gt;</w:t>
      </w:r>
      <w:r>
        <w:rPr>
          <w:sz w:val="32"/>
          <w:szCs w:val="32"/>
        </w:rPr>
        <w:t>为了确保你的宠物保持健康和幸福，你需要为它们提供一个干净、通风且防水的地方。你可以自己动手搭建一座简单的小屋，或购买现成的产品。重要的是要确保它们有足够的空间飞翔，并且能够遮蔽恶劣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日常事务</w:t>
      </w:r>
      <w:r>
        <w:rPr>
          <w:sz w:val="32"/>
          <w:szCs w:val="32"/>
        </w:rPr>
        <w:t>&lt;/p&gt;&lt;p&gt;&lt;img src="/static-img/UwHLqMDu3emWPHeDxX_4p40ndccQh3bMk0y_MzQmLDFKh71DEDGhbZ_5EWfUoJ7WgPlt3BBzSV-8oZKZGHkvo1bQj8KY3V-l6L6VuNQ9PDq8JmPGg0-ikUdmFSykaLkyYsERicrDxDdWI8QgGrruMwXjH81IoNitJB_XVO0VNeKQa0Ehd1s3Y8b3F9bRm38A.jpg"&gt;&lt;/p&gt;&lt;p&gt;</w:t>
      </w:r>
      <w:r>
        <w:rPr>
          <w:sz w:val="32"/>
          <w:szCs w:val="32"/>
        </w:rPr>
        <w:t>每天喂食、小便清理以及定期检查他们是否健康，这些都是一项重要工作。如果你忙碌或者无法保证这些工作，将会影响到你的宠物。因此，在决定饲养之前，要考虑一下自己的生活安排，看看这项活动是否符合你目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接参与到家庭养殖中，孩子们将学习许多关于农业生产知识，他们也会更加珍惜那些来自于自己努力下来的食物。此外，它还能加深父母与子女之间的情感联系，使整个家庭体验一种共同成长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分享你们家的故事给周围的人听，也许可以激发其他人去尝试这一切。但记得，不要忘了录制“迈开腿让尝尝你的小鸡”的视频，这样其他想象力的家长就可以通过视觉上了解更多信息，从而鼓励更多人加入这个美妙旅程！</w:t>
      </w:r>
      <w:r>
        <w:rPr>
          <w:sz w:val="32"/>
          <w:szCs w:val="32"/>
        </w:rPr>
        <w:t>&lt;/p&gt;&lt;p&gt;&lt;a href = "/doc/729753-</w:t>
      </w:r>
      <w:r>
        <w:rPr>
          <w:sz w:val="32"/>
          <w:szCs w:val="32"/>
        </w:rPr>
        <w:t>尝鲜家居养鸡家庭饲养小鸡的乐趣</w:t>
      </w:r>
      <w:r>
        <w:rPr>
          <w:sz w:val="32"/>
          <w:szCs w:val="32"/>
        </w:rPr>
        <w:t>.doc" rel="alternate" download="729753-</w:t>
      </w:r>
      <w:r>
        <w:rPr>
          <w:sz w:val="32"/>
          <w:szCs w:val="32"/>
        </w:rPr>
        <w:t>尝鲜家居养鸡家庭饲养小鸡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