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与剑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剑影之下</w:t>
      </w:r>
      <w:r>
        <w:rPr>
          <w:sz w:val="32"/>
          <w:szCs w:val="32"/>
        </w:rPr>
        <w:t>&lt;/p&gt;&lt;p&gt;&lt;img src="/static-img/PImlQaEPzwONaqMFFzoo8YMOCuOwx7xC2Y9aQiT7lZz-z_tNo5j5s5osCxiYl6Dw.jpg"&gt;&lt;/p&gt;&lt;p&gt;</w:t>
      </w:r>
      <w:r>
        <w:rPr>
          <w:sz w:val="32"/>
          <w:szCs w:val="32"/>
        </w:rPr>
        <w:t>在这片古老而又充满诡计的世界里，天涯明月刀原著以其深邃的情感和精妙的策略，为我们展现了一幅生动而又复杂的画面。这里是每个人的目标都不同，而他们之间却无不交织着血缘、友情、爱恨相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物塑造是整个故事中不可或缺的一环。在这个世界里，每个人物都有自己的命运，他们为了追求自己心中的梦想，不惜一切代价。这就像主人公云深知意，他为了保护他所爱的人，无论走到哪里，都不会放弃那把代表他的“天涯明月刀”。这样的坚持和勇气，让人感受到了英雄主义的力量，也让人们对生活有了新的理解。</w:t>
      </w:r>
      <w:r>
        <w:rPr>
          <w:sz w:val="32"/>
          <w:szCs w:val="32"/>
        </w:rPr>
        <w:t>&lt;/p&gt;&lt;p&gt;&lt;img src="/static-img/7Csu0Xd5xY3t5rMgB2kNnIMOCuOwx7xC2Y9aQiT7lZypg4Xee2SSt-QzmKe9wPDlUHVAByFKBl3eBr2-VFJtRrOJoKlkmPLKhh9xXP_WwHaLeFcPXf5y5Jp0hUwwBBAV7WT2ndCoSS-WNEHu8Bo48D4V3f81_3mRMUbMSNdinGRT1ssWkTmCaq1FZdr1rAfHQGqGw3HHgosNQb46CXUsEA.jpg"&gt;&lt;/p&gt;&lt;p&gt;</w:t>
      </w:r>
      <w:r>
        <w:rPr>
          <w:sz w:val="32"/>
          <w:szCs w:val="32"/>
        </w:rPr>
        <w:t>其次，剧情发展也是一个重要方面。在原著中，从云深知意踏上征途，一路上的经历从最初的小小挑战逐渐升级到巨大的命运斗争，这种节奏感十足，让人看得津津有味。每一次决战，每一次选择，都似乎是在考验着每个人的底线。而这些考验也正是让他们成长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武功修炼也是一个非常吸引人的部分。根据天涯明月刀原著，每个人物都有一套独特的武学体系，他们通过不断地修炼来提升自己的实力。这不仅仅是一场肉体上的较量，更是一场精神上的挑战。比如说，云深知意对于他的剑法总是极尽努力去完善，以此来保护自己最宝贵的人——师父。</w:t>
      </w:r>
      <w:r>
        <w:rPr>
          <w:sz w:val="32"/>
          <w:szCs w:val="32"/>
        </w:rPr>
        <w:t>&lt;/p&gt;&lt;p&gt;&lt;img src="/static-img/EqMyaCs-XUDf2nuDWdHSV4MOCuOwx7xC2Y9aQiT7lZypg4Xee2SSt-QzmKe9wPDlUHVAByFKBl3eBr2-VFJtRrOJoKlkmPLKhh9xXP_WwHaLeFcPXf5y5Jp0hUwwBBAV7WT2ndCoSS-WNEHu8Bo48D4V3f81_3mRMUbMSNdinGRT1ssWkTmCaq1FZdr1rAfHQGqGw3HHgosNQb46CXUsEA.jpg"&gt;&lt;/p&gt;&lt;p&gt;</w:t>
      </w:r>
      <w:r>
        <w:rPr>
          <w:sz w:val="32"/>
          <w:szCs w:val="32"/>
        </w:rPr>
        <w:t>然后，对于道德观念和价值观念也有详细描写。在这个由江湖纷争构成的世界里，没有绝对的黑白，只有各种各样的灰色区域。人物们在做出选择时，有时候会因为私心或者义愤而左右逢源，这些道德困境常常使读者陷入思考，最终发现真正正确的事情往往并不那么容易辨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故事情节紧凑且连贯，使得整部作品能够很好地吸引读者的兴趣。不论是在冒险探险还是在战斗冲突中，每一段都是精彩绝伦，而且由于作者手笔稳定，使得整个故事流畅自然，就像是阅读一本难以停下的手账一样令人沉醉。</w:t>
      </w:r>
      <w:r>
        <w:rPr>
          <w:sz w:val="32"/>
          <w:szCs w:val="32"/>
        </w:rPr>
        <w:t>&lt;/p&gt;&lt;p&gt;&lt;img src="/static-img/_0l48Dg4GDgwM0AzbPja8YMOCuOwx7xC2Y9aQiT7lZypg4Xee2SSt-QzmKe9wPDlUHVAByFKBl3eBr2-VFJtRrOJoKlkmPLKhh9xXP_WwHaLeFcPXf5y5Jp0hUwwBBAV7WT2ndCoSS-WNEHu8Bo48D4V3f81_3mRMUbMSNdinGRT1ssWkTmCaq1FZdr1rAfHQGqGw3HHgosNQb46CXUsEA.jpg"&gt;&lt;/p&gt;&lt;p&gt;</w:t>
      </w:r>
      <w:r>
        <w:rPr>
          <w:sz w:val="32"/>
          <w:szCs w:val="32"/>
        </w:rPr>
        <w:t>综上所述，“江湖纷争与剑影之下”就是这样一种文化产品，它既能带给我们快乐，又能激发我们的思维，同时还能够教会我们如何去面对生活中的各种挑战。而作为这一切背后的核心，是那把代表着“天涯明月刀原著”的武器，它象征着无限可能，也象征着永远不屈服的心灵。</w:t>
      </w:r>
      <w:r>
        <w:rPr>
          <w:sz w:val="32"/>
          <w:szCs w:val="32"/>
        </w:rPr>
        <w:t>&lt;/p&gt;&lt;p&gt;&lt;a href = "/doc/729776-</w:t>
      </w:r>
      <w:r>
        <w:rPr>
          <w:sz w:val="32"/>
          <w:szCs w:val="32"/>
        </w:rPr>
        <w:t>江湖纷争与剑影之下</w:t>
      </w:r>
      <w:r>
        <w:rPr>
          <w:sz w:val="32"/>
          <w:szCs w:val="32"/>
        </w:rPr>
        <w:t>.doc" rel="alternate" download="729776-</w:t>
      </w:r>
      <w:r>
        <w:rPr>
          <w:sz w:val="32"/>
          <w:szCs w:val="32"/>
        </w:rPr>
        <w:t>江湖纷争与剑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