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好兄弟资源网一站式解决方案聚焦平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提供丰富的资源库</w:t>
      </w:r>
      <w:r>
        <w:rPr>
          <w:sz w:val="32"/>
          <w:szCs w:val="32"/>
        </w:rPr>
        <w:t>&lt;/p&gt;&lt;p&gt;&lt;img src="/static-img/hr9hANCauBe2H36AgxBviPB2duJhaf_1srtlj4YHRggfgl4CqrLv9mYVDW9Gf-BF.jpg"&gt;&lt;/p&gt;&lt;p&gt;</w:t>
      </w:r>
      <w:r>
        <w:rPr>
          <w:sz w:val="32"/>
          <w:szCs w:val="32"/>
        </w:rPr>
        <w:t>好兄弟资源网</w:t>
      </w:r>
      <w:r>
        <w:rPr>
          <w:sz w:val="32"/>
          <w:szCs w:val="32"/>
        </w:rPr>
        <w:t>www</w:t>
      </w:r>
      <w:r>
        <w:rPr>
          <w:sz w:val="32"/>
          <w:szCs w:val="32"/>
        </w:rPr>
        <w:t>以其庞大的资源库而著称，涵盖了多个领域的信息和工具。无论是需要学习新技能，还是寻找工作机会，这里都能提供相应的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专业的服务体系</w:t>
      </w:r>
      <w:r>
        <w:rPr>
          <w:sz w:val="32"/>
          <w:szCs w:val="32"/>
        </w:rPr>
        <w:t>&lt;/p&gt;&lt;p&gt;&lt;img src="/static-img/92C1Sy9xx9-8hYiOgGnthfB2duJhaf_1srtlj4YHRgjcvtoOVXTW4Fipnn2vhfIh79aA1fFEpc-DxgWdwNPeV63kLy2MSxBSizyPlNHbcrWFlTnG2EoJjEbcpqBN0V7U735SrQV3kq54KUBMtJE4auqGnHu6W4kp5rAUuEDtOtA.png"&gt;&lt;/p&gt;&lt;p&gt;</w:t>
      </w:r>
      <w:r>
        <w:rPr>
          <w:sz w:val="32"/>
          <w:szCs w:val="32"/>
        </w:rPr>
        <w:t>在使用过程中，如果遇到任何问题，好兄弟资源网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提供了一系列专业的服务系统，无论是技术支持、咨询服务还是培训指导，都能够迅速响应并给予有效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大的社区功能</w:t>
      </w:r>
      <w:r>
        <w:rPr>
          <w:sz w:val="32"/>
          <w:szCs w:val="32"/>
        </w:rPr>
        <w:t>&lt;/p&gt;&lt;p&gt;&lt;img src="/static-img/piM4J7wAa-7dKGh0m3C3P_B2duJhaf_1srtlj4YHRgjcvtoOVXTW4Fipnn2vhfIh79aA1fFEpc-DxgWdwNPeV63kLy2MSxBSizyPlNHbcrWFlTnG2EoJjEbcpqBN0V7U735SrQV3kq54KUBMtJE4auqGnHu6W4kp5rAUuEDtOtA.jpg"&gt;&lt;/p&gt;&lt;p&gt;</w:t>
      </w:r>
      <w:r>
        <w:rPr>
          <w:sz w:val="32"/>
          <w:szCs w:val="32"/>
        </w:rPr>
        <w:t>网站鼓励用户之间的互动与交流，为此搭建了一个强大的社区平台。在这里，用户可以分享经验、讨论问题以及建立友谊，这为用户提供了一个广阔的社交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活多样的应用场景</w:t>
      </w:r>
      <w:r>
        <w:rPr>
          <w:sz w:val="32"/>
          <w:szCs w:val="32"/>
        </w:rPr>
        <w:t>&lt;/p&gt;&lt;p&gt;&lt;img src="/static-img/jUZln3mCG26t9POYBmJ5GvB2duJhaf_1srtlj4YHRgjcvtoOVXTW4Fipnn2vhfIh79aA1fFEpc-DxgWdwNPeV63kLy2MSxBSizyPlNHbcrWFlTnG2EoJjEbcpqBN0V7U735SrQV3kq54KUBMtJE4auqGnHu6W4kp5rAUuEDtOtA.png"&gt;&lt;/p&gt;&lt;p&gt;</w:t>
      </w:r>
      <w:r>
        <w:rPr>
          <w:sz w:val="32"/>
          <w:szCs w:val="32"/>
        </w:rPr>
        <w:t>好兄弟资源网</w:t>
      </w:r>
      <w:r>
        <w:rPr>
          <w:sz w:val="32"/>
          <w:szCs w:val="32"/>
        </w:rPr>
        <w:t>www</w:t>
      </w:r>
      <w:r>
        <w:rPr>
          <w:sz w:val="32"/>
          <w:szCs w:val="32"/>
        </w:rPr>
        <w:t>不仅适用于个人学习和发展，还能够满足企业或团队合作中的需求。它为不同层次的人群提供了灵活多样的应用场景，使其成为一种全面的解决方案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更新丰富内容</w:t>
      </w:r>
      <w:r>
        <w:rPr>
          <w:sz w:val="32"/>
          <w:szCs w:val="32"/>
        </w:rPr>
        <w:t>&lt;/p&gt;&lt;p&gt;&lt;img src="/static-img/6b1308wuVpXvRvAIcBKhqPB2duJhaf_1srtlj4YHRgjcvtoOVXTW4Fipnn2vhfIh79aA1fFEpc-DxgWdwNPeV63kLy2MSxBSizyPlNHbcrWFlTnG2EoJjEbcpqBN0V7U735SrQV3kq54KUBMtJE4auqGnHu6W4kp5rAUuEDtOtA.png"&gt;&lt;/p&gt;&lt;p&gt;</w:t>
      </w:r>
      <w:r>
        <w:rPr>
          <w:sz w:val="32"/>
          <w:szCs w:val="32"/>
        </w:rPr>
        <w:t>为了保持网站内容的新鲜感和实用性，好兄弟资源网</w:t>
      </w:r>
      <w:r>
        <w:rPr>
          <w:sz w:val="32"/>
          <w:szCs w:val="32"/>
        </w:rPr>
        <w:t>www</w:t>
      </w:r>
      <w:r>
        <w:rPr>
          <w:sz w:val="32"/>
          <w:szCs w:val="32"/>
        </w:rPr>
        <w:t>定期进行更新。这意味着每当有新的信息发布或者工具上线时，都会第一时间将它们整合进现有的系统中，为用户带来更加完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评价与反馈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站注重客户满意度，因此设立了一套完善的评价与反馈机制。通过这些机制，不仅能够了解用户对网站产品或服务的情绪，也为改进建议及时传递至相关部门，从而不断优化产品和服务质量。</w:t>
      </w:r>
      <w:r>
        <w:rPr>
          <w:sz w:val="32"/>
          <w:szCs w:val="32"/>
        </w:rPr>
        <w:t>&lt;/p&gt;&lt;p&gt;&lt;a href = "/doc/729894-</w:t>
      </w:r>
      <w:r>
        <w:rPr>
          <w:sz w:val="32"/>
          <w:szCs w:val="32"/>
        </w:rPr>
        <w:t>好兄弟资源网一站式解决方案聚焦平台</w:t>
      </w:r>
      <w:r>
        <w:rPr>
          <w:sz w:val="32"/>
          <w:szCs w:val="32"/>
        </w:rPr>
        <w:t>.doc" rel="alternate" download="729894-</w:t>
      </w:r>
      <w:r>
        <w:rPr>
          <w:sz w:val="32"/>
          <w:szCs w:val="32"/>
        </w:rPr>
        <w:t>好兄弟资源网一站式解决方案聚焦平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