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之蜜味捻取夏日甘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渴望一种清新凉爽的饮品来解暑消热。传统中医认为，桃子不仅营养丰富，还能补脾益肺，有助于缓解身体过度劳累所引起的疲乏感。捻取桃汁，就是一种既能满足口腹欲望，又能享受自然之美的方式。</w:t>
      </w:r>
      <w:r>
        <w:rPr>
          <w:sz w:val="32"/>
          <w:szCs w:val="32"/>
        </w:rPr>
        <w:t>&lt;/p&gt;&lt;p&gt;&lt;img src="/static-img/dZrFV5_0S54gPjWBMEH4RCYCFD7U28oDlOLVAeZrCGQmhXCj0rzYV0xfa6dhpQUd.jpg"&gt;&lt;/p&gt;&lt;p&gt;</w:t>
      </w:r>
      <w:r>
        <w:rPr>
          <w:sz w:val="32"/>
          <w:szCs w:val="32"/>
        </w:rPr>
        <w:t>捻取原料</w:t>
      </w:r>
      <w:r>
        <w:rPr>
          <w:sz w:val="32"/>
          <w:szCs w:val="32"/>
        </w:rPr>
        <w:t>&lt;/p&gt;&lt;p&gt;</w:t>
      </w:r>
      <w:r>
        <w:rPr>
          <w:sz w:val="32"/>
          <w:szCs w:val="32"/>
        </w:rPr>
        <w:t>捻桃汁首先要选购新鲜、成熟但未完全烂掉的桃子。这类似于做其他果汁一样，选择成熟度适中的桃子可以保证其风味和营养价值。在市场上，可以挑选那种颜色鲜艳、皮肤光滑的手工种植或农家自摘的野生青梅，这些都是佳作。通常建议每个人的使用量为一小把手指大小，即约</w:t>
      </w:r>
      <w:r>
        <w:rPr>
          <w:sz w:val="32"/>
          <w:szCs w:val="32"/>
        </w:rPr>
        <w:t>50-60</w:t>
      </w:r>
      <w:r>
        <w:rPr>
          <w:sz w:val="32"/>
          <w:szCs w:val="32"/>
        </w:rPr>
        <w:t>克。</w:t>
      </w:r>
      <w:r>
        <w:rPr>
          <w:sz w:val="32"/>
          <w:szCs w:val="32"/>
        </w:rPr>
        <w:t>&lt;/p&gt;&lt;p&gt;&lt;img src="/static-img/imwfv-CftYexacEUcQqidSYCFD7U28oDlOLVAeZrCGS9z-WLTVsekXXX75QzPohyI2Q5zImSahXY-cbZB4_vDW70Il8oDqvsU17-YmVXhS8ofBJ0eexXdvT-T4SWl-bpmc5Q-X6jCLBc6UGVBp-i12zHirigPWVi8JSWLDNtrFLE6GYo91juVFOy4DZ47co0I8uufKUpjkHjHF5Nw0H7DefmfHep3YscwwaQ96zAp54.jpg"&gt;&lt;/p&gt;&lt;p&gt;</w:t>
      </w:r>
      <w:r>
        <w:rPr>
          <w:sz w:val="32"/>
          <w:szCs w:val="32"/>
        </w:rPr>
        <w:t>准备工具</w:t>
      </w:r>
      <w:r>
        <w:rPr>
          <w:sz w:val="32"/>
          <w:szCs w:val="32"/>
        </w:rPr>
        <w:t>&lt;/p&gt;&lt;p&gt;</w:t>
      </w:r>
      <w:r>
        <w:rPr>
          <w:sz w:val="32"/>
          <w:szCs w:val="32"/>
        </w:rPr>
        <w:t>在开始之前，最好准备一个干净的小勺或者专门用于榨汁的小铲子，用以帮助将肉质部分剥离出来，并避免破坏细胞结构，从而影响到最终得到的汁液质量。此外，一张大瓷板或木盘也是不可缺少的一部分，它将用来放置切好的桃肉，使得空气流通，以便更快地去除多余水分和酸性物质。</w:t>
      </w:r>
      <w:r>
        <w:rPr>
          <w:sz w:val="32"/>
          <w:szCs w:val="32"/>
        </w:rPr>
        <w:t>&lt;/p&gt;&lt;p&gt;&lt;img src="/static-img/bp5OkXbRAICCbzX2-Xd7BCYCFD7U28oDlOLVAeZrCGS9z-WLTVsekXXX75QzPohyI2Q5zImSahXY-cbZB4_vDW70Il8oDqvsU17-YmVXhS8ofBJ0eexXdvT-T4SWl-bpmc5Q-X6jCLBc6UGVBp-i12zHirigPWVi8JSWLDNtrFLE6GYo91juVFOy4DZ47co0I8uufKUpjkHjHF5Nw0H7DefmfHep3YscwwaQ96zAp54.jpg"&gt;&lt;/p&gt;&lt;p&gt;</w:t>
      </w:r>
      <w:r>
        <w:rPr>
          <w:sz w:val="32"/>
          <w:szCs w:val="32"/>
        </w:rPr>
        <w:t>切割与挤压</w:t>
      </w:r>
      <w:r>
        <w:rPr>
          <w:sz w:val="32"/>
          <w:szCs w:val="32"/>
        </w:rPr>
        <w:t>&lt;/p&gt;&lt;p&gt;</w:t>
      </w:r>
      <w:r>
        <w:rPr>
          <w:sz w:val="32"/>
          <w:szCs w:val="32"/>
        </w:rPr>
        <w:t>将准备好的青梅轻轻撕开，然后用手指沿着中央脉络方向从两侧向内揉出所有可食用的肉质部分，将它们均匀堆放在已经铺设好的木盘或瓷板上。一旦堆积了足够数量，便可开始进行第二步骤——即挤压。在这个过程中，可以通过不断地轻柔地按压和翻转，不断改变位置，让更多水分被迫释放出来，同时使得剩余部分更加紧实有利于后续榨汁工作。</w:t>
      </w:r>
      <w:r>
        <w:rPr>
          <w:sz w:val="32"/>
          <w:szCs w:val="32"/>
        </w:rPr>
        <w:t>&lt;/p&gt;&lt;p&gt;&lt;img src="/static-img/ptvNFYK7mJvhb07_LRtY7CYCFD7U28oDlOLVAeZrCGS9z-WLTVsekXXX75QzPohyI2Q5zImSahXY-cbZB4_vDW70Il8oDqvsU17-YmVXhS8ofBJ0eexXdvT-T4SWl-bpmc5Q-X6jCLBc6UGVBp-i12zHirigPWVi8JSWLDNtrFLE6GYo91juVFOy4DZ47co0I8uufKUpjkHjHF5Nw0H7DefmfHep3YscwwaQ96zAp54.jpeg"&gt;&lt;/p&gt;&lt;p&gt;</w:t>
      </w:r>
      <w:r>
        <w:rPr>
          <w:sz w:val="32"/>
          <w:szCs w:val="32"/>
        </w:rPr>
        <w:t>榨出精华</w:t>
      </w:r>
      <w:r>
        <w:rPr>
          <w:sz w:val="32"/>
          <w:szCs w:val="32"/>
        </w:rPr>
        <w:t>&lt;/p&gt;&lt;p&gt;</w:t>
      </w:r>
      <w:r>
        <w:rPr>
          <w:sz w:val="32"/>
          <w:szCs w:val="32"/>
        </w:rPr>
        <w:t>待整个过程完成后，再次检查是否还有未榨出的浓郁果香，如果有的，则继续重复以上步骤直至没有任何可榨出的物体为止。这一步骤可能需要一些耐心，但这种耐心付出的结果就是最纯净、最有嚼劲的地道自然果汁。而且，在整个过程中保持环境温度较低也很关键，因为高温会导致苹果失去它独特的一些芳香和营养素，因此在室外时尽量选择阴凉处操作。</w:t>
      </w:r>
      <w:r>
        <w:rPr>
          <w:sz w:val="32"/>
          <w:szCs w:val="32"/>
        </w:rPr>
        <w:t>&lt;/p&gt;&lt;p&gt;&lt;img src="/static-img/89dC4KMFYwHyGjZaDRkuOCYCFD7U28oDlOLVAeZrCGS9z-WLTVsekXXX75QzPohyI2Q5zImSahXY-cbZB4_vDW70Il8oDqvsU17-YmVXhS8ofBJ0eexXdvT-T4SWl-bpmc5Q-X6jCLBc6UGVBp-i12zHirigPWVi8JSWLDNtrFLE6GYo91juVFOy4DZ47co0I8uufKUpjkHjHF5Nw0H7DefmfHep3YscwwaQ96zAp54.jpg"&gt;&lt;/p&gt;&lt;p&gt;</w:t>
      </w:r>
      <w:r>
        <w:rPr>
          <w:sz w:val="32"/>
          <w:szCs w:val="32"/>
        </w:rPr>
        <w:t>纯化与保存</w:t>
      </w:r>
      <w:r>
        <w:rPr>
          <w:sz w:val="32"/>
          <w:szCs w:val="32"/>
        </w:rPr>
        <w:t>&lt;/p&gt;&lt;p&gt;</w:t>
      </w:r>
      <w:r>
        <w:rPr>
          <w:sz w:val="32"/>
          <w:szCs w:val="32"/>
        </w:rPr>
        <w:t>最后，将这些经过筛选后的天然植物蛋白含量较高、新鲜无污染并且色泽明亮的地道苹果果冻状液体倒入洁净容器中。为了防止氧化产生苦涩味儿，以及确保产品稳定性，可以加入少许柠檬片或者橙皮，这样可以促进其发酵过程，同时增强风味。如果想让这份天然佳肴长时间保存，那么使用玻璃瓶加盖塑料膜并冷藏存储是一个不错选择，因为这样能够有效隔绝光线对产品影响同时降低二次发酵风险，从而延长保质期。</w:t>
      </w:r>
      <w:r>
        <w:rPr>
          <w:sz w:val="32"/>
          <w:szCs w:val="32"/>
        </w:rPr>
        <w:t>&lt;/p&gt;&lt;p&gt;</w:t>
      </w:r>
      <w:r>
        <w:rPr>
          <w:sz w:val="32"/>
          <w:szCs w:val="32"/>
        </w:rPr>
        <w:t>享受美食乐趣</w:t>
      </w:r>
      <w:r>
        <w:rPr>
          <w:sz w:val="32"/>
          <w:szCs w:val="32"/>
        </w:rPr>
        <w:t>&lt;/p&gt;&lt;p&gt;</w:t>
      </w:r>
      <w:r>
        <w:rPr>
          <w:sz w:val="32"/>
          <w:szCs w:val="32"/>
        </w:rPr>
        <w:t>最后，当你品尝这份自制捻取来的苹果酒时，你会发现其中蕴含着生命力勃勃的大自然力量，每一次咀嚼都仿佛是在回应那一抹悠远又迷人的红色颜色的召唤，是一种返璞归真的生活态度，也是一种对健康饮食理念深刻理解和践行的人文关怀。</w:t>
      </w:r>
      <w:r>
        <w:rPr>
          <w:sz w:val="32"/>
          <w:szCs w:val="32"/>
        </w:rPr>
        <w:t>&lt;/p&gt;&lt;p&gt;&lt;a href = "/doc/730157-</w:t>
      </w:r>
      <w:r>
        <w:rPr>
          <w:sz w:val="32"/>
          <w:szCs w:val="32"/>
        </w:rPr>
        <w:t>桃之蜜味捻取夏日甘甜的秘密</w:t>
      </w:r>
      <w:r>
        <w:rPr>
          <w:sz w:val="32"/>
          <w:szCs w:val="32"/>
        </w:rPr>
        <w:t>.doc" rel="alternate" download="730157-</w:t>
      </w:r>
      <w:r>
        <w:rPr>
          <w:sz w:val="32"/>
          <w:szCs w:val="32"/>
        </w:rPr>
        <w:t>桃之蜜味捻取夏日甘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