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盛况儿女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一片翠绿之中，一场家庭联欢会正在悄然展开。父母儿女一家大联欢的主题下，亲情、友情和幸福交织在一起，营造出一种难以忘怀的美好氛围。</w:t>
      </w:r>
      <w:r>
        <w:rPr>
          <w:sz w:val="32"/>
          <w:szCs w:val="32"/>
        </w:rPr>
        <w:t>&lt;/p&gt;&lt;p&gt;&lt;img src="/static-img/18-ZxRGE-DAWJBUWcpFuWFNXD7GQd_vWt1Byp3rvplhnQgoLP-XSdmyVL01mSguQ.jpg"&gt;&lt;/p&gt;&lt;p&gt;</w:t>
      </w:r>
      <w:r>
        <w:rPr>
          <w:sz w:val="32"/>
          <w:szCs w:val="32"/>
        </w:rPr>
        <w:t>首先，这次家宴的筹备工作由父亲亲自操刀，他细心地挑选了最为鲜美的地道菜肴，以满足每位宾客对美食的期待。母亲则专注于摆设餐桌，她精心布置了各式各样的花卉和装饰品，使得整个餐厅不仅环境优雅，还充满了家的温馨气息。而孩子们，则负责准备节目，他们经过多次排练，最终决定表演一场小型歌舞晚会，为即将到来的联欢会增添了一份特别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院子里挂起了彩灯，每个角落都散发着香气。一家人穿着新衣，脸上带着笑容，一同坐在长长的餐桌旁。这时候，从远方传来了“快乐聯歡”的响亮口号，全场宾客纷纷举杯庆祝，酒水流动，让人们忘却了一天劳累的心事。</w:t>
      </w:r>
      <w:r>
        <w:rPr>
          <w:sz w:val="32"/>
          <w:szCs w:val="32"/>
        </w:rPr>
        <w:t>&lt;/p&gt;&lt;p&gt;&lt;img src="/static-img/kXzlsNQm2bvd5UAFZ7NimFNXD7GQd_vWt1Byp3rvplhUI43HIAtNf6DcmBa1Gk8_uRRMKJQlW9ULWYu73TPbPE9OENi3v7zVU8sliHo2FJr-kagd-BgWQPq1SltJVABMSQUx_ni-4kDvE--J9femwRevGQh4yKzS_H_AOn9oNLQVJtkPz60YJmGkvq1Hl7Qm-xkDOV1LCnOg2v91Bxce1g.jpg"&gt;&lt;/p&gt;&lt;p&gt;</w:t>
      </w:r>
      <w:r>
        <w:rPr>
          <w:sz w:val="32"/>
          <w:szCs w:val="32"/>
        </w:rPr>
        <w:t>接下来是儿子与妹妹合作的小品表演，他们通过幽默搞笑的手法，将大家逗得捧腹不已。在现场观众中，有些人因为太开心而掉泪，因为这正是他们梦寐以求的人生画面——一个完整、幸福的大家庭团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母亲独唱一首她曾经最爱的一首歌曲，那旋律轻柔而充满感情，让所有人的心灵得到深刻触动。在这个特别的时候，每个人都能感受到来自内心深处的声音，不仅仅是音符，更是记忆中的回声，是对过去岁月的缅怀，是对未来希望的期许。</w:t>
      </w:r>
      <w:r>
        <w:rPr>
          <w:sz w:val="32"/>
          <w:szCs w:val="32"/>
        </w:rPr>
        <w:t>&lt;/p&gt;&lt;p&gt;&lt;img src="/static-img/v-ngSUEUi98AkcfvQINjB1NXD7GQd_vWt1Byp3rvplhUI43HIAtNf6DcmBa1Gk8_uRRMKJQlW9ULWYu73TPbPE9OENi3v7zVU8sliHo2FJr-kagd-BgWQPq1SltJVABMSQUx_ni-4kDvE--J9femwRevGQh4yKzS_H_AOn9oNLQVJtkPz60YJmGkvq1Hl7Qm-xkDOV1LCnOg2v91Bxce1g.jpg"&gt;&lt;/p&gt;&lt;p&gt;</w:t>
      </w:r>
      <w:r>
        <w:rPr>
          <w:sz w:val="32"/>
          <w:szCs w:val="32"/>
        </w:rPr>
        <w:t>最后，当夜幕降临，全体宾客围坐在火堆旁，与世隔绝，无需言语，只用眼神交流。那份纯粹的情感让每个人感到无比温暖，也让这一天变得更加难忘。父母儿女一家大联欢仙踪林，在这样的夜晚里成为了一个永恒的话题，它不仅是一段故事，更是一种生活方式——珍惜每一次团圆，用行动去表达那份无法言说的爱意。</w:t>
      </w:r>
      <w:r>
        <w:rPr>
          <w:sz w:val="32"/>
          <w:szCs w:val="32"/>
        </w:rPr>
        <w:t>&lt;/p&gt;&lt;p&gt;&lt;a href = "/doc/730393-</w:t>
      </w:r>
      <w:r>
        <w:rPr>
          <w:sz w:val="32"/>
          <w:szCs w:val="32"/>
        </w:rPr>
        <w:t>家宴盛况儿女团聚的温馨时刻</w:t>
      </w:r>
      <w:r>
        <w:rPr>
          <w:sz w:val="32"/>
          <w:szCs w:val="32"/>
        </w:rPr>
        <w:t>.doc" rel="alternate" download="730393-</w:t>
      </w:r>
      <w:r>
        <w:rPr>
          <w:sz w:val="32"/>
          <w:szCs w:val="32"/>
        </w:rPr>
        <w:t>家宴盛况儿女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