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来招惹我别得逞你那高兴的笑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我听到这句话，我就想起了那些曾经让人生变得无比痛苦的日子。记得，那时的我还年轻，不懂世事，总是被一些人的挑拨所困扰。</w:t>
      </w:r>
      <w:r>
        <w:rPr>
          <w:sz w:val="32"/>
          <w:szCs w:val="32"/>
        </w:rPr>
        <w:t>&lt;/p&gt;&lt;p&gt;&lt;img src="/static-img/uwJGYNLL8nc91IpjT0FXMJkUhpOXZnKZX01GxdaSQLjoFpkRkW0XUSWsPbVcFhAN.jpg"&gt;&lt;/p&gt;&lt;p&gt;</w:t>
      </w:r>
      <w:r>
        <w:rPr>
          <w:sz w:val="32"/>
          <w:szCs w:val="32"/>
        </w:rPr>
        <w:t>他们总是小声地聊着些什么，看上去像是对我的闲聊，但实际上，却是在试图引起我的不满，让我做出一些冲动的事情。我常常感觉自己像是一只受伤的小鸟，被不断地敲打和嘲弄，直到有一天，我终于崩溃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阳光明媚的下午，当时我正坐在公园的一角思考着生活。旁边坐着一群朋友，他们在低声交谈，一边偶尔瞥向我。一开始，我并没有在意，但随着时间的推移，这种眼神让我感到越来越不安。</w:t>
      </w:r>
      <w:r>
        <w:rPr>
          <w:sz w:val="32"/>
          <w:szCs w:val="32"/>
        </w:rPr>
        <w:t>&lt;/p&gt;&lt;p&gt;&lt;img src="/static-img/9Ngpll0WqDbwpBEsCLkaz5kUhpOXZnKZX01GxdaSQLgOl1jDzDUs9a6EqyBoq7wH6_wqoeMSPYp8wpWdBdZxGFbd1X0DW5kJZ2BQx8H28WG6dmY4hsxX-rccTilXb-oXopPARsajE96FC1yBvlafEZxIynCQFCJmudX5c1d5EMSk9wpHXMakG6fCn9mpsW_P.jpg"&gt;&lt;/p&gt;&lt;p&gt;“</w:t>
      </w:r>
      <w:r>
        <w:rPr>
          <w:sz w:val="32"/>
          <w:szCs w:val="32"/>
        </w:rPr>
        <w:t>别来招惹我。” 这句话突然从我的口中蹦出来。我意识到自己已经到了不能再忍受的地步。从此以后，无论谁想要测试我的耐心，都必须知道：不要再尝试挑起我的火苗，因为这将会导致一个无法预测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说出这句话以来，我学会了保护自己。在这个充满算计与背叛的地方，只有坚定和勇气才能成为你的盾牌。当有人试图用诡计或者恶言攻击时，你可以以一种平静而坚定的语调回应：“别来招惹我。”</w:t>
      </w:r>
      <w:r>
        <w:rPr>
          <w:sz w:val="32"/>
          <w:szCs w:val="32"/>
        </w:rPr>
        <w:t>&lt;/p&gt;&lt;p&gt;&lt;img src="/static-img/bBogjTFedVzFcDnb4saIj5kUhpOXZnKZX01GxdaSQLgOl1jDzDUs9a6EqyBoq7wH6_wqoeMSPYp8wpWdBdZxGFbd1X0DW5kJZ2BQx8H28WG6dmY4hsxX-rccTilXb-oXopPARsajE96FC1yBvlafEZxIynCQFCJmudX5c1d5EMSk9wpHXMakG6fCn9mpsW_P.jpg"&gt;&lt;/p&gt;&lt;p&gt;</w:t>
      </w:r>
      <w:r>
        <w:rPr>
          <w:sz w:val="32"/>
          <w:szCs w:val="32"/>
        </w:rPr>
        <w:t>这是对自己的警告，也是对世界的一个宣言。这不是弱者的姿态，而是一位已经准备好面对一切考验者的人生的态度。我不再需要证明给任何人看，我就是这样一个人——不会被动摇、不会被迷惑，最重要的是，不会因为一点点刺激而失去理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看到那些曾经让人生变得复杂的人物出现时，我微笑着看着他们，用一种冷酷而温柔的声音说：“别得逞你那高兴的笑容。” 我们都有选择，我们都能找到属于我们的道路。所以，请不要再次触碰这一道分水岭，因为过河卒桥只能跳一次。如果你决定跨过去，那么请永远不要回来。而如果你决定留下，那么请永远尊重他人的界限，从此以后，就算我们相遇，也只能够保持礼貌和距离。</w:t>
      </w:r>
      <w:r>
        <w:rPr>
          <w:sz w:val="32"/>
          <w:szCs w:val="32"/>
        </w:rPr>
        <w:t>&lt;/p&gt;&lt;p&gt;&lt;img src="/static-img/NP1HfuDyQX18SSY3HJomcJkUhpOXZnKZX01GxdaSQLgOl1jDzDUs9a6EqyBoq7wH6_wqoeMSPYp8wpWdBdZxGFbd1X0DW5kJZ2BQx8H28WG6dmY4hsxX-rccTilXb-oXopPARsajE96FC1yBvlafEZxIynCQFCJmudX5c1d5EMSk9wpHXMakG6fCn9mpsW_P.png"&gt;&lt;/p&gt;&lt;p&gt;&lt;a href = "/doc/730775-</w:t>
      </w:r>
      <w:r>
        <w:rPr>
          <w:sz w:val="32"/>
          <w:szCs w:val="32"/>
        </w:rPr>
        <w:t>别来招惹我别得逞你那高兴的笑容</w:t>
      </w:r>
      <w:r>
        <w:rPr>
          <w:sz w:val="32"/>
          <w:szCs w:val="32"/>
        </w:rPr>
        <w:t>.doc" rel="alternate" download="730775-</w:t>
      </w:r>
      <w:r>
        <w:rPr>
          <w:sz w:val="32"/>
          <w:szCs w:val="32"/>
        </w:rPr>
        <w:t>别来招惹我别得逞你那高兴的笑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