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大坤巴塞到女生的坤里：一段不寻常的爱情故事</w:t>
      </w:r>
      <w:r>
        <w:rPr>
          <w:sz w:val="32"/>
          <w:szCs w:val="32"/>
        </w:rPr>
        <w:t>&lt;/p&gt;&lt;p&gt;&lt;img src="/static-img/cjmrQztdoYnoA3922_qB8iRjOuq-3ZpAwfVbZhdoOhyBl9ckVbO9oaGXVYNfc4KI.jpg"&gt;&lt;/p&gt;&lt;p&gt;</w:t>
      </w:r>
      <w:r>
        <w:rPr>
          <w:sz w:val="32"/>
          <w:szCs w:val="32"/>
        </w:rPr>
        <w:t>在一个平凡的小镇上，有这样一对年轻恋人，他们的故事虽然平淡，但却充满了意外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相遇</w:t>
      </w:r>
      <w:r>
        <w:rPr>
          <w:sz w:val="32"/>
          <w:szCs w:val="32"/>
        </w:rPr>
        <w:t>&lt;/p&gt;&lt;p&gt;&lt;img src="/static-img/SiTFJ7yfMrdrKtjMSqjNqiRjOuq-3ZpAwfVbZhdoOhyrhg2Fh6q2BRzEb4GCm2UHY5lSLJvBee0vvIJRv-8g7w3Cr9O2tzkVAgJ-mTmf61SXtfWnoMsBV6Z948Sa8imyWFpPXmQOlqpXCtGZML-tDM6aAFGvlrJdUujDSvTWNBN51Jsg2LBhiw8qYVcrh0Qv4IQl-ZJfHDbhX0laHuRHoQ.jpg"&gt;&lt;/p&gt;&lt;p&gt;</w:t>
      </w:r>
      <w:r>
        <w:rPr>
          <w:sz w:val="32"/>
          <w:szCs w:val="32"/>
        </w:rPr>
        <w:t>他们第一次见面是在小镇上的超市。男孩是一个温文尔雅的大学生，而女孩则是超市里的店员。她那天特别忙，整个人都透着一种疲惫而坚韧的气息。男孩注意到了她，并在购买完东西后，主动向她打招呼，开始了一段无声的交流。在这短暂的交谈中，他感受到了她的善良和坚强，这让他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情逐渐深入</w:t>
      </w:r>
      <w:r>
        <w:rPr>
          <w:sz w:val="32"/>
          <w:szCs w:val="32"/>
        </w:rPr>
        <w:t>&lt;/p&gt;&lt;p&gt;&lt;img src="/static-img/00f85OfB9H5t_eiz3alI_CRjOuq-3ZpAwfVbZhdoOhyrhg2Fh6q2BRzEb4GCm2UHY5lSLJvBee0vvIJRv-8g7w3Cr9O2tzkVAgJ-mTmf61SXtfWnoMsBV6Z948Sa8imyWFpPXmQOlqpXCtGZML-tDM6aAFGvlrJdUujDSvTWNBN51Jsg2LBhiw8qYVcrh0Qv4IQl-ZJfHDbhX0laHuRHoQ.jpg"&gt;&lt;/p&gt;&lt;p&gt;</w:t>
      </w:r>
      <w:r>
        <w:rPr>
          <w:sz w:val="32"/>
          <w:szCs w:val="32"/>
        </w:rPr>
        <w:t>随着日子的流逝，他们之间的情感逐渐加深。每当男孩来超市购物，他都会找机会多聊几句，与女孩分享一些生活中的琐事或者书籍中的精彩片段。女孩也开始期待他的来访，每次看到他，都会感到心跳加速。这份默契，让他们之间建立起了一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计划之旅</w:t>
      </w:r>
      <w:r>
        <w:rPr>
          <w:sz w:val="32"/>
          <w:szCs w:val="32"/>
        </w:rPr>
        <w:t>&lt;/p&gt;&lt;p&gt;&lt;img src="/static-img/jouJoGucz_T_zqF0iOIb_yRjOuq-3ZpAwfVbZhdoOhyrhg2Fh6q2BRzEb4GCm2UHY5lSLJvBee0vvIJRv-8g7w3Cr9O2tzkVAgJ-mTmf61SXtfWnoMsBV6Z948Sa8imyWFpPXmQOlqpXCtGZML-tDM6aAFGvlrJdUujDSvTWNBN51Jsg2LBhiw8qYVcrh0Qv4IQl-ZJfHDbhX0laHuRHoQ.jpg"&gt;&lt;/p&gt;&lt;p&gt;</w:t>
      </w:r>
      <w:r>
        <w:rPr>
          <w:sz w:val="32"/>
          <w:szCs w:val="32"/>
        </w:rPr>
        <w:t>有一天，在一次偶然间，他们决定一起去旅行。这次旅行并不是什么高档豪华的地方，而是一趟普通的人文探索之旅——去山村采摘果实。那天，一路上阳光明媚，两人手牵手走过田野，看着成熟果实，就像看着自己的未来一样美好。当晚，他们围坐在篝火旁，一边品尝新鲜采摘的一些水果，一边讲述彼此未来的梦想，那个瞬间，是他们关系发展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表白</w:t>
      </w:r>
      <w:r>
        <w:rPr>
          <w:sz w:val="32"/>
          <w:szCs w:val="32"/>
        </w:rPr>
        <w:t>&lt;/p&gt;&lt;p&gt;&lt;img src="/static-img/ExGa80W1LgFynZ607DzfkiRjOuq-3ZpAwfVbZhdoOhyrhg2Fh6q2BRzEb4GCm2UHY5lSLJvBee0vvIJRv-8g7w3Cr9O2tzkVAgJ-mTmf61SXtfWnoMsBV6Z948Sa8imyWFpPXmQOlqpXCtGZML-tDM6aAFGvlrJdUujDSvTWNBN51Jsg2LBhiw8qYVcrh0Qv4IQl-ZJfHDbhX0laHuRHoQ.jpg"&gt;&lt;/p&gt;&lt;p&gt;</w:t>
      </w:r>
      <w:r>
        <w:rPr>
          <w:sz w:val="32"/>
          <w:szCs w:val="32"/>
        </w:rPr>
        <w:t>在那个夜晚，当篝火燃烧得最旺的时候，男生终于鼓起勇气，把所有的心思倾诉给了她。他告诉她，从认识以来，他就被她的善良和坚韧所吸引，现在他想要更多地陪伴在她的身边，无论是共同生活还是共同追求梦想。他的话语如同星空下的露珠般璀璨，她听得出每一个字，每一个字都像是为自己织成的一层又一层温暖的保护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大坤巴塞到坤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不知从何时起，她的心已经属于他了。她接受了他的告白，也愿意为了这个男人付出一切。在这个特殊而又神秘莫测的地方，她同意接受他的爱，使得“男生把大坤巴塞到女生的坤里”这一奇妙过程成为他们关系发展的一个转折点，从此以后，他们的手牵手走过整个世界，不管前方有多少风雨，只要有彼此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对年轻恋人已经步入婚姻殿堂，但他们依然保持着最初相遇时那种纯真的态度。每当回首往昔，那个简单而充满可能性的小镇，以及那个曾经将大坂巴塞到小溪里的男子，再次浮现在眼前。这场不寻常的情缘，如同一条清澈的小溪，它汇聚了两个人的泪水、汗水，最终化作宽广的大海，将它们带向更加辽阔、更美好的未来。而这，就是关于“男生把大坂巴塞到女生的坂里”的真实故事，它教会我们，即使生活中出现最大的波折，也可以通过爱与信任找到通往幸福之路。</w:t>
      </w:r>
      <w:r>
        <w:rPr>
          <w:sz w:val="32"/>
          <w:szCs w:val="32"/>
        </w:rPr>
        <w:t>&lt;/p&gt;&lt;p&gt;&lt;a href = "/doc/730857-</w:t>
      </w:r>
      <w:r>
        <w:rPr>
          <w:sz w:val="32"/>
          <w:szCs w:val="32"/>
        </w:rPr>
        <w:t>男生把大坤巴塞到女生的坤里一段不寻常的爱情故事</w:t>
      </w:r>
      <w:r>
        <w:rPr>
          <w:sz w:val="32"/>
          <w:szCs w:val="32"/>
        </w:rPr>
        <w:t>.doc" rel="alternate" download="730857-</w:t>
      </w:r>
      <w:r>
        <w:rPr>
          <w:sz w:val="32"/>
          <w:szCs w:val="32"/>
        </w:rPr>
        <w:t>男生把大坤巴塞到女生的坤里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