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的魅力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关于猎艳十大名器的传说一直被人们津津乐道。这些名器不仅因其非凡的武功和神秘的背景而闻名遐迩，更因为背后那些令人着迷、又充满传奇色彩的艳妇们。今天，我们将以“猎艳”为主题，深入探讨这十个名字中的每一个。</w:t>
      </w:r>
      <w:r>
        <w:rPr>
          <w:sz w:val="32"/>
          <w:szCs w:val="32"/>
        </w:rPr>
        <w:t>&lt;/p&gt;&lt;p&gt;&lt;img src="/static-img/eGOn7xyBj_TEbOIcjcc9YBJ2UcAicl6M_r8ZC02cBhzSY1R2U3VSqd65SDn4H_AP.jpg"&gt;&lt;/p&gt;&lt;p&gt;</w:t>
      </w:r>
      <w:r>
        <w:rPr>
          <w:sz w:val="32"/>
          <w:szCs w:val="32"/>
        </w:rPr>
        <w:t>《风姿绰约之夜未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无数美女因其绝世容颜而成为了一时一刻的人间佳话。其中，最具代表性的莫过于夜未央，她以温婉秀气和优雅舞姿吸引了无数人心。她的故事如同一场梦幻般难以忘怀，让后人对她赞叹不已。</w:t>
      </w:r>
      <w:r>
        <w:rPr>
          <w:sz w:val="32"/>
          <w:szCs w:val="32"/>
        </w:rPr>
        <w:t>&lt;/p&gt;&lt;p&gt;&lt;img src="/static-img/58j0AlDTbW7fFf2gpDt80xJ2UcAicl6M_r8ZC02cBhx1lPKc6R4GCL2VYKAHXtaHZ9dqprbZAwlmx0R5J149Fc_FYAoDXzRohsH4wKtK0Bpbpr8drih5gnQGJlp7kRtJZ-5D5BDaTBuE-3QlZEAZoev3JR-w_Jii0MnN4pmBwp9zEqQnA6H-6cOuvG79cDBNedefRivASUeQvZJw5kSVQ4qaZSRL1ZzHq0M0_cwT97k.jpg"&gt;&lt;/p&gt;&lt;p&gt;</w:t>
      </w:r>
      <w:r>
        <w:rPr>
          <w:sz w:val="32"/>
          <w:szCs w:val="32"/>
        </w:rPr>
        <w:t>《倾城之花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影，以其纯洁无瑕、宛若天仙一般完美的地位，在古代文学中占有一席之地。她不仅外表出众，更有着一种淡泊明志的情操，让她成为许多人的憧憬和追求对象。</w:t>
      </w:r>
      <w:r>
        <w:rPr>
          <w:sz w:val="32"/>
          <w:szCs w:val="32"/>
        </w:rPr>
        <w:t>&lt;/p&gt;&lt;p&gt;&lt;img src="/static-img/ZzAxRpMmoJxqJ2U3NFlfcRJ2UcAicl6M_r8ZC02cBhx1lPKc6R4GCL2VYKAHXtaHZ9dqprbZAwlmx0R5J149Fc_FYAoDXzRohsH4wKtK0Bpbpr8drih5gnQGJlp7kRtJZ-5D5BDaTBuE-3QlZEAZoev3JR-w_Jii0MnN4pmBwp9zEqQnA6H-6cOuvG79cDBNedefRivASUeQvZJw5kSVQ4qaZSRL1ZzHq0M0_cwT97k.jpg"&gt;&lt;/p&gt;&lt;p&gt;</w:t>
      </w:r>
      <w:r>
        <w:rPr>
          <w:sz w:val="32"/>
          <w:szCs w:val="32"/>
        </w:rPr>
        <w:t>《绝色丽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影，是当年江湖上最美的一员，她身材窈窕、肤如凝脂，举止优雅得令所有男子都无法自持。在她的周围总是春意盎然，那种让人心动的情感，是很多男人终身难忘的事物。</w:t>
      </w:r>
      <w:r>
        <w:rPr>
          <w:sz w:val="32"/>
          <w:szCs w:val="32"/>
        </w:rPr>
        <w:t>&lt;/p&gt;&lt;p&gt;&lt;img src="/static-img/RSxy0AWsICb0RLGIwPlwfhJ2UcAicl6M_r8ZC02cBhx1lPKc6R4GCL2VYKAHXtaHZ9dqprbZAwlmx0R5J149Fc_FYAoDXzRohsH4wKtK0Bpbpr8drih5gnQGJlp7kRtJZ-5D5BDaTBuE-3QlZEAZoev3JR-w_Jii0MnN4pmBwp9zEqQnA6H-6cOuvG79cDBNedefRivASUeQvZJw5kSVQ4qaZSRL1ZzHq0M0_cwT97k.jpg"&gt;&lt;/p&gt;&lt;p&gt;</w:t>
      </w:r>
      <w:r>
        <w:rPr>
          <w:sz w:val="32"/>
          <w:szCs w:val="32"/>
        </w:rPr>
        <w:t>《倾城红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妆，以其勇敢豁达、性格豪放著称。她虽然也是一位极具魅力的女性，但却更注重实际行动，而非空谈虚文。在她身上，你能看到一种独特且不可复制的人生态度，这正是为什么那么多英雄好汉都会被她吸引。</w:t>
      </w:r>
      <w:r>
        <w:rPr>
          <w:sz w:val="32"/>
          <w:szCs w:val="32"/>
        </w:rPr>
        <w:t>&lt;/p&gt;&lt;p&gt;&lt;img src="/static-img/p0_sSXQOz1OLZEy3WFxzmRJ2UcAicl6M_r8ZC02cBhx1lPKc6R4GCL2VYKAHXtaHZ9dqprbZAwlmx0R5J149Fc_FYAoDXzRohsH4wKtK0Bpbpr8drih5gnQGJlp7kRtJZ-5D5BDaTBuE-3QlZEAZoev3JR-w_Jii0MnN4pmBwp9zEqQnA6H-6cOuvG79cDBNedefRivASUeQvZJw5kSVQ4qaZSRL1ZzHq0M0_cwT97k.jpg"&gt;&lt;/p&gt;&lt;p&gt;</w:t>
      </w:r>
      <w:r>
        <w:rPr>
          <w:sz w:val="32"/>
          <w:szCs w:val="32"/>
        </w:rPr>
        <w:t>《冰肌玉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肌玉骨，以其冷静沉稳、内心深邃著称。她虽貌美如花，却从不轻易展露情绪，用自己的方式去体现女性强大的另一面。这让更多男性开始重新思考对女性力量与柔弱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眼金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眼金发，不仅外表鲜异，而且性格坚定，有着超乎常人的智慧和胆识。在那个时代，她用自己的方式挑战了传统，并赢得了广泛尊敬，使得更多人开始认真考虑个人自由与选择权的问题。</w:t>
      </w:r>
      <w:r>
        <w:rPr>
          <w:sz w:val="32"/>
          <w:szCs w:val="32"/>
        </w:rPr>
        <w:t>&lt;/p&gt;&lt;p&gt;&lt;a href = "/doc/730957-</w:t>
      </w:r>
      <w:r>
        <w:rPr>
          <w:sz w:val="32"/>
          <w:szCs w:val="32"/>
        </w:rPr>
        <w:t>猎艳十大名器艳妇的魅力与传奇</w:t>
      </w:r>
      <w:r>
        <w:rPr>
          <w:sz w:val="32"/>
          <w:szCs w:val="32"/>
        </w:rPr>
        <w:t>.doc" rel="alternate" download="730957-</w:t>
      </w:r>
      <w:r>
        <w:rPr>
          <w:sz w:val="32"/>
          <w:szCs w:val="32"/>
        </w:rPr>
        <w:t>猎艳十大名器艳妇的魅力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