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与微博上的网络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随着社交媒体和问答平台的兴起，一种名为“亚洲乱码卡一卡二”的现象在中国年轻人中广泛流行。这种现象主要体现在知乎和微博这两大社交平台上，它不仅反映了用户对生活的一种幽默态度，也折射出年轻一代对于传统价值观和社会规范的挑战。这篇文章将从六个角度来分析这一现象及其背后的文化意义。</w:t>
      </w:r>
      <w:r>
        <w:rPr>
          <w:sz w:val="32"/>
          <w:szCs w:val="32"/>
        </w:rPr>
        <w:t>&lt;/p&gt;&lt;p&gt;&lt;img src="/static-img/CszDBvyoh4vaC-l6QV0BjtaDzorLZOkGmZK-jQc5mTMAODh-O6czLXGNOxyr6eg2.jpg"&gt;&lt;/p&gt;&lt;p&gt;</w:t>
      </w:r>
      <w:r>
        <w:rPr>
          <w:sz w:val="32"/>
          <w:szCs w:val="32"/>
        </w:rPr>
        <w:t>文化多元化</w:t>
      </w:r>
      <w:r>
        <w:rPr>
          <w:sz w:val="32"/>
          <w:szCs w:val="32"/>
        </w:rPr>
        <w:t>&lt;/p&gt;&lt;p&gt;</w:t>
      </w:r>
      <w:r>
        <w:rPr>
          <w:sz w:val="32"/>
          <w:szCs w:val="32"/>
        </w:rPr>
        <w:t>亚洲乱码卡一卡二最直接的表现就是一种文化混合。在知乎和微博上，这种混搭风格常常以搞笑或讽刺的手法表达，对于日常生活中的各种问题给出了独特的答案。这种做法反映了年轻人追求个性化、异质化生活方式的心理需求，同时也展示了他们对于不同文化元素融合创新的开放态度。</w:t>
      </w:r>
      <w:r>
        <w:rPr>
          <w:sz w:val="32"/>
          <w:szCs w:val="32"/>
        </w:rPr>
        <w:t>&lt;/p&gt;&lt;p&gt;&lt;img src="/static-img/I5-NlMwcFBJT0lLz7KutjdaDzorLZOkGmZK-jQc5mTN24gYtT404eOPMdYzbnIIkzsZ-SrE-Ua_ycRE9tk7rfuRvvYIVzhMDImkeyYpU19-CofZv2pPxSzNYqqn3FViM5aGfCsTH3JctRlL1Q93HnJ_JhaPJJBQBOQYWo5k7iZsSzwtwjCkr4XcL_zTkYrBu.jpg"&gt;&lt;/p&gt;&lt;p&gt;</w:t>
      </w:r>
      <w:r>
        <w:rPr>
          <w:sz w:val="32"/>
          <w:szCs w:val="32"/>
        </w:rPr>
        <w:t>语言游戏与创意表达</w:t>
      </w:r>
      <w:r>
        <w:rPr>
          <w:sz w:val="32"/>
          <w:szCs w:val="32"/>
        </w:rPr>
        <w:t>&lt;/p&gt;&lt;p&gt;</w:t>
      </w:r>
      <w:r>
        <w:rPr>
          <w:sz w:val="32"/>
          <w:szCs w:val="32"/>
        </w:rPr>
        <w:t>在这个过程中，语言游戏成为了一个重要组成部分。一些网友会用夸张或者充满想象力的描述来回答问题，比如把一些日常事物比作高级产品或者将复杂的问题简化到极致。这不仅展现了他们丰富的情感表达能力，也是他们尝试通过幽默感获得共鸣的一种方式。</w:t>
      </w:r>
      <w:r>
        <w:rPr>
          <w:sz w:val="32"/>
          <w:szCs w:val="32"/>
        </w:rPr>
        <w:t>&lt;/p&gt;&lt;p&gt;&lt;img src="/static-img/9v5h4wsEYAy5yetgYpnWKtaDzorLZOkGmZK-jQc5mTN24gYtT404eOPMdYzbnIIkzsZ-SrE-Ua_ycRE9tk7rfuRvvYIVzhMDImkeyYpU19-CofZv2pPxSzNYqqn3FViM5aGfCsTH3JctRlL1Q93HnJ_JhaPJJBQBOQYWo5k7iZsSzwtwjCkr4XcL_zTkYrBu.jpg"&gt;&lt;/p&gt;&lt;p&gt;**</w:t>
      </w:r>
      <w:r>
        <w:rPr>
          <w:sz w:val="32"/>
          <w:szCs w:val="32"/>
        </w:rPr>
        <w:t>网络社区建设</w:t>
      </w:r>
      <w:r>
        <w:rPr>
          <w:sz w:val="32"/>
          <w:szCs w:val="32"/>
        </w:rPr>
        <w:t>&lt;/p&gt;&lt;p&gt;</w:t>
      </w:r>
      <w:r>
        <w:rPr>
          <w:sz w:val="32"/>
          <w:szCs w:val="32"/>
        </w:rPr>
        <w:t>尽管存在一定的争议，但这些内容往往能够吸引大量用户参与讨论，从而构建起了一套基于互动分享的小型社区。这些社区虽然可能缺乏深入专业知识，但却提供了一种放松心情、释放压力的地方，促进了人们之间的情感交流和信息共享。</w:t>
      </w:r>
      <w:r>
        <w:rPr>
          <w:sz w:val="32"/>
          <w:szCs w:val="32"/>
        </w:rPr>
        <w:t>&lt;/p&gt;&lt;p&gt;&lt;img src="/static-img/iLj_dp1I01UNUIQtKwe_j9aDzorLZOkGmZK-jQc5mTN24gYtT404eOPMdYzbnIIkzsZ-SrE-Ua_ycRE9tk7rfuRvvYIVzhMDImkeyYpU19-CofZv2pPxSzNYqqn3FViM5aGfCsTH3JctRlL1Q93HnJ_JhaPJJBQBOQYWo5k7iZsSzwtwjCkr4XcL_zTkYrBu.png"&gt;&lt;/p&gt;&lt;p&gt;**</w:t>
      </w:r>
      <w:r>
        <w:rPr>
          <w:sz w:val="32"/>
          <w:szCs w:val="32"/>
        </w:rPr>
        <w:t>价值观转变</w:t>
      </w:r>
      <w:r>
        <w:rPr>
          <w:sz w:val="32"/>
          <w:szCs w:val="32"/>
        </w:rPr>
        <w:t>&lt;/p&gt;&lt;p&gt;</w:t>
      </w:r>
      <w:r>
        <w:rPr>
          <w:sz w:val="32"/>
          <w:szCs w:val="32"/>
        </w:rPr>
        <w:t>值得注意的是，这类内容往往涉及到了对传统价值观念的挑战，如工作优先、认真严肃等。而面对这样的挑战，不少年轻人选择以自嘲或戏谑的手法来回应，他们认为这是自己生活态度的一种更新，更符合现代都市人的实际需求。</w:t>
      </w:r>
      <w:r>
        <w:rPr>
          <w:sz w:val="32"/>
          <w:szCs w:val="32"/>
        </w:rPr>
        <w:t>&lt;/p&gt;&lt;p&gt;&lt;img src="/static-img/BL8LPQNrPhBwRRH-1fc_HdaDzorLZOkGmZK-jQc5mTN24gYtT404eOPMdYzbnIIkzsZ-SrE-Ua_ycRE9tk7rfuRvvYIVzhMDImkeyYpU19-CofZv2pPxSzNYqqn3FViM5aGfCsTH3JctRlL1Q93HnJ_JhaPJJBQBOQYWo5k7iZsSzwtwjCkr4XcL_zTkYrBu.png"&gt;&lt;/p&gt;&lt;p&gt;**</w:t>
      </w:r>
      <w:r>
        <w:rPr>
          <w:sz w:val="32"/>
          <w:szCs w:val="32"/>
        </w:rPr>
        <w:t>技术应用与创新</w:t>
      </w:r>
      <w:r>
        <w:rPr>
          <w:sz w:val="32"/>
          <w:szCs w:val="32"/>
        </w:rPr>
        <w:t>&lt;/p&gt;&lt;p&gt;</w:t>
      </w:r>
      <w:r>
        <w:rPr>
          <w:sz w:val="32"/>
          <w:szCs w:val="32"/>
        </w:rPr>
        <w:t>随着互联网技术不断发展，一些有才华的人开始利用图片拼接软件等工具制作出更加精美且生动的地图。在这样一种环境下，即使是一些看似无关紧要的问题也能被赋予新的意义，使得整个互动空间变得更加丰富多彩。</w:t>
      </w:r>
      <w:r>
        <w:rPr>
          <w:sz w:val="32"/>
          <w:szCs w:val="32"/>
        </w:rPr>
        <w:t>&lt;/p&gt;&lt;p&gt;**</w:t>
      </w:r>
      <w:r>
        <w:rPr>
          <w:sz w:val="32"/>
          <w:szCs w:val="32"/>
        </w:rPr>
        <w:t>社会影响力评估</w:t>
      </w:r>
      <w:r>
        <w:rPr>
          <w:sz w:val="32"/>
          <w:szCs w:val="32"/>
        </w:rPr>
        <w:t>&lt;/p&gt;&lt;p&gt;</w:t>
      </w:r>
      <w:r>
        <w:rPr>
          <w:sz w:val="32"/>
          <w:szCs w:val="32"/>
        </w:rPr>
        <w:t>最后，我们需要考虑这种现象所带来的长远影响。它是否促进了社会对新思想、新价值观念更开朗接受？又或者，它是否帮助推动了一定的社会变革？尽管目前还难以全面评估，但可以肯定的是，它至少为我们提供了一扇窗，让我们看到一个正在发生变化的大众心理状态。</w:t>
      </w:r>
      <w:r>
        <w:rPr>
          <w:sz w:val="32"/>
          <w:szCs w:val="32"/>
        </w:rPr>
        <w:t>&lt;/p&gt;&lt;p&gt;&lt;a href = "/doc/730977-</w:t>
      </w:r>
      <w:r>
        <w:rPr>
          <w:sz w:val="32"/>
          <w:szCs w:val="32"/>
        </w:rPr>
        <w:t>亚洲乱码卡一卡二知乎与微博上的网络文化探究</w:t>
      </w:r>
      <w:r>
        <w:rPr>
          <w:sz w:val="32"/>
          <w:szCs w:val="32"/>
        </w:rPr>
        <w:t>.doc" rel="alternate" download="730977-</w:t>
      </w:r>
      <w:r>
        <w:rPr>
          <w:sz w:val="32"/>
          <w:szCs w:val="32"/>
        </w:rPr>
        <w:t>亚洲乱码卡一卡二知乎与微博上的网络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